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традиционные формы обучения в начальной школе.</w:t>
      </w:r>
      <w:bookmarkStart w:id="0" w:name="_GoBack"/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i/>
          <w:sz w:val="28"/>
          <w:szCs w:val="28"/>
        </w:rPr>
        <w:t>Нефедова О.А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</w:t>
      </w:r>
      <w:r>
        <w:rPr>
          <w:i/>
          <w:sz w:val="28"/>
          <w:szCs w:val="28"/>
        </w:rPr>
        <w:t xml:space="preserve">СОШ№62                     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                                                                                      </w:t>
      </w:r>
      <w:r>
        <w:rPr>
          <w:i/>
          <w:sz w:val="28"/>
          <w:szCs w:val="28"/>
        </w:rPr>
        <w:t xml:space="preserve">учитель начальных классов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руд детей начальных классов должен быть радостным, а уроки - интересными.  На первых порах самостоятельная мысль  мелькнёт, как искорка, вначале несмелая, неуверенная. От первой маленькой искорки самостоятельной мысли до потребности думать, мыслить, рассуждать дети проходят немалый путь. И скорость прохождения этого пути у каждого школьника разная. Поэтому самая главная задача педагога – не упустить  этот момент. Необходимо создать атмосферу, которая может вдохновлять детей, вселять уверенность в себя, поощрять интересы, развивать творческое начало.[1,стр.53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годня многих педагогов объединяет стремление выйти за рамки традиционного обучения. Независимо от того, какие бы ориентиры не выдвигались в программах разных школ. В последние десятилетия социальная и жизненная роль знаний сильно изменилась. Сегодня краеугольным камнем учебного процесса  является не просто сообщение информации, а превращение знаний в инструмент сознательного и творческого освоения ми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ы хотели бы  показать, как реализуется этот подход при проведении нетрадиционных уроков в начальной школе. Как известно, в младшем школьном возрасте наиболее развито наглядно-образное мышление. С приближением пубертатного периода, этот тип мышления перерастает в интерес к выявлению причинно- следственных связей и зависимостей, а помимо этого, и  в способность оперировать абстрактными понятиями. Для успешного развития данного психологического аспекта нужно постоянно обогащать педагогический процесс в начальной школе образами и наглядностью.  Особенно важно использовать фантастические образы, т. к. к ним дети 6-10 лет эмоционально и духовно более восприимчивы. Удовлетворение данной потребности ребёнка предполагает и нетрадиционную форму организации педагогического процесса, продуманной и, скажем более, необычной канвы урока. Необходима такая структура урока, которая бы стимулировала желание детей к образовательной, творческой и созид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воей практике пришли к выводу, что данную проблему легко решить посредствам организации рисованных, песенных, театрализованных, стихотворных уроков,  « уроков- сказок», «уроков- путешествий». Именно такая структура позволит глубже реализовать и эмоциональное, и духовное, и эстетическое воспитание на урок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примеру, обучая школьной грамоте, мы используем « театрализацию», </w:t>
      </w:r>
    </w:p>
    <w:p>
      <w:pPr>
        <w:pStyle w:val="Normal"/>
        <w:jc w:val="both"/>
        <w:rPr/>
      </w:pPr>
      <w:r>
        <w:rPr>
          <w:sz w:val="28"/>
          <w:szCs w:val="28"/>
        </w:rPr>
        <w:t>« пантомиму», « музыкальные уроки», где учащиеся проходят путь от наглядного образа к букве.  Слушая сказку о звуке с участием фантастических героев, дети запоминают стихотворные строфы, используя пластику тела, ритм движения - «эвритмию». Ведь в возрасте 6-10 лет младший школьник имеет повышенную двигательную активность и потребность в движении, и занимательные речевые упражнения, сопровождающиеся соответствующими тексту движениями, способность быстрому запоминанию текста, и речь ребёнка подчиняется ритму естественных движений тела и, соответственно быстрому развит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, например, изучая в первом классе новую букву «Х», проводили урок - путешествие в один из казахских аулов на праздник. В начале урока ребята получили красочное приглашение побывать в гостях. Но для того чтобы отправиться в гости, нужно было восстановить слово с названием республики, в которой находиться новая изучаемая буква. Ребятам были предложены слова: химия, хлеб, хмурый, парикмахерская и похититель. Они легко определили новый звук в этих словах и дали полную характеристику этому звуку и букве. Только после этого они смогли прочитать название нашей республики Казахстан. Дети обменялись сведениями о том, что они знали  о ней, отметив, что в ней живёт очень гостеприимный, отзывчивый и добрый народ. Путешествуя по аулу, ребята посетили несколько юрт, где им были предложены загадки, отгадки которых они печатали в своих путевых листах.  Например, хозяйка одной из юрт попросила о помощи. Был сильный ветер, и буквы в словах разлетелись. Нужно было составить слова: хлеб, халва, хорошо и т.д. Хозяйка другой юрты попросила найти потерявшиеся слова из пословиц: « Не делай муки из слона», « Голода не бойся, по пояс мойся». Следующая хозяйка рассказала о том, как получают хлеб. Для этого ребятам был предложен текст, который они прочитали цепочкой, а затем пересказали своими словами. Так на протяжении всего урока активно работали все ученики.. В конце урока, подводя итоги, хозяйки юрт угостили всех пышными баурсак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изучении в 4 классе темы « Деление и умножение многозначных чисел» был проведён урок- игра «Форд- баярд». Принцип этой увлекательной телевизионной игры ребята знали, поэтому им было легко и интересно работать на уроке. Добывая ключи от дверей замка, им приходилось решать примеры на заданную тему, уравнения используя математические термины, но самым трудным было решить задачу и составить  к ней обратные. Работая на уроке, ребятам приходилось применять логическое мышление. Работая в парах, каждый знал, что от его решения зависит конечный результат всего задания. Это заставило работать всех ребят без исключения.[2, стр.135]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ш век компьютеризации, когда почти каждый учащийся имеет  дома компьютер, с большим интересом относятся дети к работе связанной с ним. Такие возможности позволяют учителю проводить уроки с использованием интерактивной доски и электронных учебников. Работа с такой формой урока позволяет использовать большое количество разнообразной литературы. Но при этом следует заметить, что  проводить обучение, используя только нетрадиционные формы  не рациона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к показывает опыт, нетрадиционные формы вызывают большой интерес у учащихся.  Возможности нетрадиционного обучения велико: оно является средством формирования познавательной деятельности школьников, средством активизации учащихся в процессе учебной работы, а также одним из способов стимулирования и развития интереса к учению.     Превращать нестандартные уроки в главную форму работы, вводить их в систему не целесообразно из-за большой потери времени и быстрому привыканию детей.[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>, стр.136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Шевченко Г.Н., Зайцев В.В., «Предметное обучение в начальных классах..» журнал «Начальная школа.» 1998г №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Истомина Н.Б. «Нетрадиционная методика преподавания математики.»- Москва: «Просвещение.» 199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Шадрина И.В. «Обучение математики в начальных классах.» -Издательство: «Школьная пресса.» 200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Шукейло В.А. «Сочетание традиционных и нетрадиционных  форм обучения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5:17:00Z</dcterms:created>
  <dc:creator>1</dc:creator>
  <dc:description/>
  <cp:keywords/>
  <dc:language>en-US</dc:language>
  <cp:lastModifiedBy>1</cp:lastModifiedBy>
  <dcterms:modified xsi:type="dcterms:W3CDTF">2012-02-21T05:50:00Z</dcterms:modified>
  <cp:revision>5</cp:revision>
  <dc:subject/>
  <dc:title/>
</cp:coreProperties>
</file>