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базы тестовых заданий различной сложности как элемент успешной подготовки к ЕНТ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бовая Ю.Н СОШ №6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математик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-12 мая 2011 год в г.Астана,  в ЕНУ им.Л.Н.Гумилева,  прошел Первый Съезд учителей математики Республики Казахстан. Съезд отмечает, что уровень математической подготовки за последние 20 лет ощутимо </w:t>
      </w:r>
      <w:r>
        <w:rPr>
          <w:b/>
          <w:bCs/>
          <w:sz w:val="28"/>
          <w:szCs w:val="28"/>
        </w:rPr>
        <w:t>снизился</w:t>
      </w:r>
      <w:r>
        <w:rPr>
          <w:sz w:val="28"/>
          <w:szCs w:val="28"/>
        </w:rPr>
        <w:t xml:space="preserve"> в силу ряда объективных и субъективных причин.</w:t>
      </w:r>
    </w:p>
    <w:p>
      <w:pPr>
        <w:pStyle w:val="Normal"/>
        <w:rPr/>
      </w:pPr>
      <w:r>
        <w:rPr>
          <w:sz w:val="28"/>
          <w:szCs w:val="28"/>
        </w:rPr>
        <w:t xml:space="preserve">Введение ЕНТ как итоговой аттестации учеников в 2003 году ставит перед учителем определенный ряд задач, одной из самых главных из которых является повышение качества  преподавания предмета В отличие от многих предметов, где 10 -11 класс рассчитан на повторение, математика 10-11 класс перегружена новым материалом, поэтому современному педагогу приходится применять различные формы и методы для подготовки учащихся к итоговой аттестации. Одной из таких форм является формирование базы тестовых заданий по предмету математика. Подготовку к итоговой аттестации учащихся необходимо начинать с 10 класса, но одновременно </w:t>
      </w:r>
      <w:r>
        <w:rPr>
          <w:b/>
          <w:bCs/>
          <w:sz w:val="28"/>
          <w:szCs w:val="28"/>
        </w:rPr>
        <w:t>отсутствует тестовая баз</w:t>
      </w:r>
      <w:r>
        <w:rPr>
          <w:sz w:val="28"/>
          <w:szCs w:val="28"/>
        </w:rPr>
        <w:t xml:space="preserve">а,  рассчитанная на учеников 10 класса, а также тестовая база задач повышенной сложности, тематических тестов и так далее. </w:t>
      </w:r>
    </w:p>
    <w:p>
      <w:pPr>
        <w:pStyle w:val="Normal"/>
        <w:rPr/>
      </w:pPr>
      <w:r>
        <w:rPr>
          <w:sz w:val="28"/>
          <w:szCs w:val="28"/>
        </w:rPr>
        <w:t>Имеющиеся тесты для подготовки к ЕНТ содержат в себе различные типы задач, различных уровней сложности, которые по мере работы приходится разбивать на различные  задания. Очень мало тематических казахстанских тестов, представлены в основном российские, которые сильно различаются по своей структуре. Именно поэтому возникает  необходимость создания базы тестовых заданий, которые были бы адаптированы на казахстанского ученика и помогли бы учителю осуществить качественную подготовку к ЕНТ.</w:t>
      </w:r>
    </w:p>
    <w:p>
      <w:pPr>
        <w:pStyle w:val="Normal"/>
        <w:rPr/>
      </w:pPr>
      <w:r>
        <w:rPr>
          <w:sz w:val="28"/>
          <w:szCs w:val="28"/>
        </w:rPr>
        <w:t xml:space="preserve">Данная тестовая база содержит порядка </w:t>
      </w:r>
      <w:r>
        <w:rPr>
          <w:b/>
          <w:bCs/>
          <w:sz w:val="28"/>
          <w:szCs w:val="28"/>
        </w:rPr>
        <w:t xml:space="preserve">1000 </w:t>
      </w:r>
      <w:r>
        <w:rPr>
          <w:sz w:val="28"/>
          <w:szCs w:val="28"/>
        </w:rPr>
        <w:t xml:space="preserve">различных вариантов тестовых заданий, которые можно разбить на несколько тип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42900</wp:posOffset>
                </wp:positionH>
                <wp:positionV relativeFrom="line">
                  <wp:posOffset>-38735</wp:posOffset>
                </wp:positionV>
                <wp:extent cx="6742430" cy="3429000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3429000"/>
                          <a:chOff x="0" y="0"/>
                          <a:chExt cx="674244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244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0680" y="48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400" y="48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4680" y="290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98120" y="168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0680" y="48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400" y="48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0680" y="48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288936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сты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9600"/>
                            <a:ext cx="288936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матические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изводная, тригонометрические уравнения и т.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2720" y="1209600"/>
                            <a:ext cx="288936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сты формата ЕН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9920"/>
                            <a:ext cx="288936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сты, для работы с одаренными ученикам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eastAsia="Times New Roman" w:ascii="Arial Unicode MS" w:hAnsi="Arial Unicode MS" w:cs="Arial Unicode MS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1814760"/>
                            <a:ext cx="288792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сты для повтор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025080"/>
                            <a:ext cx="288792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сты низкого уровня слож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2720" y="2419920"/>
                            <a:ext cx="288792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сты для отработки теоретического материал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160"/>
                            <a:ext cx="288936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сты для 10 клас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.05pt;width:530.9pt;height:270pt" coordorigin="-540,-61" coordsize="10618,5400">
                <v:rect id="shape_0" stroked="f" o:allowincell="f" style="position:absolute;left:-540;top:-61;width:10617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8" stroked="t" o:allowincell="f" style="position:absolute;left:4768;top:6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769;top: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1735;top:45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7803;top:2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768;top:6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769;top: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768;top:6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5" fillcolor="#bbe0e3" stroked="t" o:allowincell="f" style="position:absolute;left:2493;top:-61;width:4549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сты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-540;top:1844;width:4549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матические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изводная, тригонометрические уравнения и т.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5527;top:1844;width:4549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сты формата ЕН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-540;top:3750;width:4549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сты, для работы с одаренными ученикам</w:t>
                        </w: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eastAsia="Times New Roman" w:ascii="Arial Unicode MS" w:hAnsi="Arial Unicode MS" w:cs="Arial Unicode MS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5530;top:2797;width:4547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сты для повтор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-537;top:4703;width:4547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сты низкого уровня слож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5527;top:3750;width:4547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сты для отработки теоретического материал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ffef66" stroked="t" o:allowincell="f" style="position:absolute;left:-540;top:892;width:4549;height:6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сты для 10 класс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виды тестовых заданий имеют формат ЕНТ, то есть содержат 25 вопросов, также сохраняется структура тестов от простого к сложному. Тематические тестовые задания для 10-11 класса помогают изучать материал 10-11 класса ,и одновременно готовиться  к ЕНТ, а именно отрабатывать навыки и умения работать с тестами. Огромное значение имеет и то, что все тестовые задания для 10-11 класса выбраны из сборников  итоговых тестиров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сты для повторения</w:t>
      </w:r>
      <w:r>
        <w:rPr>
          <w:sz w:val="28"/>
          <w:szCs w:val="28"/>
        </w:rPr>
        <w:t xml:space="preserve"> позволяют в процессе подготовки к ЕНТ повторить те темы, которые традиционно вызывают трудность у учащихся, и были пройдены в курсе основной школы, например подбор тестовых заданий по теме «Текстовые задачи». Тесты замечательны тем, что это практически все текстовые задачи, отобраны из сборников ЕНТ 2003-201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ы для работы с одаренными учениками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Имеются, как и для 10 класса, так и для 11 класса.. К концу 10 класса такие тематические тестирования помогают мотивированным ученикам изучить материал, отсутствующий в курсе математики 10 класс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1 классе для работы с одаренными учениками имеется отдельная тесовая база. Она включает в себя тестовые материалы по сложным темам, которые практически не изучаются в курсе математики, но есть в ЕНТ, например «Вписанные и описанные многогранники», «Объемы многогранников» и так далее. Данная тестовая база пополняется в основном  следующим образом: Из каждого варианта пробного тестирования отбираются, наиболее сложные задания и из них формируется отдельный тест. </w:t>
      </w:r>
    </w:p>
    <w:p>
      <w:pPr>
        <w:pStyle w:val="Normal"/>
        <w:rPr/>
      </w:pPr>
      <w:r>
        <w:rPr>
          <w:sz w:val="28"/>
          <w:szCs w:val="28"/>
        </w:rPr>
        <w:t xml:space="preserve">Огромное значение имеет и наличие тестов </w:t>
      </w:r>
      <w:r>
        <w:rPr>
          <w:b/>
          <w:sz w:val="28"/>
          <w:szCs w:val="28"/>
        </w:rPr>
        <w:t>для работы с учениками, имеющими низкую мотивацию к обучении</w:t>
      </w:r>
      <w:r>
        <w:rPr>
          <w:sz w:val="28"/>
          <w:szCs w:val="28"/>
        </w:rPr>
        <w:t xml:space="preserve">. Так как практически все выпускники нашей школы ежегодно сдают ЕНТ, наличие тестов, содержащих наиболее простые задания очень актуально. Такие тестовые задания содержат темы, наиболее легко усеваемые учащимися и не имеющие явной связи с изученным материалом. Созданы по </w:t>
      </w:r>
      <w:r>
        <w:rPr>
          <w:b/>
          <w:sz w:val="28"/>
          <w:szCs w:val="28"/>
        </w:rPr>
        <w:t>формату ЕНТ, но имеют нулевой уровень</w:t>
      </w:r>
      <w:r>
        <w:rPr>
          <w:sz w:val="28"/>
          <w:szCs w:val="28"/>
        </w:rPr>
        <w:t xml:space="preserve"> сложности.</w:t>
      </w:r>
    </w:p>
    <w:p>
      <w:pPr>
        <w:pStyle w:val="Normal"/>
        <w:rPr/>
      </w:pPr>
      <w:r>
        <w:rPr>
          <w:b/>
          <w:sz w:val="28"/>
          <w:szCs w:val="28"/>
        </w:rPr>
        <w:t>Тесты для отработки теоретического материала</w:t>
      </w:r>
      <w:r>
        <w:rPr>
          <w:sz w:val="28"/>
          <w:szCs w:val="28"/>
        </w:rPr>
        <w:t xml:space="preserve"> содержит набор формул по той или иной  теме. Каждое задание также содержит 5 ответов, из которого надо выбрать нужный. Данная работа направлена на необходимость выучивания формул, которые требуются для решения заданий и в то же время формирует навыки работы с тестами, зрительную память и так дале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сты для 10 класса. </w:t>
      </w:r>
      <w:r>
        <w:rPr>
          <w:sz w:val="28"/>
          <w:szCs w:val="28"/>
        </w:rPr>
        <w:t>Содержат в себе только материал ,который  учащиеся проходят на момент тестирования. Это помогает на пробных тестированиях в 10 классе решать все представленные задания, в то время как книжки- вопросники содержат в себе 60-70% неизученного материала 1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ая система работы по подготовке к ЕНТ, приносит свои результаты: стабильный средний балл на итоговых тестированиях, отсутствие неудовлетворительных оценок. Претенденты на знак Алтын Белги и аттестат особого образца  подтверждают сво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3200400" cy="216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3973830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Материалы первого съезда математиков Казах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Математика: Учебник тест для подготовки к 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:Базаров Е.М.</w:t>
      </w:r>
    </w:p>
    <w:p>
      <w:pPr>
        <w:pStyle w:val="Normal"/>
        <w:rPr/>
      </w:pPr>
      <w:r>
        <w:rPr>
          <w:sz w:val="28"/>
          <w:szCs w:val="28"/>
        </w:rPr>
        <w:t>3)Алгебра и начала анализа 10-11  класс. Автор :Колмогоров А.Н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8:00Z</dcterms:created>
  <dc:creator>Admin</dc:creator>
  <dc:description/>
  <cp:keywords/>
  <dc:language>en-US</dc:language>
  <cp:lastModifiedBy>1</cp:lastModifiedBy>
  <cp:lastPrinted>2012-02-19T21:02:00Z</cp:lastPrinted>
  <dcterms:modified xsi:type="dcterms:W3CDTF">2012-03-06T06:48:00Z</dcterms:modified>
  <cp:revision>2</cp:revision>
  <dc:subject/>
  <dc:title>Формирование базы тестовых заданий различной сложности как элемент успешной подготовки к ЕНТ</dc:title>
</cp:coreProperties>
</file>