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е классного руководителя с родителями, как одно из направлений воспитательной систе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Руководитель М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классных руководителей СОШ №6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Каленова А.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роявлениями, характеристиками взаимодействия являются: взаимопознание, взаимопонимание, взаимоотношения, взаимовлияние. Вступая в контакт, педагоги и родители, дети осознанно или неосознанно познают друг друга. От того, как они воспринимают друг друга, при каких обстоятельствах это происходит, зависит объективность представлений, знаний друг о друге. На основе этого формируется взаимопонимание, которое существенно влияет в целом на характер взаимодействия педагогов и семьи, что, однако, зависит и от времени знакомства, установки на взаимодействие, длительности и интенсивности общения, от атмосферы коллектива класса и школы, от особенностей педагога и семьи, позиции родителей по отношению к школе, ребёнку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 понять, какие цели объединяют педагогов, родителей и детей, как данные цели ими осознаются. На основе этого формируются взаимоотношения между педагогами и семьёй. Между родителями и педагогами могут быть деловые и личные отношения, возникающие на основе потребности в общении, положительные, индифферентные, отрицательные. От характера отношений зависит и участие родителей в делах класса, школы. При положительных отношениях родители стремятся содействовать педагогу в его замыслах и делах, участвовать в совместной работе, решении проблем. Это, в свою очередь, положительно влияет на развитие всех взаимодействующих сторон, отношений в семье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более эффективным являе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труднический тип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я. Сотрудничество педагогов и семьи – это совместное определение целей деятельности, совместное планирование предстоящей работы, совместное распределение сил, средств, предмета деятельности во времени в соответствии с возможностями каждого участника, совместный контроль и оценка результатов работы, а затем прогнозирование новых целей и задач. При сотрудничестве возможны конфликты, противоречия, но они разрешаются на основе общего стремления к достижению цели, не ущемляют интересов взаимодействующих сторон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ьшим воспитательным потенциалом облада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иалоговое взаимодействие</w:t>
      </w:r>
      <w:r>
        <w:rPr>
          <w:rFonts w:cs="Times New Roman CYR" w:ascii="Times New Roman CYR" w:hAnsi="Times New Roman CYR"/>
          <w:sz w:val="28"/>
          <w:szCs w:val="28"/>
        </w:rPr>
        <w:t>. Оно предполагает равенство позиций педагогов, детей и родителей, уважительное, положительное отношение взаимодействующих сторон друг к другу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взаимодействие помогает «чувствовать партнёра», лучше узнать, понять и мысленно встать на его позицию, прийти к согласию. Принятие партнёра таким, каков он есть, уважение и доверие к нему, искренний обмен мнениями позволяют выработать в результате сходные установки, взгляды, убеждения, на ту или иную ситуацию. Грамотно построенный диалог создаёт благоприятные условия для сотруднического взаимодействия педагогов и семьи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ой сотрудничества классного руководителя с родителями  является общая цель создания благоприятных условий для полноценного социального становления, воспитания и обучения детей, и направлена она на решение следующи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х задач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ния детей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качественного образования учащихс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нравственности и культуры поведения у учащихс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потребности в здоровом образе жизн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аимодействие  классного руководителя и семьи – целенаправленный процесс, в результате которого создаются благоприятные условия для развития ребёнка. Чем выше уровень этого взаимодействия, тем успешнее решаются и проблемы воспитания детей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ы взаимодействия классного руководителя с родителями – это способы организации их совместной деятельности и общения.</w:t>
      </w:r>
    </w:p>
    <w:p>
      <w:pPr>
        <w:pStyle w:val="Normal"/>
        <w:autoSpaceDE w:val="false"/>
        <w:ind w:left="-540"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радиционные формы работы с родител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классные и общешкольные конферен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ые консультации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щения на дому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ассные родительские собра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не реже одного раза в четверть и должны стать школой просвещения родителей, расширять их педагогический кругозор, стимулировать желание стать хорошими родителями. Родительское собрание – это возможность демонстрации достигнутых ребёнком успехов. Тематика и методика собрания должны учитывать возрастные особенности учащихся, уровень образованности и заинтересованности родителей, цели и задачи воспитания, стоящие перед школ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одительские конференции </w:t>
      </w:r>
      <w:r>
        <w:rPr>
          <w:rFonts w:cs="Times New Roman CYR" w:ascii="Times New Roman CYR" w:hAnsi="Times New Roman CYR"/>
          <w:sz w:val="28"/>
          <w:szCs w:val="28"/>
        </w:rPr>
        <w:t>должны обсуждать насущные проблемы общества, активными участниками которых станут и дети. Готовятся очень тщательно, с участием психологов, социальных педагогов, которые работают в школе. Отличительной особенностью конференции является то, что она принимает определённые решения и намечает мероприятия по заявленной проблем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ндивидуальные консультации </w:t>
      </w:r>
      <w:r>
        <w:rPr>
          <w:rFonts w:cs="Times New Roman CYR" w:ascii="Times New Roman CYR" w:hAnsi="Times New Roman CYR"/>
          <w:sz w:val="28"/>
          <w:szCs w:val="28"/>
        </w:rPr>
        <w:t>особенно необходимы, когда учитель набирает класс. Готовясь к консультации, необходимо определить ряд вопросов, ответы на которые помо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здоровь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влечения,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тения в общении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ческие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альные ценности семьи.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осещение ученика на дому </w:t>
      </w:r>
      <w:r>
        <w:rPr>
          <w:rFonts w:cs="Times New Roman CYR" w:ascii="Times New Roman CYR" w:hAnsi="Times New Roman CYR"/>
          <w:sz w:val="28"/>
          <w:szCs w:val="28"/>
        </w:rPr>
        <w:t>возможно после получения разрешения родителей. Педагог должен предупредить о предполагаемом визите с указанием дня и цели посещения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етрадиционные формы работы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е консуль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ие ч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дительские веч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autoSpaceDE w:val="false"/>
        <w:ind w:left="-540"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ематические консультации </w:t>
      </w:r>
      <w:r>
        <w:rPr>
          <w:rFonts w:cs="Times New Roman CYR" w:ascii="Times New Roman CYR" w:hAnsi="Times New Roman CYR"/>
          <w:sz w:val="28"/>
          <w:szCs w:val="28"/>
        </w:rPr>
        <w:t xml:space="preserve">дают рекомендации по проблеме, которая волнует родителей. В каждом классе есть учащиеся и семьи, которые переживают одну и ту же проблему. Иногда эти проблемы носят настолько конфиденциальный характер, что их возможно решать лишь в кругу тех людей, которых эта проблема объединяет.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одительские чтения </w:t>
      </w:r>
      <w:r>
        <w:rPr>
          <w:rFonts w:cs="Times New Roman CYR" w:ascii="Times New Roman CYR" w:hAnsi="Times New Roman CYR"/>
          <w:sz w:val="28"/>
          <w:szCs w:val="28"/>
        </w:rPr>
        <w:t xml:space="preserve">дают возможность родителям не только слушать лекции педагогов, но и изучать литературу по проблеме и участвовать в её обсуждении.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одительские вечера </w:t>
      </w:r>
      <w:r>
        <w:rPr>
          <w:rFonts w:cs="Times New Roman CYR" w:ascii="Times New Roman CYR" w:hAnsi="Times New Roman CYR"/>
          <w:sz w:val="28"/>
          <w:szCs w:val="28"/>
        </w:rPr>
        <w:t>направлены на сплочение родительского коллектива. Проводятся два-три раза в год без присутствия детей. Темы родительских вечеров могут быть разнообразными. Главное, они должны учить слушать и слышать друг друга, самого себя, свой внутренний голос. Примерная тема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год ребёнка, каким он б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 я вижу будущее сво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 мо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и нашей семьи.</w:t>
      </w:r>
    </w:p>
    <w:p>
      <w:pPr>
        <w:pStyle w:val="Normal"/>
        <w:shd w:fill="FFFFFF" w:val="clear"/>
        <w:autoSpaceDE w:val="false"/>
        <w:ind w:left="29" w:firstLine="679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одительские тренин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одительские тренинги — это активная форма работы с родителями, которые хотят изменить свое взаимодейст</w:t>
        <w:softHyphen/>
        <w:t>вие с собственным ребенком, сделать его более открытым и доверитель</w:t>
        <w:softHyphen/>
        <w:t>ным. В родительских тренингах должны участвовать оба родителя. От этого эффективность тренинга возрастает, и результаты не заставляют себя ждать. Тренинг проводится с группой, состоящей из 12—15 человек. Родительские тренинги будут успешными, если все родители будут в них активно участвовать и регулярно их посещать. Чтобы тренинг был ре</w:t>
        <w:softHyphen/>
        <w:t>зультативен, он должен включить в себя 5—8 занятий. Родительский тренинг проводится, как правило, психологом школы, который дает воз</w:t>
        <w:softHyphen/>
        <w:t>можность родителям на время ощутить себя ребенком, пережить эмоцио</w:t>
        <w:softHyphen/>
        <w:t>нально еще раз детские впечатления.</w:t>
      </w:r>
    </w:p>
    <w:p>
      <w:pPr>
        <w:pStyle w:val="Normal"/>
        <w:shd w:fill="FFFFFF" w:val="clear"/>
        <w:autoSpaceDE w:val="false"/>
        <w:ind w:left="29" w:firstLine="67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радиционные, и нетрадиционные методы и формы взаимодейст</w:t>
        <w:softHyphen/>
        <w:t>вия классного руководителя с родителями учеников ставят одну общую цель — счастье подрастающей личности, входящей в современную куль</w:t>
        <w:softHyphen/>
        <w:t>турную жизн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Большую часть времени ребёнок проводит в школе и дома, поэтому важно, чтобы воздействия педагога и родителей не противоречили друг другу, а положительно и активно воспринимались ребёнк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о осуществимо, если педагоги и родители 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Семьи очень разные, у каждой семьи свои проблемы и трудности, поэтому невозможно  дать готовый и единственно правильный ответ на вопрос о том, как взаимодействовать с семьёй. Многое зависит от интуиции, мастерства классного руководителя, который должен проанализировать комплекс различных обстоятельств, чтобы принять нужное решение в выборе способов и средств  взаимодействия с родителями и ребёнком в конкретной ситуации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b/>
          <w:b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>ДОКЛАД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b/>
          <w:b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 xml:space="preserve">по теме: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«Взаимодействие классного руководителя с родителями, как одно из направлений воспитательной систем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Кл.рук.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овой А.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аган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2 г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ind w:lef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autoSpaceDE w:val="false"/>
        <w:spacing w:lineRule="exact" w:line="269"/>
        <w:ind w:left="14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Verdana"/>
          <w:sz w:val="28"/>
          <w:szCs w:val="28"/>
        </w:rPr>
      </w:pPr>
      <w:r>
        <w:rPr>
          <w:rFonts w:cs="Verdana" w:ascii="Times New Roman CYR" w:hAnsi="Times New Roman CYR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3:00Z</dcterms:created>
  <dc:creator>MX</dc:creator>
  <dc:description/>
  <cp:keywords/>
  <dc:language>en-US</dc:language>
  <cp:lastModifiedBy>1</cp:lastModifiedBy>
  <dcterms:modified xsi:type="dcterms:W3CDTF">2012-03-26T04:31:00Z</dcterms:modified>
  <cp:revision>3</cp:revision>
  <dc:subject/>
  <dc:title>Тема: «Взаимодействие классного руководителя с родителями, как одно из направлений воспитательной системы»</dc:title>
</cp:coreProperties>
</file>