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firstLine="567"/>
        <w:jc w:val="center"/>
        <w:rPr/>
      </w:pPr>
      <w:r>
        <w:rPr>
          <w:b/>
          <w:sz w:val="28"/>
          <w:szCs w:val="28"/>
        </w:rPr>
        <w:t>«Факторы, порождающие нежелание учиться в начальной школе : их причины и способы преодоления (из опыта работы педагогов СОШ № 62)</w:t>
      </w:r>
      <w:r>
        <w:rPr>
          <w:sz w:val="28"/>
          <w:szCs w:val="28"/>
        </w:rPr>
        <w:t>»</w:t>
      </w:r>
    </w:p>
    <w:p>
      <w:pPr>
        <w:pStyle w:val="Normal"/>
        <w:ind w:right="-82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ова Е.Ю. СОШ №62</w:t>
      </w:r>
    </w:p>
    <w:p>
      <w:pPr>
        <w:pStyle w:val="Normal"/>
        <w:ind w:right="-82"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-психолог</w:t>
      </w:r>
    </w:p>
    <w:p>
      <w:pPr>
        <w:pStyle w:val="Normal"/>
        <w:ind w:right="-82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 xml:space="preserve">Тема актуальна и может представлять интерес как для специалистов в области педагогики и психологии, так и для родителей. 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важных задач современной педагогики является повышение эффективности и интенсификации учебного процесса. Вместе с тем  растёт количество учащихся, у которых пропадает интерес к учению.</w:t>
      </w:r>
    </w:p>
    <w:p>
      <w:pPr>
        <w:pStyle w:val="HTML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исследований среди учащихся начальной школы, выявились следующие причины нежелания учиться:</w:t>
      </w:r>
    </w:p>
    <w:p>
      <w:pPr>
        <w:pStyle w:val="HTML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2920" cy="294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сутствие цели учения, неблагоприятные взаимоотношения с учителями и одноклассниками, болезни, стрессы, страх быть неуспешным, заниженная самооценка, физическая, умственная и эмоциональная усталость, нежелание трудиться — вот самые распространённые причины. 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И это ведет нас к ошибкам на этапе предупреждения проблемы.</w:t>
      </w:r>
    </w:p>
    <w:p>
      <w:pPr>
        <w:pStyle w:val="HTML"/>
        <w:ind w:right="-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результатам наблюдений и бесед с родителями были выявлены следующие причины возникновения данной проблемы: родители стремятся дать дошкольнику больше знаний, чтобы, и читал, и писал, и считал. При этом, забывая о том, что главное — это умение дошкольника учиться: хотеть узнавать новое, быть любознательным, научиться жить в творческом поиске. Но, родители хотят показателей, тщеславие родителей, желание удивить окружающих способностями своего вундеркинда или наоборот, вечные упрёки  к своему ребёнку, что он не такой талантливый, как соседский ребенок — всё это также способствует развитию стойкого нежелания учиться. Неумение и нежелание активно мыслить - это  отличительные  особенности учащихся,    иногда    называемых “интеллектуально  пассивными” [2].  Психологи   рассматривают интеллектуальную  пассивность  как  следствие  неправильного  воспитания   и обучения, когда ребенок не прошел в  течение  жизни  до  школы  определенный путь умственного развития, не научился необходимым интеллектуальным  навыкам и умениям.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 xml:space="preserve">Так же были отмечены ошибки педагогов при работе с одарёнными детьми. Трудности начинаются с того, что ребенок, опережающий сверстников, склонен, постоянно привлекать к себе внимание, и при этом все время требовать новой умственной пищи. Часто такого ученика почти перестают спрашивать: учитель уверен, что он и так знает. Видя, что активность учителю не нужна, он переключается на что-нибудь постороннее, желание учиться снижается. </w:t>
      </w:r>
    </w:p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что же делать, если такая проблема как нежелание учиться уже появилась? 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Учителя, преподающие в начальных классах  нашей школы, были ознакомлены с результатами исследования, им было предложено  найти пути решения данной проблемы. Все педагоги согласились с тем, что младший школьный возраст – идеальный период для того, чтобы заложить основу для умения учиться. Успешному выполнению этой важной жизненной функции благоприятствуют черты характера детей данного возраста: доверчивое подчинение авторитету, повышенная восприимчивость, впечатлительность, наивно-игровое отношение ко многому из того, с чем они сталкиваются. Если учитель начальной школы не научит детей учиться, то в последующие годы всякая учеба будет для школьника трудным и малоприятным делом. С этой целью необходимо прививать уважение к умственному труду, ежедневно проверять выполнение домашнего задания, объяснять ребёнку, что его низкая отметка связана не с низкими умственными способностями, а с недостатком прилагаемых усилий.</w:t>
      </w:r>
    </w:p>
    <w:p>
      <w:pPr>
        <w:pStyle w:val="C8c24c32c29"/>
        <w:spacing w:before="0" w:after="0"/>
        <w:ind w:firstLine="567"/>
        <w:rPr/>
      </w:pPr>
      <w:r>
        <w:rPr>
          <w:sz w:val="28"/>
          <w:szCs w:val="28"/>
        </w:rPr>
        <w:t>Изучая данную проблему, мы пришли к выводу, что л</w:t>
      </w:r>
      <w:r>
        <w:rPr>
          <w:rStyle w:val="C0"/>
          <w:sz w:val="28"/>
          <w:szCs w:val="28"/>
        </w:rPr>
        <w:t>ичностно-ориентированные технологии ставят в центр всей образовательной системы</w:t>
      </w:r>
      <w:r>
        <w:rPr>
          <w:rStyle w:val="C0c3"/>
          <w:sz w:val="28"/>
          <w:szCs w:val="28"/>
        </w:rPr>
        <w:t> личность обучаемого,</w:t>
      </w:r>
      <w:r>
        <w:rPr>
          <w:rStyle w:val="C0"/>
          <w:sz w:val="28"/>
          <w:szCs w:val="28"/>
        </w:rPr>
        <w:t xml:space="preserve"> обеспечение комфортных, бесконфликтных условий ее развития, реализацию ее природных потенциалов. Учащийся в этой технологии не просто субъект, но субъект приоритетный; он — цель образовательной системы, а не средство достижения чего-либо отвлеченного. Данные технологии </w:t>
      </w:r>
      <w:r>
        <w:rPr>
          <w:sz w:val="28"/>
          <w:szCs w:val="28"/>
        </w:rPr>
        <w:t xml:space="preserve"> свободно вписываются в традиционную систему обучения при условии, что учитель изменит сам подход к процессу обучения, отношению к ученику, осознает, что в педагогическом процессе ученик является центральной фигурой, а не он; деятельность познания является главной, а не преподавание, самостоятельное приобретение и, особенно, применение полученных знаний становится главным, а не усвоение и воспроизведение готовых знаний, совместные размышления, дискуссии, исследования, собственно добывание информации, а не запоминание знаний имеют значение для развития личности.</w:t>
      </w:r>
    </w:p>
    <w:p>
      <w:pPr>
        <w:pStyle w:val="Normal"/>
        <w:ind w:right="-82" w:firstLine="567"/>
        <w:jc w:val="both"/>
        <w:rPr/>
      </w:pPr>
      <w:r>
        <w:rPr>
          <w:sz w:val="28"/>
          <w:szCs w:val="28"/>
        </w:rPr>
        <w:t>Обобщение опыта показало, что решением данной проблемы  может быть:</w:t>
      </w:r>
    </w:p>
    <w:p>
      <w:pPr>
        <w:pStyle w:val="Msonormalcxspmiddle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ектная работа в разноуровневых группах помогает ученикам найти свои цели образования, действительно значимые для личности и реально достижимые, социально значимая деятельность помогает обрести жизненные цели, научиться делать выбор и реализовывать свои замыслы. Немаловажным аспектом является  и оценка учителя, если она справедлива и понятна ребенку, дает ученику представление об уровне собственной компетентности, о мере прогресса, учит оценивать себя самостоятельно, не теряя ни самоуважения, ни представления о реальности, искренний интерес учителя может вызвать в детях ответную заинтересованность. В любом случае школьники почувствуют себя увереннее. Ценным стимулирующим влиянием обладают проблемно-поисковые методы в том случае, когда проблемные ситуации находятся в зоне реальных учебных возможностей школьников, то есть, доступны для самостоятельного разрешения. 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sz w:val="28"/>
          <w:szCs w:val="28"/>
        </w:rPr>
        <w:t>В заключение еще раз подчеркну, что в вопросах воспитания нет и не может быть рецептов, пригодных на все случаи жизни. Все случаи очень индивидуальны. В статье я привела только некоторые, самые  распространенные, на мой взгляд, причины проблем в учебе. Чтобы детально рассмотреть все возможные причины школьных трудностей, понадобилось бы написать не одну статью. Поэтому знакомство с любой информацией, в том числе и этой статьей, не может заменить необходимости самостоятельного поиска путей решения. Так же можно отметить, что данную проблему необходимо рассматривать не только как педагогическую, но и социальную, так как  влияние родителей и взаимоотношения с социумом играют немаловажную роль в становлении ребенка как ученика, готового и желающего учиться.</w:t>
      </w:r>
    </w:p>
    <w:p>
      <w:pPr>
        <w:pStyle w:val="Normal"/>
        <w:ind w:right="-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Normal"/>
        <w:ind w:right="-8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кова А.К., Матис Т.А., Орлов А.Б.. «Формирование мотивации учения» – М.,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вина Л.С. «Индивидуальный подход к неуспевающим и недисциплинированным ученикам»  - М.,1958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Щукина Г.И. «Педагогические  проблемы формирования познавательных интересов учащихся» - М., 1998.</w:t>
      </w:r>
    </w:p>
    <w:p>
      <w:pPr>
        <w:pStyle w:val="Normal"/>
        <w:tabs>
          <w:tab w:val="clear" w:pos="708"/>
          <w:tab w:val="left" w:pos="11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3">
    <w:name w:val="c0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8c24c32c29">
    <w:name w:val="c8 c24 c32 c29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6:01:00Z</dcterms:created>
  <dc:creator>Ученик</dc:creator>
  <dc:description/>
  <cp:keywords/>
  <dc:language>en-US</dc:language>
  <cp:lastModifiedBy>1</cp:lastModifiedBy>
  <dcterms:modified xsi:type="dcterms:W3CDTF">2012-02-20T05:21:00Z</dcterms:modified>
  <cp:revision>12</cp:revision>
  <dc:subject/>
  <dc:title>«Факторы, порождающие нежелание учиться: их причины и способы преодоления»</dc:title>
</cp:coreProperties>
</file>