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мечательный весёлый праздник девочек и м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рий классного праздника к 8 м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хочется порадо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 сегодня всех гос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ля них мы приготов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праздничных за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ристина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-то грустным вам покаж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-то рассмешит до слё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концерт наш называ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и в шутку и всерьё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т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енский день – 8 март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ве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ский праздник отмеч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славная ст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наши ма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роднее сердцу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ём вам в день 8 м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тёплый н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Песочница» - Кирил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Мамочкина странич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ша </w:t>
      </w:r>
    </w:p>
    <w:p>
      <w:pPr>
        <w:pStyle w:val="Normal"/>
        <w:rPr/>
      </w:pPr>
      <w:r>
        <w:rPr>
          <w:sz w:val="28"/>
          <w:szCs w:val="28"/>
        </w:rPr>
        <w:t>1. С тёплым ветром приле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ски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 снежок на сквере 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мётся в т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ишем письма без помаро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ский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олетта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Нелегко купить подаро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ский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о всего дороже ма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енски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легко ей было с н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ита 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Мы сложили песенку </w:t>
      </w:r>
    </w:p>
    <w:p>
      <w:pPr>
        <w:pStyle w:val="Normal"/>
        <w:rPr/>
      </w:pPr>
      <w:r>
        <w:rPr>
          <w:sz w:val="28"/>
          <w:szCs w:val="28"/>
        </w:rPr>
        <w:t>Для тебя ро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 тобою пес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ышком шаг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ита П.</w:t>
      </w:r>
    </w:p>
    <w:p>
      <w:pPr>
        <w:pStyle w:val="Normal"/>
        <w:rPr/>
      </w:pPr>
      <w:r>
        <w:rPr>
          <w:sz w:val="28"/>
          <w:szCs w:val="28"/>
        </w:rPr>
        <w:t>7. Нарисую раду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ку голуб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снежник мален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сну больш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на</w:t>
      </w:r>
    </w:p>
    <w:p>
      <w:pPr>
        <w:pStyle w:val="Normal"/>
        <w:rPr/>
      </w:pPr>
      <w:r>
        <w:rPr>
          <w:sz w:val="28"/>
          <w:szCs w:val="28"/>
        </w:rPr>
        <w:t>8. И весною пес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рдце отзов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слышав песен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улыбн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егодня – день особ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– праздник 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нят ручьи весен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певают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чат грачи провор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евшись по ветв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ярче светит солны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сть наших добрых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(капель…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и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Сегодня добрый тёплый праздник </w:t>
      </w:r>
    </w:p>
    <w:p>
      <w:pPr>
        <w:pStyle w:val="Normal"/>
        <w:rPr/>
      </w:pPr>
      <w:r>
        <w:rPr>
          <w:sz w:val="28"/>
          <w:szCs w:val="28"/>
        </w:rPr>
        <w:t>сбежал мороз проказ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а столиц и дере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шёл весёлый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ёша</w:t>
      </w:r>
    </w:p>
    <w:p>
      <w:pPr>
        <w:pStyle w:val="Normal"/>
        <w:rPr/>
      </w:pPr>
      <w:r>
        <w:rPr>
          <w:sz w:val="28"/>
          <w:szCs w:val="28"/>
        </w:rPr>
        <w:t>11.  Мы поздравляем от д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женщин в этот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новых вам вер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уке и в труд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мир</w:t>
      </w:r>
    </w:p>
    <w:p>
      <w:pPr>
        <w:pStyle w:val="Normal"/>
        <w:rPr/>
      </w:pPr>
      <w:r>
        <w:rPr>
          <w:sz w:val="28"/>
          <w:szCs w:val="28"/>
        </w:rPr>
        <w:t>12.  С утра повсюду су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женщин поздравл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папы неспро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етро, троллейбусах м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мамам уступ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если бы издать Ук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уступали каждый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ера</w:t>
      </w:r>
    </w:p>
    <w:p>
      <w:pPr>
        <w:pStyle w:val="Normal"/>
        <w:rPr/>
      </w:pPr>
      <w:r>
        <w:rPr>
          <w:sz w:val="28"/>
          <w:szCs w:val="28"/>
        </w:rPr>
        <w:t>13.  Восьмого марта у от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ое волн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аковало продав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ское на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абелла</w:t>
      </w:r>
    </w:p>
    <w:p>
      <w:pPr>
        <w:pStyle w:val="Normal"/>
        <w:rPr/>
      </w:pPr>
      <w:r>
        <w:rPr>
          <w:sz w:val="28"/>
          <w:szCs w:val="28"/>
        </w:rPr>
        <w:t>14.</w:t>
      </w:r>
      <w:r>
        <w:rPr/>
        <w:t xml:space="preserve"> </w:t>
      </w:r>
      <w:r>
        <w:rPr>
          <w:sz w:val="28"/>
          <w:szCs w:val="28"/>
        </w:rPr>
        <w:t>А какой подарок ма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дарим в Женский д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для этого нем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нтастических и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лий</w:t>
      </w:r>
    </w:p>
    <w:p>
      <w:pPr>
        <w:pStyle w:val="Normal"/>
        <w:rPr/>
      </w:pPr>
      <w:r>
        <w:rPr>
          <w:sz w:val="28"/>
          <w:szCs w:val="28"/>
        </w:rPr>
        <w:t>15.Ведь сюрприз готовить маме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очень интерес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месим тесто в ван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выстираем кресл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я</w:t>
      </w:r>
    </w:p>
    <w:p>
      <w:pPr>
        <w:pStyle w:val="Normal"/>
        <w:rPr/>
      </w:pPr>
      <w:r>
        <w:rPr>
          <w:sz w:val="28"/>
          <w:szCs w:val="28"/>
        </w:rPr>
        <w:t>16. Ну, а я в подарок ма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исую шкаф цвет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б и потоло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ь, я ростом невы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олетта 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Мы подарок ма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упать не ста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им 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м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вышить ей пл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вырастить цв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дом нарис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ку голуб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ё расцеловать Маму дорогу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учение подарков мамам м бабушкам – фоторамка с дет. фотографией </w:t>
      </w:r>
      <w:r>
        <w:rPr/>
        <w:t>(выполненная  руками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позвольте вручить мамам открытки от их малышей «Спасибо, мам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нкурс для мам “Музыкальный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жно спеть детскую песенку “Пусть бегут неуклюже” так как ее спели б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       кошачий хор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        группа маленьких порося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       ансамбль бродячих соба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       куриная вокальная групп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гусиный хор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аничка  «Милой бабулечке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стина Р.</w:t>
      </w:r>
    </w:p>
    <w:p>
      <w:pPr>
        <w:pStyle w:val="Normal"/>
        <w:rPr/>
      </w:pPr>
      <w:r>
        <w:rPr>
          <w:sz w:val="28"/>
          <w:szCs w:val="28"/>
        </w:rPr>
        <w:t>18. Бабушка наша очень до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наша стала ст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морщинок у бабушки нашей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ми она еще лучше и кра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а</w:t>
      </w:r>
    </w:p>
    <w:p>
      <w:pPr>
        <w:pStyle w:val="Normal"/>
        <w:rPr/>
      </w:pPr>
      <w:r>
        <w:rPr>
          <w:sz w:val="28"/>
          <w:szCs w:val="28"/>
        </w:rPr>
        <w:t>19.Если любимая кукла боль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лечит куклу сразу 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а лбу появляется ши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говки нет, изорвется пальти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другая, какая бед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на</w:t>
      </w:r>
    </w:p>
    <w:p>
      <w:pPr>
        <w:pStyle w:val="Normal"/>
        <w:rPr/>
      </w:pPr>
      <w:r>
        <w:rPr>
          <w:sz w:val="28"/>
          <w:szCs w:val="28"/>
        </w:rPr>
        <w:t>20. Бабушка нам помогает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теплые варежки свя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вечером сказку расска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ть ее мы готовы ча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забудет, подскажем ей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льназ</w:t>
      </w:r>
    </w:p>
    <w:p>
      <w:pPr>
        <w:pStyle w:val="Normal"/>
        <w:rPr/>
      </w:pPr>
      <w:r>
        <w:rPr>
          <w:sz w:val="28"/>
          <w:szCs w:val="28"/>
        </w:rPr>
        <w:t xml:space="preserve">21. У мамы рабо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апы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их для меня остаётся суб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абушка дома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Она не ругает меня нико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адит, накорм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ты не спе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что там стряслось у тебя, расскаж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говорю, а бабушка не переби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рупинкам гречку сидит, перебира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хорошо – вот так вдво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бабушки –  какой же 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О бабушке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Конкурс бабушек «УЗНАЙ СВОЕГО ВНУКА!»</w:t>
      </w:r>
    </w:p>
    <w:p>
      <w:pPr>
        <w:pStyle w:val="Normal"/>
        <w:rPr/>
      </w:pPr>
      <w:r>
        <w:rPr>
          <w:sz w:val="28"/>
          <w:szCs w:val="28"/>
        </w:rPr>
        <w:t>Бабушке завязывают глаза, подводят несколько малышей, нужно узнать сво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аничка для девочек: час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ера.</w:t>
      </w:r>
    </w:p>
    <w:p>
      <w:pPr>
        <w:pStyle w:val="Normal"/>
        <w:rPr/>
      </w:pPr>
      <w:r>
        <w:rPr>
          <w:sz w:val="28"/>
          <w:szCs w:val="28"/>
        </w:rPr>
        <w:t>1.Заиграй-ка, балалай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лайка — три стру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евайте, не зев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е, плясу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о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дноклассницы девч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м с женским д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ейчас для вас попляш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астушки пропо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ёша</w:t>
      </w:r>
    </w:p>
    <w:p>
      <w:pPr>
        <w:pStyle w:val="Normal"/>
        <w:rPr/>
      </w:pPr>
      <w:r>
        <w:rPr>
          <w:sz w:val="28"/>
          <w:szCs w:val="28"/>
        </w:rPr>
        <w:t xml:space="preserve">3. В классе девочки у нас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ицы, красави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знаться, нам, мальчишк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очень нрав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мир.</w:t>
      </w:r>
    </w:p>
    <w:p>
      <w:pPr>
        <w:pStyle w:val="Normal"/>
        <w:rPr/>
      </w:pPr>
      <w:r>
        <w:rPr>
          <w:sz w:val="28"/>
          <w:szCs w:val="28"/>
        </w:rPr>
        <w:t>4.Вы красивые всег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ики, кос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 них, бывает, дер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по привыч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лий.</w:t>
      </w:r>
    </w:p>
    <w:p>
      <w:pPr>
        <w:pStyle w:val="Normal"/>
        <w:rPr/>
      </w:pPr>
      <w:r>
        <w:rPr>
          <w:sz w:val="28"/>
          <w:szCs w:val="28"/>
        </w:rPr>
        <w:t>5. Как приходит перем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 с вами поигр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гаем, что есть си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могли нас догон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ма.</w:t>
      </w:r>
    </w:p>
    <w:p>
      <w:pPr>
        <w:pStyle w:val="Normal"/>
        <w:rPr/>
      </w:pPr>
      <w:r>
        <w:rPr>
          <w:sz w:val="28"/>
          <w:szCs w:val="28"/>
        </w:rPr>
        <w:t>6. Вы танцуете, по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ки любите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удь те на уро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хоть что-то подсказ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я</w:t>
      </w:r>
    </w:p>
    <w:p>
      <w:pPr>
        <w:pStyle w:val="Normal"/>
        <w:rPr/>
      </w:pPr>
      <w:r>
        <w:rPr>
          <w:sz w:val="28"/>
          <w:szCs w:val="28"/>
        </w:rPr>
        <w:t xml:space="preserve">7. Вам сегодня обеща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именты гово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емного подраст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вам цветы дар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ита К.</w:t>
      </w:r>
    </w:p>
    <w:p>
      <w:pPr>
        <w:pStyle w:val="Normal"/>
        <w:rPr/>
      </w:pPr>
      <w:r>
        <w:rPr>
          <w:sz w:val="28"/>
          <w:szCs w:val="28"/>
        </w:rPr>
        <w:t>8. Мы пропели вам част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хотим еще сказ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всегда, везде и всю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смело защищ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ита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Мы частушки вам проп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е обижай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ко хлопайте в ладо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е улыбай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ая программа для девоч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ам нужно ответить на шуточные вопросы. Команда, давшая больше ответов за минуту, считается победителем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йчик, который может появиться лишь в ясный сол</w:t>
        <w:softHyphen/>
        <w:t>нечный день. (Солнечный зайчи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н поймал золотую рыбку. (Стари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есня о стране, где можно встретить Жар-птицу и золотого коня. («Маленькая страна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ак называется сильная буря на море? (Штор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фессия человека, прислуживающего за столом. (Официан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ую ноту кладут в суп? (Сол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 называется праздник проводов русской зимы?(Маслениц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Старинная женская крестьянская одежда, платье без рукавов. (Сарафа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Куда отправился Айболит по телеграмме? (В Африк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Заяц,  ведущий популярной детской передачи.(Степаш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огда дети катаются на санках - летом или зимой? (Зим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Назови предметы коричнев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Не царь, а в короне; не всадник, а со шпорами. (Пету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Чем отличается чашка от тарелки? (Из чашки пьют, из тарелки едя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Творог, хлеб, колбаса, сметана - это... (продук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. Этот дядя уехал на электричке жить в деревню. (Дядя Федо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Что охраняет вратарь? (Ворот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Это кушанье следует есть ложкой, аккуратно и не хлюпая. (Су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Самая зубастая и опасная рыба. (Акул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Этот продукт с общей тарелки принято брать руками, а не вилкой. (Хле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Сестрица братца Иванушки. (Аленуш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Маленькая тарелочка, на которую ставят стакан или чашку. (Блюдц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Каким ключом не откроешь дверь? (Скрипичны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Последний летний месяц. (Авгус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Самая крупная ягода. (Арбуз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Какую посуду перепутал однажды человек рассеянный с головным убором? (Сковород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Кто в траве стрекочет, перепеть всех хочет? (Кузнечи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Самое трудолюбивое насекомое. (Мурав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 Пишет он, когда дикт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и чертит, и рис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годня вечер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раскрасит мой альбом. (Карандаш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На чем любит спать лежебока? (На бок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сполнении детей класс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Танец  лягушат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ина </w:t>
      </w:r>
    </w:p>
    <w:p>
      <w:pPr>
        <w:pStyle w:val="Normal"/>
        <w:rPr/>
      </w:pPr>
      <w:r>
        <w:rPr>
          <w:sz w:val="28"/>
          <w:szCs w:val="28"/>
        </w:rPr>
        <w:t xml:space="preserve">23. Сегодня всем довольны мам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адо нам иметь в виду,</w:t>
      </w:r>
    </w:p>
    <w:p>
      <w:pPr>
        <w:pStyle w:val="Normal"/>
        <w:rPr/>
      </w:pPr>
      <w:r>
        <w:rPr>
          <w:sz w:val="28"/>
          <w:szCs w:val="28"/>
        </w:rPr>
        <w:t>Что их жалеть должны всегда 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е только раз в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ья </w:t>
      </w:r>
    </w:p>
    <w:p>
      <w:pPr>
        <w:pStyle w:val="Normal"/>
        <w:rPr/>
      </w:pPr>
      <w:r>
        <w:rPr>
          <w:sz w:val="28"/>
          <w:szCs w:val="28"/>
        </w:rPr>
        <w:t>24. А мы бываем часто упрям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ов не учим воврем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но ложимся и ссоримся с мам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шими добрыми ма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ю дерзим! Порою груб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е тоже встреч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жим во двор под предлогом люб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ё примиреньем конч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орь </w:t>
      </w:r>
    </w:p>
    <w:p>
      <w:pPr>
        <w:pStyle w:val="Normal"/>
        <w:rPr/>
      </w:pPr>
      <w:r>
        <w:rPr>
          <w:sz w:val="28"/>
          <w:szCs w:val="28"/>
        </w:rPr>
        <w:t>25. Спасибо, милые женщины, 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ашим умелым и нежным рук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золотые, как солнце,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маминых рук не забыть никог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мамины славятся всюду дел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ым нашим женщинам честь и хв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слушали вы нас внима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могали нам старатель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сем вам гово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хором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всё, за всё благодари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28:00Z</dcterms:created>
  <dc:creator>Admin</dc:creator>
  <dc:description/>
  <cp:keywords/>
  <dc:language>en-US</dc:language>
  <cp:lastModifiedBy>Admin</cp:lastModifiedBy>
  <cp:lastPrinted>2012-03-03T17:18:00Z</cp:lastPrinted>
  <dcterms:modified xsi:type="dcterms:W3CDTF">2012-05-03T00:49:00Z</dcterms:modified>
  <cp:revision>13</cp:revision>
  <dc:subject/>
  <dc:title>Сегодня – день особенный</dc:title>
</cp:coreProperties>
</file>