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          </w:t>
      </w:r>
      <w:r>
        <w:rPr>
          <w:rFonts w:cs="Adobe Hebrew" w:ascii="Arial Narrow" w:hAnsi="Arial Narrow"/>
          <w:sz w:val="36"/>
          <w:szCs w:val="36"/>
        </w:rPr>
        <w:t xml:space="preserve">Лекторий для родителей </w:t>
      </w:r>
    </w:p>
    <w:p>
      <w:pPr>
        <w:pStyle w:val="Normal"/>
        <w:rPr>
          <w:rFonts w:ascii="Arial Narrow" w:hAnsi="Arial Narrow" w:cs="Adobe Hebre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Познакомить родителей с сущностью самопознания личности, развитие составляющих элементов самопознания через предмет «Самопознание»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Форма проведения: </w:t>
      </w:r>
      <w:r>
        <w:rPr>
          <w:rFonts w:cs="Arial" w:ascii="Arial" w:hAnsi="Arial"/>
        </w:rPr>
        <w:t>лекц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План лекции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) Сущность самопознания личности.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 Самопознание- элемент познавательной деятельности человека.</w:t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 О предмете «Самопознание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) Что входит в самопознание.</w:t>
      </w:r>
    </w:p>
    <w:p>
      <w:pPr>
        <w:pStyle w:val="Normal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) Развитие самосознания и формирование лич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Ход лекции</w:t>
      </w:r>
    </w:p>
    <w:p>
      <w:pPr>
        <w:pStyle w:val="Normal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1.Сущность самопознания личности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амопознание первый путь к жизненному самоопределению: для чего и почему стоит жить, роль и место различных видов деятельности в жизни - труда, отдыха, питания, свободного времени, режима, общения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нутренний мир человека и его самосознание издавна привлекали внимание философов, психологов, лингвистов, этнографов, социологов, педагогов и художников. 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hd w:fill="FFFFFF" w:val="clear"/>
        </w:rPr>
        <w:t>Самопознание</w:t>
      </w:r>
      <w:r>
        <w:rPr>
          <w:rFonts w:cs="Arial" w:ascii="Arial" w:hAnsi="Arial"/>
          <w:color w:val="000000"/>
          <w:shd w:fill="FFFFFF" w:val="clear"/>
        </w:rPr>
        <w:t xml:space="preserve"> - это процесс осознания личностью своего «Я», самого себя как субъекта практической и познавательной деятельности, своих индивидуальных характеристик: уяснения своих сильных и слабых сторон, знание особенностей своих мыслительных процессов (ощущение восприятие, воображение, мышление, память, речь и др.), понимание своих потенциальных возможностей, склонностей и способностей, своеобразия протекания своих волевых и эмоциональных процессов, предрасположенности своего организма и состояния здоровья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оцесс самопознания - это «обыденная работа, повседневная деятельность, которая внешне не отличается оттого, что мы делаем сегодня и каждый день», т.е. процесс самопознания проявляется в деятельности, по результатам которой личность осознает себя, оценивает свои успехи и недостатки, а также в отношениях, которые складываются в ее процессе. Значит, деятельность выступает одним из важнейших средств самопознания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оцесс самопознания является определенным актом, который может существовать «произвольно и не произвольно, с усилием и без усилия, в зависимости от степени привычности обстоятельств, ситуации и предстоящей деятельности». Исследования показывают, что чем глубже самопознание человека, тем успешнее он действуют (учится, трудится, играет и т.д.)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целенность человека на познание своих физических, душевных, духовных возможностей и качеств, своего места среди других людей составляет сущность самопознания. Самопознание совершается, во-первых, в анализе результатов собственной деятельности, своего поведения, общения и взаимоотношений с другими посредством сопоставления этих результатов с уже существующими нормативами. Во-вторых, при осознании отношения других ко мне (оценок результатов моей деятельности, поступков, черт характера, уровня развития способностей, качеств моей личности). В-третьих, самопознание совершается в самонаблюдении своих состояний, переживаний, мыслей, в анализе мотивов поступков и т.п. Самонаблюдение может происходить как по ходу осуществления деятельности или общения с другими, так и после этого, при восстановления в памяти прошедшего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амопознание является основой развития постоянного самоконтроля и саморегуляции человека. Самоконтроль проявляется в осознании и оценке субъектом собственных действий, психических состояний, в регуляции их протекания на основе требований и норм деятельности, поведения, общения. Самоконтроль является особым психологическим механизмом человека как субъекта деятельности, познания и общения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амопознание личности - сложное системное образование. Оно включает целый ряд составляющих элементов «само»: самосознание, самонаблюдение,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амоопределение, самовыражение, самооценка, саморефлексия, самосовер-шенствование, самореализация, самоутверждение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2. Самопознание является элементом познавательной деятельности человек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пособность к самопознанию - исключительное достояние человека, который в своем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амосознании осознает себя как субъекта сознания, общения и действия, становясь в непосредственное отношение к самому себе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тоговым продуктом процесса самопознания является динамическая система представлений человека о самом себе, сопряженная с их оценкой, называемая термином Я-образ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едставления человека о самом себе и то, каким знают его другие люди, никогда полностью не совпадают. Каждый извлекает из собственных переживаний некое существенное со своей точки зрения содержание и создает из него специфическую персонификацию -- образ человека, модель его (или своей) личности, как он ее себе представляет. Все знают, что человек идеализирует («выдумывает») объект своей любви и создает контрастный образ врага. По тому же принципу создается персонификация самого себя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браз-Я возникает у человека в процессе социального взаимодействия как неизбежный и всегда уникальный продукт его психического развития, как относительно устойчивое и в то же время подверженное внутренним колебаниям и изменениям психическое приобретение. Она накладывает неизгладимый отпечаток на все жизненные проявления человека, становления его как личности - с самого детства до глубокой старости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3. О предмете «Самопознание»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</w:rPr>
        <w:t>Программа «Самопознание» позволяет детям с раннего возраста осваивать непростую науку  быть хорошим челове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дея этой программы принадлежит Саре Алпысовне Назарбаевой. Разработанная под ее руководством программа возрождает общечеловеческие ценности. Сара Алпысовна беспокоится о судьбе каждого маленького Казахстанца. Своей заботой она дарит надежду нашим детям, чтобы они выросли гражданами — патриотами своей стра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ть программы «Самопознание» — верить в собственные силы, возможности, научить вас понимать, что свою жизнь вам надо строить самим на принципах нравственност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color w:val="000000"/>
          <w:shd w:fill="FFFFFF" w:val="clear"/>
        </w:rPr>
        <w:t>Самопознание включает в себя: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4.1Самосознание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Обычно под самосознанием понимают определение человеком себя как личности, способной принимать самостоятельные решения, вступать в определенные отношения с другими людьми и природой. Следовательно, одним из важных признаков самосознания является готовность человека нести ответственность за принимаемые им решения и совершаемые действия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Человек -- это знание, которое познает самое себя». Е.Евтушенко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амопознание, как утверждают ученые, начинается в младенчестве и заканчивается нередко с последним вздохом. По сути дела, всю жизнь человек занимается самопознанием, но не всегда отдает себе отчет в том, что осуществляет этот вид деятельности. Безусловно, в процессе развития личности меняются способы познания себя, отношение к себе, развивается самосознание. Но личность проявляет себя не только через самосознание, но и в процессе самореализации - процесс наиболее полного выявления и осуществления личностью своих возможностей, достижения намеченных целей в решении лично значимых проблем, позволяющий максимально полно реализовать творческий потенциал личности. Однако для того чтобы реализовать себя, человек должен знать свои особенности, и самосознание, т.е. то, какими люди видят самих себя является важнейшей составляющей самопознания: оно состоит из отношения к себе, самоощущения и мыслей человека о себе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амосознание - это «осознание и оценка человеком себя как субъекта практической и познавательной деятельности». В самосознании человек выделяет себя из всего окружающего мира, определяет своё место в круговороте природных и обществ, событий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4.2 Роль самооценки в формировании личности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амопознание выступает в качестве основы для реализации оценочного отношения к самому себе, или самооценки. Самооценка представляет собой эмоциональное отношение к собственному образу. «Я талантлив...», «Я - абсолютная бездарность», «Я не хуже других...» и т.д. - все это примеры самооценок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амооценка наиболее существенная сторона самопознания личности. Самооценка -- непременный спутник нашего «Я». С помощью самооценки происходит регуляция поведения личности. Как же личность осуществляет самооценку? Известно, что человек становится личностью в результате совместной деятельности и общения с другими людьми. Именно деятельность и общение дают ему некоторые важные ориентиры для поведения. Можно выразить самооценку такой формулой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амооценка - успех - притязание</w:t>
        <w:tab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амооценка - это тот компонент самосознания, который включает в себя и знание о собственной самости, и оценку человеком самого себя, и шкалу значимых ценностей, относительно которой определяется эта оценк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декватная самооценка обеспечивает благоприятное эмоциональное состояние, стимулирует деятельность, вселяет в человека уверенность в достижении намеченных целей. Трезвое и объективное отношение к себе составляет основу нормальной самооценки. В нашем окружении всегда будут люди, в чем-либо превосходящие нас: более сильные, красивые, обаятельные, интеллигентные, удачливые или популярные. И точно так же всегда найдутся те, кто уступает нам в этом.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hd w:fill="FFFFFF" w:val="clear"/>
        </w:rPr>
        <w:t>Завышенные самооценки</w:t>
      </w:r>
      <w:r>
        <w:rPr>
          <w:rFonts w:cs="Arial" w:ascii="Arial" w:hAnsi="Arial"/>
          <w:color w:val="000000"/>
          <w:shd w:fill="FFFFFF" w:val="clear"/>
        </w:rPr>
        <w:t xml:space="preserve"> приводят к формированию таких особенностей личности, как самоуверенность, высокомерие, некритичность и т.п. Человек, считающий себя намного умнее других и тем более намеренно это подчеркивающий, неминуемо вызывает раздражение окружающих. Это естественно - ведь мысль «видите, какой я умный» подразумевает пренебрежительное отношение к окружающим. А кому приятно, чтобы его кто-то считал глупым? Неадекватное самомнение, подчеркивание своих достоинств, надменность, пренебрежение к другим - неиссякаемый источник негативизма окружающих. Нередко приходится общаться с людьми, которые из-за неадекватно высокой самооценки ревниво-завистливо относятся к успехам сослуживцев. Когда чьи-то способности и успехи не сопровождаются скромностью, они провоцируют и негативное отношение окружающих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hd w:fill="FFFFFF" w:val="clear"/>
        </w:rPr>
        <w:t>Низкая самооценка</w:t>
      </w:r>
      <w:r>
        <w:rPr>
          <w:rFonts w:cs="Arial" w:ascii="Arial" w:hAnsi="Arial"/>
          <w:color w:val="000000"/>
          <w:shd w:fill="FFFFFF" w:val="clear"/>
        </w:rPr>
        <w:t xml:space="preserve"> может быть обусловлена многими причинами. Иногда человек перенимает ее в детстве у своих родителей, так и не вобравшихся со своими личностными проблемами, в других случаях она развивается у ребенка из-за плохой успеваемости в школе, что, в свою очередь, является результатом неблагоприятных условий для занятий дома или недостаточного внимания родителей. На самооценке ребенка могут пагубно отразиться как насмешки сверстников, так и чрезмерный критицизм со стороны взрослых. Личностные проблемы, неумение вести себя в определенных ситуациях, равно как и недостаток житейских навыков формируют у человека нелестное мнение о себе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47:00Z</dcterms:created>
  <dc:creator>User</dc:creator>
  <dc:description/>
  <cp:keywords/>
  <dc:language>en-US</dc:language>
  <cp:lastModifiedBy>pupil</cp:lastModifiedBy>
  <cp:lastPrinted>2012-04-29T21:17:00Z</cp:lastPrinted>
  <dcterms:modified xsi:type="dcterms:W3CDTF">2012-04-30T06:47:00Z</dcterms:modified>
  <cp:revision>5</cp:revision>
  <dc:subject/>
  <dc:title/>
</cp:coreProperties>
</file>