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интереснее, чем игр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й, профессор, кандидат техн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ицкая Л.Г.,  заместитель директора СШ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тина Т.И., психолог СШ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кон веков считалось, что научная иде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дит три основные стадии своего развит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го не может быть, в этом что-то есть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 всем извест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нтеск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организационно-деятельностные игры появились в СССР в 1979 году. Тогда методологами под руководством Щедровицкого Г.П. была сформулирована «культурно-историческая проблема», заключающаяся в предметно организованном мышлении субъектов деятельности:«Предметное мышление каждого, замкнутое на свою профессиональную работу, не стыкуется и не сорганизуется с предметным мышлением других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о выделяются ОДИ методологической школы академика Анисимова О.С. Главное отличие этих игр состоит в системном, критериальном обеспечении основных интеллектуальных процессов: мышления, согласования и оформления результатов согласования. Благодаря применению логического принципа ВАК (восхождение от абстрактного к конкретному) и языка схематических изображений ЯСИ, азбуки теории деятельности, метода работы с текстами и других методологических средств удается быстро выявлять сущность рассматриваемых явлений, приходить к согласию без постановки вопросов на голосование. Внешне это заметно проявляется благодаря активной схематизации высказываемых точек зрения, построения понятий. Подобная культура претендует осуществить подлинный культурный переворот в традиционных коллективных формах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эффект таких ОДИ сводится к опережающей проблематизации интеллектуальных ресурсов участников (их знаний и способностей) на предмет их соответствия поставленным целям, программам, проектам, а также объективно-логическим требованиям к деятельности. Достигается самопознание, самоопределение и самоизменение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игре быстро формируется интерес участников друг к другу, обусловленный необходимостью выявления, интеграции и кооперации интеллектуальных ресурсов для решения сложных деятельностных задач. Складываются группы, коллективы,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ОДИ создается многообразный материал для проблематизации существующей профессиональной деятельности, выдвигаются новые ценности и идеалы, формируются новые заказы, цели и проекты деятельности, что является главным условием обновления социа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игромоделированием мы  понимаем воспроизведение типичных ситуаци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ДИ, насыщенных рефлексивными процедурами, моделируется весь путь от неорганизованной индивидуальной рефлексии, мыследеятельности – к ее организованным формам, к налаженной рефлексивной коммуникации. Проектирование профессиональных действий, совмещенное с рефлектирующим мышлением, а также демонстрация того и другого составляют суть </w:t>
      </w:r>
      <w:r>
        <w:rPr>
          <w:b/>
          <w:sz w:val="28"/>
          <w:szCs w:val="28"/>
        </w:rPr>
        <w:t>моделирования профессионального мышл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ники помещаются в условия, когда они не знают, что и как делать, когда они должны выработать способы деятельности, коммуникации, мышления, рефлексии и т.д., прежде, чем содержательно работать по той или иной теме. Для соответствия требованиям игротехников игроки должны меняться и вырабатывать </w:t>
      </w:r>
      <w:r>
        <w:rPr>
          <w:b/>
          <w:sz w:val="28"/>
          <w:szCs w:val="28"/>
        </w:rPr>
        <w:t>механизм ситуа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гирования </w:t>
      </w:r>
      <w:r>
        <w:rPr>
          <w:sz w:val="28"/>
          <w:szCs w:val="28"/>
        </w:rPr>
        <w:t>для работы в групповом и межгрупповом  (пленарном) режиме, рефлексии, методологическ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техник должен быть универсально подготовленным организатором- управленцем деятельности группы. Он должен следить за изменением в действиях и в рефлексии игроков, их выделением в лидеры и самоопределением, созданием групповой ситуации в рамках установки на игру. Для успешной работы он должен владеть понятийным аппаратом теории деятельности, мышления и социодинамически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 собираются  представители разных профессий, разного профиля деятельности, что порождает сложное «месиво» из фрагментов различных систем мыследеятельности (МД). Необходима подстройка систем МД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воспроизводства и облегчения анализа реального взаимодействия за игровыми группами закрепляются определенные </w:t>
      </w:r>
      <w:r>
        <w:rPr>
          <w:b/>
          <w:sz w:val="28"/>
          <w:szCs w:val="28"/>
        </w:rPr>
        <w:t>профессиональные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ый процесс стыковки порождает противоречия, конфликты в коллективной МД, вынуждающие выходить в рефлексию происходящего взаимодействия. Результаты рефлексии фиксируются на специально маркируемых досках, что позволяет проводить разборку «массива» и построение измененной соорганизации. Уясняется социальный и культурный смысл позиций, точек зрения оппонентов. Необходимость соорганизации и адаптации всех работ к изменяющемуся целому осознается и происходит не сразу. Для сознательного построения новой системы МД и подстройки под нее необходимо иметь техническое представление о МД, представить МД в качестве объекта организационно-технического действия коллектива, опираясь на средства чист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Цоя В.И. «Педагогические технологии раскрытия инновационного потенциала» (г.Караганда, 2007г.). определены основные этапы проведения  ОДИ : проектирование, типовые действия руководителя игры, типовые действия игротехника, условия проведения игры, требования к игровому простран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ллективом  для нас важны методические указания по организации игровых форм учебных занятий с применением инновационных методов раскрытия творческ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проста – погрузить учителей и учащихся в модельные ситуации взаимодействия субъектов, чтобы в ходе игры выращивать те способности, которые будут необходимы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нсультации по организации и проведению ОДИ можно получить у В.И.Цоя, кандидата технических наук, доцента,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татья опубликована в журнале </w:t>
      </w:r>
      <w:r>
        <w:rPr>
          <w:sz w:val="28"/>
          <w:szCs w:val="28"/>
        </w:rPr>
        <w:t>«Открытая школа», №2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0:00Z</dcterms:created>
  <dc:creator>1</dc:creator>
  <dc:description/>
  <cp:keywords/>
  <dc:language>en-US</dc:language>
  <cp:lastModifiedBy>1</cp:lastModifiedBy>
  <cp:lastPrinted>2011-09-10T11:51:00Z</cp:lastPrinted>
  <dcterms:modified xsi:type="dcterms:W3CDTF">2012-04-30T08:29:00Z</dcterms:modified>
  <cp:revision>66</cp:revision>
  <dc:subject/>
  <dc:title/>
</cp:coreProperties>
</file>