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ышение рефлексивной компетентности учителя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овицкая Л.Г.,  заместитель директора СШ № 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етина Т.И., психолог СШ № 23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ab/>
        <w:t>Педагогическая деятельность имеет рефлексивный характер. Для педагогов рефлексия является базовым процессом. Рефлексия (от лат. – обращение назад) – процесс самопознания субъектом внутренних психических актов и состояний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>Природа рефлексии связана с необходимостью преодолевать затруднения в практике той или иной деятельности – в мышлении человек пытается найти причины затруднений (в себе, или благодаря отождествлению – в другом) и построить способ их предупреждения или устранения. Таким образом, рефлексивный цикл, завершающийся перенормированием, по существу  является конструктивным условием изменения любой деятельност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рефлексивных способностей людей различна. Люди с неразвитой рефлексией не могут  преодолеть собственные затруднения  и стремятся достигнуть цели за счет других людей. Как следствие – возникают противоречия, столкновения, социальные конфликты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компоненты содержатся во всех видах профессиональной и психологической компетентности. Рефлексивная компетентность – это профессиональное свойство личности, проявляющееся в эффективном осуществлении рефлексивных процессов, реализации рефлексивных способностей, что ускоряет процессы личностно-профессионального развития, повышает креативность деятельности. Особенно велика роль рефлексивной компетентности в переосмыслении личностного и профессионального опыта, что способствует формированию новых профессиональных эталонов и стандартов, стимулирующих развитие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>«Именно рефлексивные мыслительные способности лежат в основе раскрытия способностей к самоанализу, самопроблематизации, самонормированию, самоопределению, самоорганизации и т.п., в совокупности эти способности обеспечивают ориентацию человека в подвижных условиях рыночных отношений, снижают степень зависимости от внешних факторов, делают самостоятельным в выборе действия, принятии решения» ( Цой В.И.)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ами Анисимовым О.С. и Цоем В.И. предложен мини-цикл рефлекси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цикл рефлексии включает в себя следующие шаги: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 из действия, в котором возникло затруднение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роисшедшего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ы затруднения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пособа действия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врат в действие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флексивных способностей мы используем такой способ работы как семинар-практикум в форме ОДИ (организационно-деятельностная игра). С методикой проведения ОДИ мы познакомились  в ходе работы с В.И.Цоем при проведении им практических семинаров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проведении ОДИ мы использовали материал из книги «Педагогические технологии раскрытия инновационного потенциала» В.И.Цоя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шему вниманию фрагменты семинаров-практикумов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.  </w:t>
      </w:r>
      <w:r>
        <w:rPr>
          <w:sz w:val="28"/>
          <w:szCs w:val="28"/>
        </w:rPr>
        <w:t>Форма проведения – ОД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спользование вопросных формулировок для развития познавательных способностей учащихся»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в большинстве случаев учитель использует вопросные формулировки для работы с учениками, направленными на запоминание фактов, событий, явлений, что является нецелесообразным (см. график)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сономия урока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просных формулировок по уровням развития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х способностей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25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.75pt;width:431.25pt;height:19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252684" r:id="rId2"/>
        </w:objec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Блум предлагает шесть уровней развития познавательных способностей учащихся на уроке. И большое значение он уделяет вопросным формулировкам, направленным на развитие таких мыслительных операций как синтез, анализ; пониманию и применению полученных знаний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На наш взгляд, способ работы – ОДИ и технология Б.Блума  удачно сочетаются. Опытом своей работы  в данном направлении мы делились на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й научно-практической конференции работников образования г.Караганды  по теме «Повышение психологической компетентности учителя через анализ вопросных формулировок». Данный материал заинтересовал коллег и нам было предложено продолжить эту тему на августовском семинаре для учителей. Также нами были подготовлены методические рекомендации «Психологическое сопровождение деятельности учителя при подготовке к ПГК»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Более подробно с уровнями развития познавательных способностей, которые выделяет Б.Блум, можно познакомиться в журнале «Директор школы» № 4 за 1998 г.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>. Форма проведения - О Д И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Влияние самооценки на развитие учащихся»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го семинара мы использовали правило-высказывание,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ое  американским педагогом Недлером. «Самооценка ученика и его успехи самые высокие, когда учитель хвалит и не помогает, менее высокие, когда он хвалит и помогает, низкие – ругает и не помогает, очень низкие – ругает и помогает», которое разделили на четыре тезиса. Участников ОДИ мы делим на четыре группы и каждой предлагаем фрагмент правила. Задача для членов  группы – подтверждение или опровержение правила через использование практического опыта  и привлечение теории. Форма работы в группе – дискусс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. </w:t>
      </w:r>
      <w:r>
        <w:rPr>
          <w:sz w:val="28"/>
          <w:szCs w:val="28"/>
        </w:rPr>
        <w:t>Форма проведения – ОД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правляемое продвигающее мотивированное учение»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семинар строится на практическом материале учителей пилотной школы («Школа Завтрашнего дня») в Луисвилле штата Техас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групп предлагается ответить на 5  вопросов (смотри картинку), используя  5 принципов, именуемые пятью законами обучения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ять законов определяют величину продвижения, совершаемую ослом на его пути, и данную картинку нетрудно истолковать в терминах педагогики: она иллюстрирует возможности академического продвижения, которого дети могут добиться в школе. Это Управляемое продвигающее Мотивированное Учение. А как на эти вопросы ответите Вы?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№1. Насколько тяжел груз?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№2. Насколько эффективно управление?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№3. Насколько длинна палка?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№4. Насколько велика морковка?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№5. Насколько голоден осел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. </w:t>
      </w:r>
      <w:r>
        <w:rPr>
          <w:sz w:val="28"/>
          <w:szCs w:val="28"/>
        </w:rPr>
        <w:t>Форма проведения  – ОД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Великая цель образования не знания, а действия» (Герберст Спенсер)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семинара необходимо определить границы обсуждаемого содержания. Вопросы разрабатываются заранее и размещаются на стенде для предварительного ознакомления. Форма работы в группе - дискуссия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О.С.. Цой В.И. Теория и практика управленческого мышления. Караганда. 2002г.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о.С.. Цой В.И. Методологические схемы управленческого образования. Караганда. 2007г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ой В.И. Педагогические технологии раскрытия инновационного потенциала.Часть 2. Игры и методы. Караганда. 2007г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кач А.А., Зазыкин В.Г. Акмеология. «Питер». 2003г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«Директор школы». №4, 1998г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альд Ховард. Школа завтрашнего дня. М.. 1993г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я опубликована в журнале «Открытая школа», №1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47:00Z</dcterms:created>
  <dc:creator>1</dc:creator>
  <dc:description/>
  <cp:keywords/>
  <dc:language>en-US</dc:language>
  <cp:lastModifiedBy>1</cp:lastModifiedBy>
  <dcterms:modified xsi:type="dcterms:W3CDTF">2012-04-30T08:26:00Z</dcterms:modified>
  <cp:revision>13</cp:revision>
  <dc:subject/>
  <dc:title/>
</cp:coreProperties>
</file>