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истории Казахста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азахстанская советская литература и искусство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: 25.01.2012г.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9В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Оспанова Б.Д.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тановление Казахстанской советской литературы и искусства.</w:t>
      </w:r>
    </w:p>
    <w:p>
      <w:pPr>
        <w:pStyle w:val="Style15"/>
        <w:rPr/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Цель:   </w:t>
      </w:r>
      <w:r>
        <w:rPr>
          <w:sz w:val="28"/>
          <w:szCs w:val="28"/>
        </w:rPr>
        <w:t>1)  Знакомство с процессом становления казахстанской советской литературы и искусства в 20-30-х гг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2)   Совершенствовать навыки работы с текстом, выделять главное и основное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3) Совершенствовать коммуникативные навыки, воспитывать ответственность за свое обучение и обучения своих товарищей.</w:t>
      </w:r>
    </w:p>
    <w:p>
      <w:pPr>
        <w:pStyle w:val="Style15"/>
        <w:rPr/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     Тексты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ртреты деятелей культуры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ниги писателей и поэтов Казахстана</w:t>
      </w:r>
    </w:p>
    <w:p>
      <w:pPr>
        <w:pStyle w:val="Style15"/>
        <w:rPr/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Ход: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.момент. </w:t>
      </w:r>
      <w:r>
        <w:rPr>
          <w:sz w:val="28"/>
          <w:szCs w:val="28"/>
        </w:rPr>
        <w:t xml:space="preserve">   Скажите, о чем сегодня пойдет речь? Какие цели и задачи мы поставим перед собой?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обуждение к поиску- составление кластера. 2 мин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2615</wp:posOffset>
                </wp:positionH>
                <wp:positionV relativeFrom="paragraph">
                  <wp:posOffset>68580</wp:posOffset>
                </wp:positionV>
                <wp:extent cx="635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4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0115</wp:posOffset>
                </wp:positionH>
                <wp:positionV relativeFrom="paragraph">
                  <wp:posOffset>60960</wp:posOffset>
                </wp:positionV>
                <wp:extent cx="1876425" cy="590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45pt;margin-top:4.8pt;width:147.7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3">
                <wp:simplePos x="0" y="0"/>
                <wp:positionH relativeFrom="column">
                  <wp:posOffset>1158240</wp:posOffset>
                </wp:positionH>
                <wp:positionV relativeFrom="paragraph">
                  <wp:posOffset>3810</wp:posOffset>
                </wp:positionV>
                <wp:extent cx="85725" cy="57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5">
                <wp:simplePos x="0" y="0"/>
                <wp:positionH relativeFrom="column">
                  <wp:posOffset>2453640</wp:posOffset>
                </wp:positionH>
                <wp:positionV relativeFrom="paragraph">
                  <wp:posOffset>3810</wp:posOffset>
                </wp:positionV>
                <wp:extent cx="85725" cy="47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УЛЬТУРА 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7915</wp:posOffset>
                </wp:positionH>
                <wp:positionV relativeFrom="paragraph">
                  <wp:posOffset>635</wp:posOffset>
                </wp:positionV>
                <wp:extent cx="86360" cy="5715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0pt;width:6.7pt;height:4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2615</wp:posOffset>
                </wp:positionH>
                <wp:positionV relativeFrom="paragraph">
                  <wp:posOffset>57150</wp:posOffset>
                </wp:positionV>
                <wp:extent cx="1270" cy="1054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4.5pt;width:0.05pt;height: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3965</wp:posOffset>
                </wp:positionH>
                <wp:positionV relativeFrom="paragraph">
                  <wp:posOffset>57150</wp:posOffset>
                </wp:positionV>
                <wp:extent cx="153035" cy="5715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72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4.5pt;width:12.05pt;height: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кластеру мы еще вернемся в ходе урока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Учитель (инструктаж 3 мин.): </w:t>
      </w:r>
      <w:r>
        <w:rPr>
          <w:sz w:val="28"/>
          <w:szCs w:val="28"/>
        </w:rPr>
        <w:t>Чтобы познакомиться с данной темой вы в своей группе прочтете текст и заполните знакомую вам таблиц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тратегия «чтение текста с пометами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»- з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- узнал на уро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?»- нужно выяснить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Прочитав текст, вы обменяетесь мнениями в парах, а затем в групп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словие- не повторять того, что сказала одна из групп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понять содержание текста, изучить материал и помочь другим усвоить его.</w:t>
      </w:r>
    </w:p>
    <w:p>
      <w:pPr>
        <w:pStyle w:val="Style15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ализация.</w:t>
      </w:r>
      <w:r>
        <w:rPr>
          <w:sz w:val="28"/>
          <w:szCs w:val="28"/>
        </w:rPr>
        <w:t xml:space="preserve"> 15 мин. Что вы сейчас будете делать? С какой целью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м дается 15 мин. Затем вы будете делать презентацию текста по своей таблице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Презентация</w:t>
      </w:r>
      <w:r>
        <w:rPr>
          <w:sz w:val="28"/>
          <w:szCs w:val="28"/>
        </w:rPr>
        <w:t xml:space="preserve"> 6 мин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Рефлексия.</w:t>
      </w:r>
      <w:r>
        <w:rPr>
          <w:sz w:val="28"/>
          <w:szCs w:val="28"/>
        </w:rPr>
        <w:t xml:space="preserve"> 5 мин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ы внимательно слушали информацию. У вас возникло собственное мнение по данной теме. Давайте вернемся к нашему кластеру и дополним его нашими ассоциациями. Теперь распределите эти слова ассоциации по категориям. (на доске)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Литература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зыка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зобразительное искусство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ино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еат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еперь я предлагаю вам написать 5-ти минутное эссе из 6-ти предложений. Тема «Культурное наследие казахского народа заключается в…», в котором вы опишите свои взгляды и чувства, возникшие в ходе урока (учитель контролирует работу детей)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Кто хочет прочитать свое эссе? (2-3 эссе. 5 мин.)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Молодцы, вы все хорошо поработали. Оцените вашу работу на уроке.</w:t>
      </w:r>
    </w:p>
    <w:p>
      <w:pPr>
        <w:pStyle w:val="Style15"/>
        <w:rPr/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Инструктаж по д/з. </w:t>
      </w:r>
      <w:r>
        <w:rPr>
          <w:sz w:val="28"/>
          <w:szCs w:val="28"/>
        </w:rPr>
        <w:t>параграф 17- прочитать. Найти материал по культуре СССР этого периода и сравнить с культуру КАЗСС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16:00Z</dcterms:created>
  <dc:creator>Admin</dc:creator>
  <dc:description/>
  <cp:keywords/>
  <dc:language>en-US</dc:language>
  <cp:lastModifiedBy>USER</cp:lastModifiedBy>
  <dcterms:modified xsi:type="dcterms:W3CDTF">2012-05-02T07:16:00Z</dcterms:modified>
  <cp:revision>2</cp:revision>
  <dc:subject/>
  <dc:title/>
</cp:coreProperties>
</file>