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зывы учащихся</w:t>
      </w:r>
    </w:p>
    <w:p>
      <w:pPr>
        <w:pStyle w:val="Normal"/>
        <w:rPr/>
      </w:pPr>
      <w:r>
        <w:rPr/>
        <w:t>на экскурсию</w:t>
      </w:r>
    </w:p>
    <w:p>
      <w:pPr>
        <w:pStyle w:val="Normal"/>
        <w:rPr/>
      </w:pPr>
      <w:r>
        <w:rPr/>
        <w:t xml:space="preserve">в г.Темиртау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…В саду было жарко и влажно. Такую погоду у нас в Караганде можно встретить разве что знойным летом, после дождя…Изюминкой царства пальм, фиников, маслин, олеандров,кипарисов и других теплолюбивых растений стал живой уголок. Его обитатели   павлин Павлик, декоративные кролики, морские свинки Мандаринка и Апельсинка, канарейки, попугаи разных мастей, черепахи, свободно гуляющие по траве. Зимнему парку почти 20 лет. Это достопримечательность не только Темиртау, но и всей нашей области, а может быть и страны.  Кажется, что ты попал по крайней мере, в Египет или Турцию…однако мимо пронеслись ребята из параллельного класса, и я понял, что я дома, в 20-ти километрах от Караганды – городе металлургов -  Темиртау.</w:t>
      </w:r>
    </w:p>
    <w:p>
      <w:pPr>
        <w:pStyle w:val="Normal"/>
        <w:rPr/>
      </w:pPr>
      <w:r>
        <w:rPr/>
        <w:t xml:space="preserve">  </w:t>
      </w:r>
      <w:r>
        <w:rPr/>
        <w:t>Еще одной достопримечательностью города-спутника стал недавно открывшийся музей Первого Президента, ведь в здесь его трудовая Родина. Признаться, я бывал в музеях , но они меня как-то не впечатляли… А вот музей Первого Президента… Это класс! Красивое округлое здание современной архитектуры, с торжественной лестницей и памятником металлургам (все как у нас в Караганде, казах и русский).  Стоят в специальных огнеупорных костюмах на высоком постаменте. А вокруг свадебные кортежи …и мы… с первой гимназии). Мне понравилось в музее все. В каждом зале оборудованы информационные киоски, огромные по площади плазменные экраны, создающие колорит советской  эпохи и огромного металлургического завода-гиганта. Какая  большая  интерактивная карта Казахстана: стоит нажать на любую область страны и можно узнать о визитах Президента за нужный год, в зале советской эпохи каждый экскурсант может постоять за трибуной, сказать речь своим друзьям, сфотографироваться на память!</w:t>
      </w:r>
    </w:p>
    <w:p>
      <w:pPr>
        <w:pStyle w:val="Normal"/>
        <w:rPr/>
      </w:pPr>
      <w:r>
        <w:rPr/>
        <w:t xml:space="preserve"> </w:t>
      </w:r>
      <w:r>
        <w:rPr/>
        <w:t>На славу потрудились жители города, создав такой музей!</w:t>
      </w:r>
    </w:p>
    <w:p>
      <w:pPr>
        <w:pStyle w:val="Normal"/>
        <w:rPr/>
      </w:pPr>
      <w:r>
        <w:rPr/>
        <w:t xml:space="preserve">  </w:t>
      </w:r>
      <w:r>
        <w:rPr/>
        <w:t>Неподалеку от музея – современная детская площадка с качелями и горкой-лабиринтом. Мы так веселились, что даже аномальная апрельская жара нам не помешала. Но в автобусе все были уставшими, песен уже не пели, а спокойно смотрели в окно. Я никогда не забуду этот день.</w:t>
      </w:r>
    </w:p>
    <w:p>
      <w:pPr>
        <w:pStyle w:val="Normal"/>
        <w:jc w:val="right"/>
        <w:rPr>
          <w:i/>
          <w:i/>
        </w:rPr>
      </w:pPr>
      <w:r>
        <w:rPr>
          <w:i/>
        </w:rPr>
        <w:t>Уали Ади, 6 «В» класс</w:t>
      </w:r>
    </w:p>
    <w:p>
      <w:pPr>
        <w:pStyle w:val="Normal"/>
        <w:numPr>
          <w:ilvl w:val="0"/>
          <w:numId w:val="1"/>
        </w:numPr>
        <w:rPr/>
      </w:pPr>
      <w:r>
        <w:rPr/>
        <w:t>Экскурсия по городу металлургов.</w:t>
      </w:r>
    </w:p>
    <w:p>
      <w:pPr>
        <w:pStyle w:val="Normal"/>
        <w:rPr/>
      </w:pPr>
      <w:r>
        <w:rPr/>
        <w:t xml:space="preserve">  </w:t>
      </w:r>
      <w:r>
        <w:rPr/>
        <w:t xml:space="preserve">Возможно, прочитав название, вы сразу догадались, о каком месте пойдет речь…Название этого города с казахского языка переводится как «железная гора». Нетрудно понять почему. </w:t>
      </w:r>
    </w:p>
    <w:p>
      <w:pPr>
        <w:pStyle w:val="Normal"/>
        <w:rPr/>
      </w:pPr>
      <w:r>
        <w:rPr/>
        <w:t xml:space="preserve"> </w:t>
      </w:r>
      <w:r>
        <w:rPr/>
        <w:t>В городе металлургов мы посетили огромнейшее здание необычайной красоты, высотой этажей в пять и стеклянной крышей. Войдя в зимний сад, да это был именно тот самый известный зимний сад, я был удивлен его размерами. Здесь был только один этаж, но настолько высокие потолки! Я таких нигде не видел! Да это и понятно, Ведь такие огромные растения не смогли бы так вымахать! Я сразу обратил взор на высокую пальму, ствол ее был т-о-о-о-олстый, а наверху раскинулись огромные листья, и  было такое ощущение, что я нахожусь в огромном шатре.</w:t>
      </w:r>
    </w:p>
    <w:p>
      <w:pPr>
        <w:pStyle w:val="Normal"/>
        <w:rPr/>
      </w:pPr>
      <w:r>
        <w:rPr/>
        <w:t xml:space="preserve"> … </w:t>
      </w:r>
      <w:r>
        <w:rPr/>
        <w:t>Следующим  пунктом  экскурсии был музей. Меня поразили его оригинальный дизайн и техническое оснащение. Но все рассмотреть мне помешало то, что мы слишком быстро переходили из одного зала в другой. Будь моя воля, то я пробыл бы там намного дольше.</w:t>
      </w:r>
    </w:p>
    <w:p>
      <w:pPr>
        <w:pStyle w:val="Normal"/>
        <w:rPr/>
      </w:pPr>
      <w:r>
        <w:rPr/>
        <w:t xml:space="preserve"> </w:t>
      </w:r>
      <w:r>
        <w:rPr/>
        <w:t>Слева от музея расположена новая детская площадка с горками, качелями, скамейками  и  оригинальными беседками. Оставшееся до отхода автобуса время мы отлично провели там. Домой нас повезли по такой жаре, что ни у кого уже не было сил петь, поэтому мы просто сидели молча. А сама экскурсия мне очень понравилась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Мордвинцев Владислав, 6 «В»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40:00Z</dcterms:created>
  <dc:creator>Библиотека</dc:creator>
  <dc:description/>
  <cp:keywords/>
  <dc:language>en-US</dc:language>
  <cp:lastModifiedBy>Библиотека</cp:lastModifiedBy>
  <dcterms:modified xsi:type="dcterms:W3CDTF">2012-04-25T12:40:00Z</dcterms:modified>
  <cp:revision>2</cp:revision>
  <dc:subject/>
  <dc:title>Отзывы </dc:title>
</cp:coreProperties>
</file>