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скройте скобки, употребляя требу</w:t>
        <w:softHyphen/>
        <w:t>ющуюся форму сослагательного наклонения пос</w:t>
        <w:softHyphen/>
        <w:t xml:space="preserve">ле "/ </w:t>
      </w:r>
      <w:r>
        <w:rPr>
          <w:i/>
          <w:iCs/>
          <w:color w:val="000000"/>
          <w:sz w:val="28"/>
          <w:szCs w:val="28"/>
          <w:lang w:val="en-US"/>
        </w:rPr>
        <w:t>wish</w:t>
      </w:r>
      <w:r>
        <w:rPr>
          <w:i/>
          <w:iCs/>
          <w:color w:val="000000"/>
          <w:sz w:val="28"/>
          <w:szCs w:val="28"/>
        </w:rPr>
        <w:t>"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 wish I (to know) Spanish. 2. I wish I (not to drink) so much coffee in the evening: I could not Bleep half the night. 3. I wish you (to read) more in future. 4. I wish I never (to suggest) this idea. 5. I wish I (to be) at yesterday's party: it must have been very merry. 6. I wish we (to meet) again next summer. 7. Don't you wish you (to see) that per</w:t>
        <w:softHyphen/>
        <w:t>formance before? 8. They wished they (not to see) this horrible scene again. 9. The unfortunate pupil wished he (not to forget) to learn the rule. 10. I wish I (to have) a season ticket to the Philharmonic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ext winter. 11. I wish I (to consult) the teacher when I first felt that mathematics was too difficult for me. 12. I love sunny weather. I wish it (to be) warm and fine all the year round. 13.1 wish I (not to lend) Nick my watch: he has broken it. 14.1 wish you (to send) word as soon as you arrive. 15.1 wish I (not to have) to do my homework every day. 16. I wish you (to go) skiing with me yesterday: I had such a good time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фразируйте следующие предложения, употребляя "/ </w:t>
      </w:r>
      <w:r>
        <w:rPr>
          <w:b/>
          <w:i/>
          <w:iCs/>
          <w:color w:val="000000"/>
          <w:sz w:val="28"/>
          <w:szCs w:val="28"/>
          <w:lang w:val="en-US"/>
        </w:rPr>
        <w:t>wish</w:t>
      </w:r>
      <w:r>
        <w:rPr>
          <w:b/>
          <w:i/>
          <w:iCs/>
          <w:color w:val="000000"/>
          <w:sz w:val="28"/>
          <w:szCs w:val="28"/>
        </w:rPr>
        <w:t>"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g. It's a pity you are ill. I wish you were not ill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t's a pity you are not with us these days. 2. My friend regrets not having entered the uni</w:t>
        <w:softHyphen/>
        <w:t>versity. 3. He was sorry not to have had enough time to finish his test-paper. 4. It's a pity we shan't be able to reach home before tea-time. 5. I am sor</w:t>
        <w:softHyphen/>
        <w:t>ry I made you upset by telling you this news. 6. What a pity you don't know enough physic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Unfortunately they won't return before Christ</w:t>
        <w:softHyphen/>
        <w:t>mas. 8. The student was sorry he had not studied the material better and had shown such poor knowl</w:t>
        <w:softHyphen/>
        <w:t>edge at the examination. 9. It's a pity that you did not send for us last night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. Переведите на английский язык, употребляя "/ </w:t>
      </w:r>
      <w:r>
        <w:rPr>
          <w:b/>
          <w:i/>
          <w:iCs/>
          <w:color w:val="000000"/>
          <w:sz w:val="28"/>
          <w:szCs w:val="28"/>
          <w:lang w:val="en-US"/>
        </w:rPr>
        <w:t>wish</w:t>
      </w:r>
      <w:r>
        <w:rPr>
          <w:b/>
          <w:i/>
          <w:iCs/>
          <w:color w:val="000000"/>
          <w:sz w:val="28"/>
          <w:szCs w:val="28"/>
        </w:rPr>
        <w:t>''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а) Жаль, что вы пришли так поздно. 6) Жаль, что вы не пришли порань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а) Обидно, что мы ушли до его прихода, б) Обидно, что мы не дождались его приход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а) К сожалению, они еще ничего не знают, б) К сожалению, они уже знают об э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Жаль, что он такой легкомысле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Жаль, что он не достаточно серьез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Я теперь жалею,  что не послушал его 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Я теперь жалею, что последовал его 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6:00Z</dcterms:created>
  <dc:creator>Admin</dc:creator>
  <dc:description/>
  <cp:keywords/>
  <dc:language>en-US</dc:language>
  <cp:lastModifiedBy>Admin</cp:lastModifiedBy>
  <dcterms:modified xsi:type="dcterms:W3CDTF">2012-04-12T17:27:00Z</dcterms:modified>
  <cp:revision>1</cp:revision>
  <dc:subject/>
  <dc:title/>
</cp:coreProperties>
</file>