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ложения с I wis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w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условными, но стоят особняком от остальн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ех типов условных предлож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одной простой причине – их образование и употребление имеет собственные нюансы, которые нужно изучать дополнительно, а не в контексте условных предложений в целом. Вот этим мы и займемся. Как любое условное, это предложение является сложноподчиненным, в котором главное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 w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ридаточное – все остальное в предложении. Они могут соединятьс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ю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чаще всего он опускается. С главным предложением все понятно. А вот с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даточным предложением в англий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ой возникают трудности не только в выборе временной формы для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зуем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и вообще в восприятии смысла предложения в целом. </w:t>
      </w:r>
    </w:p>
    <w:p>
      <w:pPr>
        <w:pStyle w:val="Normal"/>
        <w:spacing w:lineRule="auto" w:line="240" w:before="0" w:after="0"/>
        <w:rPr>
          <w:ins w:id="13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 xml:space="preserve">Давайте представим ситуацию. Вы познакомились с интересным человеком, обменялись номерами телефонов. В один прекрасный день вы решили позвонить ему или ей, но обнаружили, что потеряли номер. В сердцах вы говорите: «Жаль, что я не знаю ее номера». А как это прозвучит на английском языке? 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 I knew his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/ 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er telephone number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. И тут возникает путаница… Почему русское предложение отрицательное, а английское положительное? И причем, замечу, так будет всегда. Этот момент легко понять, если попробовать дословно перевести наше русское или английское предложение. Сама фраза 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является синонимом выражений </w:t>
        </w:r>
      </w:ins>
      <w:ins w:id="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ant to</w:t>
        </w:r>
      </w:ins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/ </w:t>
        </w:r>
      </w:ins>
      <w:ins w:id="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ould like to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то есть «я хочу, желаю, хотел бы». Получается новый русский эквивалент нашего предложения – Я хочу, чтобы я знал ее номер (перевод дословный; номера вы так и не знаете, поэтому и сожалеете, выражая чувства словом «жаль»). А вот если вы вот это теперь переведете на английский, у вас получится именно вышеуказанный английский вариант. Если вам необходимо наоборот перевести предложение с </w:t>
        </w:r>
      </w:ins>
      <w:ins w:id="1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 английского на русский, перестраиваете его таким же образом – Жаль…и далее меняете плюс на минус или минус на плюс (положительное предложение на отрицательное и наоборот)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16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 xml:space="preserve">Когда употребляются предложения с 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36"/>
            <w:szCs w:val="36"/>
            <w:lang w:eastAsia="ru-RU"/>
          </w:rPr>
          <w:t>I wis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 я уже сказала, эти предложения нужны для выражения сожаления, разочарования, грусти, когда что-то столь желаемое не получается или не получилось ранее. Либо когда хотим показать, что что-то совсем не такое, как мы ожидали или как нам хотелось б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I knew what to do about the problem. – Жаль, что я не знаю, что делать с этой проблемой (и я сожалею).</w:t>
        </w:r>
      </w:ins>
    </w:p>
    <w:p>
      <w:pPr>
        <w:pStyle w:val="Normal"/>
        <w:spacing w:lineRule="auto" w:line="240" w:before="280" w:after="280"/>
        <w:rPr>
          <w:ins w:id="3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you didn’t have to go so soon. – 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ы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олжен</w:t>
        </w:r>
      </w:ins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дти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4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I hadn’t said it. – 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я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это</w:t>
        </w:r>
      </w:ins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казал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62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I had studied harder at school. – 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я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</w:t>
        </w:r>
      </w:ins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ился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сердно</w:t>
        </w:r>
      </w:ins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</w:t>
        </w:r>
      </w:ins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школе</w:t>
        </w:r>
      </w:ins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92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Теперь обращаем внимание на временную форму сказуемого в придаточном предложении сложноподчиненного предложения с </w:t>
        </w:r>
      </w:ins>
      <w:ins w:id="6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. </w:t>
        </w:r>
      </w:ins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ечь может идти либо о событиях, действиях, чем-либо в настоящем или будущем, либо о делах минувших. В первом случае после </w:t>
        </w:r>
      </w:ins>
      <w:ins w:id="6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ы будем использовать простое прошедшее время – </w:t>
        </w:r>
      </w:ins>
      <w:hyperlink r:id="rId6" w:tgtFrame="_blank">
        <w:ins w:id="6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color w:val="0000FF"/>
              <w:sz w:val="24"/>
              <w:szCs w:val="24"/>
              <w:u w:val="single"/>
              <w:lang w:eastAsia="ru-RU"/>
            </w:rPr>
            <w:t>Past Simple</w:t>
          </w:r>
        </w:ins>
      </w:hyperlink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иногда </w:t>
        </w:r>
      </w:ins>
      <w:hyperlink r:id="rId7">
        <w:ins w:id="7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color w:val="0000FF"/>
              <w:sz w:val="24"/>
              <w:szCs w:val="24"/>
              <w:u w:val="single"/>
              <w:lang w:eastAsia="ru-RU"/>
            </w:rPr>
            <w:t>Past Continuous</w:t>
          </w:r>
        </w:ins>
      </w:hyperlink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 если показан процесс действия; а во втором – прошедшее совершенное время (</w:t>
        </w:r>
      </w:ins>
      <w:hyperlink r:id="rId8">
        <w:ins w:id="7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color w:val="0000FF"/>
              <w:sz w:val="24"/>
              <w:szCs w:val="24"/>
              <w:u w:val="single"/>
              <w:lang w:eastAsia="ru-RU"/>
            </w:rPr>
            <w:t>Past Perfect</w:t>
          </w:r>
        </w:ins>
      </w:hyperlink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). Получаются</w:t>
        </w:r>
      </w:ins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акие</w:t>
        </w:r>
      </w:ins>
      <w:ins w:id="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воеобразные</w:t>
        </w:r>
      </w:ins>
      <w:ins w:id="7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лгоритмы</w:t>
        </w:r>
      </w:ins>
      <w:ins w:id="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: </w:t>
        </w:r>
      </w:ins>
      <w:ins w:id="8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 wish I did (didn’t)</w:t>
        </w:r>
      </w:ins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8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</w:t>
        </w:r>
      </w:ins>
      <w:ins w:id="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8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 wish I had done (hadn’t done)</w:t>
        </w:r>
      </w:ins>
      <w:ins w:id="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. </w:t>
        </w:r>
      </w:ins>
      <w:hyperlink r:id="rId9" w:tgtFrame="_blank">
        <w:ins w:id="8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Английские местоимения</w:t>
          </w:r>
        </w:ins>
      </w:hyperlink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 придаточных предложениях с </w:t>
        </w:r>
      </w:ins>
      <w:ins w:id="9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 конечно, могут быть разными, в зависимости от того, о ком или о чем идет реч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I spoke Italian. – Жаль, что я не говорю по-итальянски.</w:t>
        </w:r>
      </w:ins>
    </w:p>
    <w:p>
      <w:pPr>
        <w:pStyle w:val="Normal"/>
        <w:spacing w:lineRule="auto" w:line="240" w:before="280" w:after="280"/>
        <w:rPr>
          <w:ins w:id="108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I was on a beach. – </w:t>
        </w:r>
      </w:ins>
      <w:ins w:id="9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0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я</w:t>
        </w:r>
      </w:ins>
      <w:ins w:id="1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</w:t>
        </w:r>
      </w:ins>
      <w:ins w:id="1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</w:t>
        </w:r>
      </w:ins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ляже</w:t>
        </w:r>
      </w:ins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118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it wasn’t raining. – </w:t>
        </w:r>
      </w:ins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1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дет</w:t>
        </w:r>
      </w:ins>
      <w:ins w:id="1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ождь</w:t>
        </w:r>
      </w:ins>
      <w:ins w:id="1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13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you weren’t leaving tomorrow. – </w:t>
        </w:r>
      </w:ins>
      <w:ins w:id="1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1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1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ы</w:t>
        </w:r>
      </w:ins>
      <w:ins w:id="1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втра</w:t>
        </w:r>
      </w:ins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езжаешь</w:t>
        </w:r>
      </w:ins>
      <w:ins w:id="1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140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I hadn’t eaten so much. – </w:t>
        </w:r>
      </w:ins>
      <w:ins w:id="1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1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1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1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я</w:t>
        </w:r>
      </w:ins>
      <w:ins w:id="1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ереел</w:t>
        </w:r>
      </w:ins>
      <w:ins w:id="1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154" w:author="Unknown" w:date="0-00-00T00:00:00Z"/>
        </w:rPr>
      </w:pPr>
      <w:ins w:id="1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I had brought my camera. – </w:t>
        </w:r>
      </w:ins>
      <w:ins w:id="1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1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1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1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я</w:t>
        </w:r>
      </w:ins>
      <w:ins w:id="1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</w:t>
        </w:r>
      </w:ins>
      <w:ins w:id="1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зял</w:t>
        </w:r>
      </w:ins>
      <w:ins w:id="1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фотоаппарат</w:t>
        </w:r>
      </w:ins>
      <w:ins w:id="1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6" w:author="Unknown" w:date="0-00-00T00:00:00Z"/>
        </w:rPr>
      </w:pPr>
      <w:ins w:id="1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I had seen him. – Жаль, что я его не видел.</w:t>
        </w:r>
      </w:ins>
    </w:p>
    <w:p>
      <w:pPr>
        <w:pStyle w:val="Normal"/>
        <w:spacing w:lineRule="auto" w:line="240" w:before="280" w:after="280"/>
        <w:rPr>
          <w:ins w:id="168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I wish he hadn’t painted the door. – </w:t>
        </w:r>
      </w:ins>
      <w:ins w:id="1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Жаль</w:t>
        </w:r>
      </w:ins>
      <w:ins w:id="1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, </w:t>
        </w:r>
      </w:ins>
      <w:ins w:id="1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</w:t>
        </w:r>
      </w:ins>
      <w:ins w:id="1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н</w:t>
        </w:r>
      </w:ins>
      <w:ins w:id="1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красил</w:t>
        </w:r>
      </w:ins>
      <w:ins w:id="1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</w:t>
        </w:r>
      </w:ins>
      <w:ins w:id="1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верь</w:t>
        </w:r>
      </w:ins>
      <w:ins w:id="1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174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деюсь, теперь понять предложения с </w:t>
        </w:r>
      </w:ins>
      <w:ins w:id="17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1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тало легче. Чтобы более умело пользоваться таким предложением, можно запомнить раз и навсегда конструкции с </w:t>
        </w:r>
      </w:ins>
      <w:ins w:id="17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</w:t>
        </w:r>
      </w:ins>
      <w:ins w:id="1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 обращая внимания на оттенки значений в каждом случае. Например: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179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 I could do smth</w:t>
        </w:r>
      </w:ins>
      <w:ins w:id="1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/ </w:t>
        </w:r>
      </w:ins>
      <w:ins w:id="17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 I could have done smth</w:t>
        </w:r>
      </w:ins>
      <w:ins w:id="1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Я сожалею, что не могу сделать это; Я сожалею, что не мог сделать это.</w:t>
        </w:r>
      </w:ins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I could go to the party. – Жаль, что я не могу пойти на вечеринку.</w:t>
        </w:r>
      </w:ins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183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I could have gone to the party. – Жаль, что я не смог прийти на вечеринку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186" w:author="Unknown" w:date="0-00-00T00:00:00Z"/>
        </w:rPr>
      </w:pPr>
      <w:ins w:id="18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wish…would</w:t>
        </w:r>
      </w:ins>
      <w:ins w:id="1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используем, когда хотим пожаловаться на ситуацию, выразить свое недовольство, нетерпение и раздражение. Мы очень хотим, чтобы что-то изменилось, но, к сожалению, все остается в прежнем виде.</w:t>
        </w:r>
      </w:ins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you would stop smoking! – Жаль, что ты никак не бросишь курить! (Ты куришь и мне это не нравится).</w:t>
        </w:r>
      </w:ins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190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it would stop raining! – Да когда же этот дождь прекратится! (Я так хочу, чтобы он закончился, я нетерпелива).</w:t>
        </w:r>
      </w:ins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192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I wish she’d be quiet. – Да когда же она замолчит! (Она болтает без умолку и меня это раздражает)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blog.ru/conditional-sentences" TargetMode="External"/><Relationship Id="rId3" Type="http://schemas.openxmlformats.org/officeDocument/2006/relationships/hyperlink" Target="http://engblog.ru/conjunctions" TargetMode="External"/><Relationship Id="rId4" Type="http://schemas.openxmlformats.org/officeDocument/2006/relationships/hyperlink" Target="http://engblog.ru/subordinate-clauses" TargetMode="External"/><Relationship Id="rId5" Type="http://schemas.openxmlformats.org/officeDocument/2006/relationships/hyperlink" Target="http://engblog.ru/the-predicate" TargetMode="External"/><Relationship Id="rId6" Type="http://schemas.openxmlformats.org/officeDocument/2006/relationships/hyperlink" Target="http://engblog.ru/past-simple" TargetMode="External"/><Relationship Id="rId7" Type="http://schemas.openxmlformats.org/officeDocument/2006/relationships/hyperlink" Target="http://engblog.ru/past-continuous" TargetMode="External"/><Relationship Id="rId8" Type="http://schemas.openxmlformats.org/officeDocument/2006/relationships/hyperlink" Target="http://engblog.ru/past-perfect" TargetMode="External"/><Relationship Id="rId9" Type="http://schemas.openxmlformats.org/officeDocument/2006/relationships/hyperlink" Target="http://engblog.ru/pronoun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4:00Z</dcterms:created>
  <dc:creator>Admin</dc:creator>
  <dc:description/>
  <cp:keywords/>
  <dc:language>en-US</dc:language>
  <cp:lastModifiedBy>Admin</cp:lastModifiedBy>
  <dcterms:modified xsi:type="dcterms:W3CDTF">2012-04-27T05:55:00Z</dcterms:modified>
  <cp:revision>1</cp:revision>
  <dc:subject/>
  <dc:title/>
</cp:coreProperties>
</file>