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85pt;width:410.2pt;height:61.75pt;mso-wrap-style:none;v-text-anchor:middle;mso-position-vertical:top" type="_x0000_t136">
            <v:path textpathok="t"/>
            <v:textpath on="t" fitshape="t" string="Баланың жас кезеңдері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Педогогикалы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әбилік (өмірдің алғашқы 1жылы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Мектеп алды дейінгі жасы (1-3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Мектепке дейінгі жасы (3-6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Кіші мектеп жасы (6-10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Орта мектеп жасы (10-15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Жоғары мектеп жасы (15-18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Психологиялы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Ана жатырындағы кезең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Дүниеге келу кезеңі (алғашқы 6 апта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Емізу кезеңі (1жасқа дейін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Еңбектеу кезеңі (1-3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Мектеп алды жас кезеңі (3-6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Кіші мектеп жасы (6-11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.Жыныстық жетілу кезеңі (11-15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Бозбалалық жас (15-20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9:00Z</dcterms:created>
  <dc:creator>Арман</dc:creator>
  <dc:description/>
  <cp:keywords/>
  <dc:language>en-US</dc:language>
  <cp:lastModifiedBy>жолан</cp:lastModifiedBy>
  <dcterms:modified xsi:type="dcterms:W3CDTF">2010-09-16T18:01:00Z</dcterms:modified>
  <cp:revision>27</cp:revision>
  <dc:subject/>
  <dc:title/>
</cp:coreProperties>
</file>