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организации предпрофильной и профильной подготовки   школьников в СОШ № 63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ее эффективности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Альжанова К.С. – СОШ № 63,директор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ab/>
        <w:t>Кострыкина Е.И. – СОШ№63, зам.директора по УВР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ab/>
        <w:tab/>
        <w:tab/>
        <w:tab/>
        <w:t>Проценко М.В. – СОШ№63, учитель ИВТ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казахстанского образования   процесс профилизации  приобретает все большие масштабы под воздействием, с одной стороны, расширения запросов рынка труда, с другой – вполне прагматического стремления общества, родителей, учащихся к наиболее целесообразному  приложению  сил и максимально полному личностному развитию молодого поко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глобальном масштабе выбор   профильного обучения сделан и зафиксирован в « Законе об образовании» и других документах о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лось создание оптимальных условий для профильного обучения в  СОШ № 63. Педагогический коллектив ставил перед собой следующие задач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Разработка дальнейших путей организации предпрофильной и профильной подготовки учащихся СОШ  №6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ыработка критериев эффективности предпрофильной и профильной подготовки школь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ые  результаты профильного обучения –   самостоятельность,  умение брать ответственность на себя, в том числе и за свое собственное благополучие,   гражданская  позиция,  терпимость   к индивидуальности  других людей, независимо от  того, как она проявляется: в национальных отличиях, мировоззрении или в стиле одежды, умение учиться и овладевать новыми и смежными профессиями в зависимости от конъюктуры рынка  труда. Именно в средней школе подобные требования должны получить свое воплощение в результатах  образования старшеклассника: уметь осуществлять выбор, прилагать усилия и добиваться успеха в выбранном направлении деятельности, овладевать новыми способами проектной и исследовательской деятельности, а также современными технологиями работы с информацией.  Сама жизнь уже убедительно показала, что малоэффективно учить «всех всему». Обучение старшеклассников должно быть построено в максимально возможной мере с учетом юношами и девушками своих интересов и дальнейших, после школьных жизненных планов. Именно по этому сегодня так остро встал вопрос о профильном обучении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деляют следующие этапы подготовки к выбору профиля:</w:t>
      </w:r>
    </w:p>
    <w:p>
      <w:pPr>
        <w:pStyle w:val="Normal"/>
        <w:tabs>
          <w:tab w:val="clear" w:pos="708"/>
          <w:tab w:val="left" w:pos="1680" w:leader="none"/>
        </w:tabs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педевтический этап. </w:t>
      </w:r>
      <w:r>
        <w:rPr>
          <w:sz w:val="28"/>
          <w:szCs w:val="28"/>
        </w:rPr>
        <w:t>Пропедевтический этап позволяет:</w:t>
      </w:r>
    </w:p>
    <w:p>
      <w:pPr>
        <w:pStyle w:val="Normal"/>
        <w:numPr>
          <w:ilvl w:val="0"/>
          <w:numId w:val="1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массив учащихся с учетом их «ХОЧУ».</w:t>
      </w:r>
    </w:p>
    <w:p>
      <w:pPr>
        <w:pStyle w:val="Normal"/>
        <w:numPr>
          <w:ilvl w:val="0"/>
          <w:numId w:val="1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навыки социального и культурного  самоопределения. </w:t>
      </w:r>
    </w:p>
    <w:p>
      <w:pPr>
        <w:pStyle w:val="Normal"/>
        <w:numPr>
          <w:ilvl w:val="0"/>
          <w:numId w:val="1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ладить противоречие между «хочу» и «могу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 (обучение в 9 классе, где реализуются содержательные линии предпрофильного ориентационного курса). Основной этап дает следующий результат:</w:t>
      </w:r>
    </w:p>
    <w:p>
      <w:pPr>
        <w:pStyle w:val="Normal"/>
        <w:numPr>
          <w:ilvl w:val="0"/>
          <w:numId w:val="4"/>
        </w:numPr>
        <w:ind w:left="1287" w:firstLine="284"/>
        <w:jc w:val="both"/>
        <w:rPr/>
      </w:pPr>
      <w:r>
        <w:rPr>
          <w:sz w:val="28"/>
          <w:szCs w:val="28"/>
        </w:rPr>
        <w:t>Резюмирующий документ.</w:t>
      </w:r>
    </w:p>
    <w:p>
      <w:pPr>
        <w:pStyle w:val="Normal"/>
        <w:numPr>
          <w:ilvl w:val="0"/>
          <w:numId w:val="4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 массива учащихс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рофильный этап.</w:t>
      </w:r>
      <w:r>
        <w:rPr>
          <w:sz w:val="28"/>
          <w:szCs w:val="28"/>
        </w:rPr>
        <w:t xml:space="preserve"> С профильным обучением введен новый БУП,  изменения касаются учащихся 10 -11 класс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школы является организация предпрофильной  подготовки и профильного обучения на компетентностной основ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реализации этой цели  школа предпринимает следующие шаги:</w:t>
      </w:r>
    </w:p>
    <w:p>
      <w:pPr>
        <w:pStyle w:val="Normal"/>
        <w:numPr>
          <w:ilvl w:val="0"/>
          <w:numId w:val="8"/>
        </w:numPr>
        <w:ind w:left="1287" w:firstLine="284"/>
        <w:jc w:val="both"/>
        <w:rPr/>
      </w:pPr>
      <w:r>
        <w:rPr>
          <w:sz w:val="28"/>
          <w:szCs w:val="28"/>
        </w:rPr>
        <w:t>ориентирует  всех учащихся и учителей  на новую модель школы;</w:t>
      </w:r>
    </w:p>
    <w:p>
      <w:pPr>
        <w:pStyle w:val="Normal"/>
        <w:numPr>
          <w:ilvl w:val="0"/>
          <w:numId w:val="8"/>
        </w:numPr>
        <w:ind w:left="1287" w:firstLine="284"/>
        <w:jc w:val="both"/>
        <w:rPr/>
      </w:pPr>
      <w:r>
        <w:rPr>
          <w:sz w:val="28"/>
          <w:szCs w:val="28"/>
        </w:rPr>
        <w:t>осуществляет программно – методическое обеспечение образовательного процесса с учетом новых требований;</w:t>
      </w:r>
    </w:p>
    <w:p>
      <w:pPr>
        <w:pStyle w:val="Normal"/>
        <w:numPr>
          <w:ilvl w:val="0"/>
          <w:numId w:val="8"/>
        </w:numPr>
        <w:ind w:left="1287" w:firstLine="284"/>
        <w:jc w:val="both"/>
        <w:rPr/>
      </w:pPr>
      <w:r>
        <w:rPr>
          <w:sz w:val="28"/>
          <w:szCs w:val="28"/>
        </w:rPr>
        <w:t xml:space="preserve">создает материально – техническую базу профильной школ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ащиеся нашей школы   имеют возможность выбрать:</w:t>
      </w:r>
    </w:p>
    <w:p>
      <w:pPr>
        <w:pStyle w:val="Normal"/>
        <w:numPr>
          <w:ilvl w:val="0"/>
          <w:numId w:val="5"/>
        </w:numPr>
        <w:ind w:left="1287" w:firstLine="284"/>
        <w:jc w:val="both"/>
        <w:rPr/>
      </w:pPr>
      <w:r>
        <w:rPr>
          <w:sz w:val="28"/>
          <w:szCs w:val="28"/>
        </w:rPr>
        <w:t>профиль, факультатив,  элективный курс;</w:t>
      </w:r>
    </w:p>
    <w:p>
      <w:pPr>
        <w:pStyle w:val="Normal"/>
        <w:numPr>
          <w:ilvl w:val="0"/>
          <w:numId w:val="5"/>
        </w:numPr>
        <w:ind w:left="1287" w:firstLine="284"/>
        <w:jc w:val="both"/>
        <w:rPr/>
      </w:pPr>
      <w:r>
        <w:rPr>
          <w:sz w:val="28"/>
          <w:szCs w:val="28"/>
        </w:rPr>
        <w:t>кружок, секцию и т. д.;</w:t>
      </w:r>
    </w:p>
    <w:p>
      <w:pPr>
        <w:pStyle w:val="Normal"/>
        <w:numPr>
          <w:ilvl w:val="0"/>
          <w:numId w:val="5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й образовательный потенциал в  Малой  Академии Наук;</w:t>
      </w:r>
    </w:p>
    <w:p>
      <w:pPr>
        <w:pStyle w:val="Normal"/>
        <w:numPr>
          <w:ilvl w:val="0"/>
          <w:numId w:val="5"/>
        </w:numPr>
        <w:ind w:left="1287" w:firstLine="284"/>
        <w:jc w:val="both"/>
        <w:rPr/>
      </w:pPr>
      <w:r>
        <w:rPr>
          <w:sz w:val="28"/>
          <w:szCs w:val="28"/>
        </w:rPr>
        <w:t>найти свое место в жизни школы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бразовательного пространства обучающихся, разнообразие видов познавательной деятельности,   увеличение доли проектной и исследовательской деятельности учащихся в образовательном процессе;  увеличение времени на самостоятельную работу учащихся в классе, в том числе за счет использования новых форм организации  учебного процесса, согласование требований по разным образовательным областям на основе единого подхода к формированию  этих требований; обеспечение возможности разнотемпового и разноуровневого обучения; внедрение системы мониторинга; разработка и применение технологий «портфолио» позволили реально решить задачу перехода к профильному обучению в старших классах, которую государство ставит сегодня перед школо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учащимися 8 – 11 классов строиться по определенной схеме: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/>
      </w:pPr>
      <w:r>
        <w:rPr>
          <w:sz w:val="28"/>
          <w:szCs w:val="28"/>
        </w:rPr>
        <w:t xml:space="preserve">диагностирование и консультирование психолога;  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программе;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/>
      </w:pPr>
      <w:r>
        <w:rPr>
          <w:sz w:val="28"/>
          <w:szCs w:val="28"/>
        </w:rPr>
        <w:t xml:space="preserve">деловые игры, направленные на получение практических навыков трудоустройства на работу;  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сихологии, коммуникации на уроках самопознания;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/>
      </w:pPr>
      <w:r>
        <w:rPr>
          <w:sz w:val="28"/>
          <w:szCs w:val="28"/>
        </w:rPr>
        <w:t xml:space="preserve">экскурсии на предприятия; 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/>
      </w:pPr>
      <w:r>
        <w:rPr>
          <w:sz w:val="28"/>
          <w:szCs w:val="28"/>
        </w:rPr>
        <w:t>изучение способностей учащихся старших классов;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ивных кур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мплектование  средней  профильной школы осуществляется на базе: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/>
      </w:pPr>
      <w:r>
        <w:rPr>
          <w:sz w:val="28"/>
          <w:szCs w:val="28"/>
        </w:rPr>
        <w:t>летней школы для учащихся, поступающих в 10 класс, их родителей и педагогов;</w:t>
      </w:r>
    </w:p>
    <w:p>
      <w:pPr>
        <w:pStyle w:val="Normal"/>
        <w:numPr>
          <w:ilvl w:val="0"/>
          <w:numId w:val="7"/>
        </w:numPr>
        <w:ind w:left="100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й учащего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 переход к профильной школе диктует необходимость создания принципиально новой системы работы с педагогическим коллективом школы.  Эта работа  ведется по следующим направлениям:</w:t>
      </w:r>
    </w:p>
    <w:p>
      <w:pPr>
        <w:pStyle w:val="Normal"/>
        <w:numPr>
          <w:ilvl w:val="0"/>
          <w:numId w:val="3"/>
        </w:numPr>
        <w:ind w:left="1287" w:firstLine="284"/>
        <w:jc w:val="both"/>
        <w:rPr/>
      </w:pPr>
      <w:r>
        <w:rPr>
          <w:sz w:val="28"/>
          <w:szCs w:val="28"/>
        </w:rPr>
        <w:t>различные формы повышения квалификации педагогов;</w:t>
      </w:r>
    </w:p>
    <w:p>
      <w:pPr>
        <w:pStyle w:val="Normal"/>
        <w:numPr>
          <w:ilvl w:val="0"/>
          <w:numId w:val="3"/>
        </w:numPr>
        <w:ind w:left="1287" w:firstLine="284"/>
        <w:jc w:val="both"/>
        <w:rPr/>
      </w:pPr>
      <w:r>
        <w:rPr>
          <w:sz w:val="28"/>
          <w:szCs w:val="28"/>
        </w:rPr>
        <w:t xml:space="preserve">изменение функций внутришкольного контроля (стимулирование творческого поиска; делегирование полномочий с переходом на самоконтроль,  возможность презентации собственного труда и т.д.); </w:t>
      </w:r>
    </w:p>
    <w:p>
      <w:pPr>
        <w:pStyle w:val="Normal"/>
        <w:numPr>
          <w:ilvl w:val="0"/>
          <w:numId w:val="3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работы педагогов – узких специалистов (психологи, логопеды и т.д.)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результатам опроса учащихся в 2010 – 2011 учебном году: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50% обучающихся в 9-х классах планируют продолжить обучение в школе в 10 классе,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28%  не определились в своем выборе,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/>
      </w:pPr>
      <w:r>
        <w:rPr>
          <w:sz w:val="28"/>
          <w:szCs w:val="28"/>
        </w:rPr>
        <w:t>21% планируют обучаться в колледже,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/>
      </w:pPr>
      <w:r>
        <w:rPr>
          <w:sz w:val="28"/>
          <w:szCs w:val="28"/>
        </w:rPr>
        <w:t>1% недовольны качеством обучения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боре профиля дальнейшего обучения предпочтение отдается: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/>
      </w:pPr>
      <w:r>
        <w:rPr>
          <w:sz w:val="28"/>
          <w:szCs w:val="28"/>
        </w:rPr>
        <w:t>химико – биологическому профилю (12%),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математическому (79%),</w:t>
      </w:r>
    </w:p>
    <w:p>
      <w:pPr>
        <w:pStyle w:val="Normal"/>
        <w:numPr>
          <w:ilvl w:val="0"/>
          <w:numId w:val="6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-  гуманитарном (8 %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    критериями   готовности учащихся к выбору профиля обучения являются:</w:t>
      </w:r>
    </w:p>
    <w:p>
      <w:pPr>
        <w:pStyle w:val="Normal"/>
        <w:numPr>
          <w:ilvl w:val="0"/>
          <w:numId w:val="2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ценностных ориентаций, связанных с профилем обучения.</w:t>
      </w:r>
    </w:p>
    <w:p>
      <w:pPr>
        <w:pStyle w:val="Normal"/>
        <w:numPr>
          <w:ilvl w:val="0"/>
          <w:numId w:val="2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индивидуально – выраженных целей профильного обучения.</w:t>
      </w:r>
    </w:p>
    <w:p>
      <w:pPr>
        <w:pStyle w:val="Normal"/>
        <w:numPr>
          <w:ilvl w:val="0"/>
          <w:numId w:val="2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готовленность в отношении значимости профильного обучения.</w:t>
      </w:r>
    </w:p>
    <w:p>
      <w:pPr>
        <w:pStyle w:val="Normal"/>
        <w:numPr>
          <w:ilvl w:val="0"/>
          <w:numId w:val="2"/>
        </w:numPr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 опыта по освоению образовательного материала.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Журнал «Школьные технологии» 2004г.  №  6   Ермаков Д.С.  «Профилизация и модернизация образования » стр. 3-11.   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/>
      </w:pPr>
      <w:r>
        <w:rPr>
          <w:sz w:val="28"/>
          <w:szCs w:val="28"/>
        </w:rPr>
        <w:t xml:space="preserve">2 Журнал «Школьные технологии» 2005г.  № 1   Ладнушкина Н.М. «Предпрофильная подготовка выпускников основной школы» стр. 71 - 84  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Журнал « Школьные технологии» 2006г.  №  3    Курчаткина И.Е.  «Проектирование межпредметного факультативного курса для профильной школы на примере элективного курса « Основы предпринимательства». Стр.78 -84.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/>
      </w:pPr>
      <w:r>
        <w:rPr>
          <w:sz w:val="28"/>
          <w:szCs w:val="28"/>
        </w:rPr>
        <w:t xml:space="preserve">4.Журнал «Школьные технологии» 2008г.  № 5   Гурина Р.В.  «Диагностика подготовки профильных физико – математических классов к профессиональной деятельности  » стр. 107-114.  </w:t>
      </w:r>
    </w:p>
    <w:p>
      <w:pPr>
        <w:pStyle w:val="Normal"/>
        <w:tabs>
          <w:tab w:val="clear" w:pos="708"/>
          <w:tab w:val="left" w:pos="3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школа</dc:creator>
  <dc:description/>
  <cp:keywords/>
  <dc:language>en-US</dc:language>
  <cp:lastModifiedBy>школа</cp:lastModifiedBy>
  <dcterms:modified xsi:type="dcterms:W3CDTF">2012-04-27T04:07:00Z</dcterms:modified>
  <cp:revision>2</cp:revision>
  <dc:subject/>
  <dc:title>Пути организации предпрофильной и профильной подготовки   школьников в СОШ № 63 и критерии оценки ее эффективности</dc:title>
</cp:coreProperties>
</file>