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бщешкольное родительское собрание "Роль родителей и их практическая помощь при подготовке к ЕНТ" 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шкина Наталья Александ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бота с родител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Школьная психологическая служ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ация усилий родителей и педагогов по формированию успешной сдачи ЕНТ в выпускных классах гимназ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Оценка значимости и действенности поддержки ребенка при подготовке к ЕНТ со стороны родителе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Отработка с родителями психологических приемов поддержки при подготовки выпускников к экзаменам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Ход собр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, сегодня я бы хотела поговорить с вами о роли родителей и их практическая помощь при подготовке к 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 период завершения обучения в школе представляет особую трудность для учеников потому, что это время первого взрослого испытания: оно показывает, насколько выпускники готовы к взрослой жизни, насколько их уровень притязаний адекватен их возможностям. Поэтому результаты выпускных экзаменов имеют для детей особую знач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"экзамен" переводиться с латинского как "испытание". И именно испытаниями, сложными, подчас драматичными, становится 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ребенку наиболее эффективно распорядиться временем и силами при подготовке к ЕНТ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ем же родители могут помочь своему ребенку при подготовки к ЕН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в чем нуждаются подростки в этот период – это эмоциональная поддержка педагогов, родных и близких. Психологическая поддержка – один из важнейших факторов, определяющих успешность ребенка в сдаче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ребенка – значит верить в него. Поддержка тех, кого ребенок считает значимыми для себя, очень важна для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едагогов и родителей – научить ребенка справляться с различными задачами, создав у него установку: «Ты можешь это сдел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слова, которые поддерживают детей, например: «Зная тебя, я уверен(а), что ты все сделаешь хорошо», «Ты делаешь это хорош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страшное для многих во время экзамена состоит в том, что они не могут "взять себя в руки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предложить своему ребенку представить, что он находиться рядом с приятным и умным человеком и получает от этого удовольствие. Если это не помогает и все равно очень страшно, пусть включит элемент юмора. Юмор, как известно, помогает здорово снизить страх. К примеру, ребенок может мысленно пририсовать кому-нибудь из сопровождающих  на ЕНТ длинные ушки, симпатичные рожки, огромную бородавку на носу, повесить на него галстук в свинках или представить, как он будет выглядеть, если на него напялить платьице в оборках и цветочках. Здесь нет предела воображению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 родителям с детьми до того, как этот ответственный момент настанет? 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лго до ЕНТ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писок вопросов к ЕНТ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е вопрос о пользе и вреде шпаргал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итесь с ребенком, что вечером накануне сдачи ЕНТ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ходной, когда вы никуда не торопитесь, устройте ребенку репетицию письменного экзамена (ЕНТ). Например, возьмите один из вариантов ЕНТ по математике . Договоритесь, что у ребенка будет 3 или 4 часа, усадите за стол, свободный от лишних предметов, засеките время и объявите о начале "ЕНТ"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авляйте ребенка учить предмет так, как это кажется лучшим для Вас. У всех людей свои методики запоминания. Пусть он учит так, как ему нравится, как ему удобнее. Если ему лучше запоминается ночью - пусть занимается хоть всю ночь. Просто, тогда не стоит будить его в восемь утра с криком "Садись немедленно за учебник! ", не переусердствуйте с контролем. Но в тоже время, не стоит говорить ребенку, что ЕНТ- ерунда, что не надо переживать, мол, у тебя их ещё сколько будет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в этот период дети становятся особенно мнительными и тревожными, постарайтесь "подкармливать" их положительными эмоциями. Ни в коем случаи не ругайте, не давите на психику, даже если  ребёнок сдаст не так, как Вы рассчитывали. В свободное время вместе с ним вспоминайте прошлое, когда ему было хорошо - какие-то праздники, отдых, путешествие. Стройте планы на будущее, которые вдохновят ребёнка: ты сдашь ЕНТ - и мы поедим отдыхать, съездим за город, купим тебе новые джинсы, и пр. Обязательно давайте детям, как следует выспаться (особенно в ночь перед экзаменом), включайте в их рацион побольше фруктов, соков, побалуйте шоколадом.                             А перед экзаменом, не забудьте пожелать "Ни пуха, ни пера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, при подготовке и сдаче экзамена, испытывает сильное нервно-психическое напряжение. Поэтому хочу порекомендовать вам способы для снятия этого напряжения и познакомить с приемами, которые помогут мобилизовать интеллектуальные возможности школьников при подготовке и сдаче экзаменов(Е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ы снять нервно-психическое напря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ортивные заня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контрастный ду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тирка бель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ытье посу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комкать лист бумаги и выброси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лепить из газеты свое настро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громко спеть свою любимую песн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окричать то громко, то тих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дохнуть глубоко 10 раз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огулять по лес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потанцевать под музыку, причем как спокойную, так и "буйную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экзаменов нужно спать не менее 9 часов. Это обеспечит полноценный отдых и восстанавливает си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  (ЕНТ)нужно прийти в точно назначенное время, т.к. ожидание более утомительно для нервной системы, чем сам экза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ЕМЫ, МОБИЛИЗУЮЩИЕ ИНТЕЛЛЕКТУАЛЬНЫЕ ВОЗМОЖНОСТИ ШКОЛЬНИКОВ ПРИ ПОДГОТОВКЕ И СДАЧЕ ЭКЗАМЕНОВ(Е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стресса происходит сильное обезвоживание организма. Это связано с тем, что нервные процессы происходят на основе электрохимических реакций, а для них необходимо достаточное количество жидкости. Её недостаток резко снижает скорость нервных процессов. Следовательно, перед экзаменом или во время него целесообразно выпить несколько глотков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тистрессовых целях воду пьют за 20 минут или через 30 минут после еды. Лучше всего подходит минеральная вода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 Чай и кофе лишь создают иллюзию работо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проблема – это нарушение гармоничной работы левого и правого полушарий. Если доминирует одно их них – правое (образное) или левое (логическое), то у человека снижается способность оптимально решать стоящие перед ним задачи. Но можно восстановить гармонию или приблизиться к ней. Физическое упражнение, влияющее на гармонизацию работы левого и правого полушарий, называется «Перекрестный шаг» и проводится следующим образом (предложить родителям вместе выполнить данное упражнение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итируем ходьбу на месте, поднимая колено чуть выше, чем обычно; можно сделать это сидя, приподнимая ногу на носок, навстречу руке. Одним словом, соприкасаются то левое колено с правой рукой, то правое колено с левой ру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е условие выполнения этого упражнения – двигаться не быстро, а в удобном темпе и с удовольств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т возможности сделать «перекрестный шаг», то можно применить следующий прием: нарисовать на чистом листе бумаги косой крест, похожий на букву «Х», и несколько минут созерцать его. Эффект будет слабее, чем от физических упражнений, однако поможет согласованности работы левого и правого полуша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орьбы с кислородным голоданием существует прием под названием «Энергетическое зевание» (выполняется вместе с родителям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, достаточно 3 – 5 зев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вать необходимо тем чаще, чем более интенсивной умственной деятельностью вы заня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0-202-596" TargetMode="External"/><Relationship Id="rId3" Type="http://schemas.openxmlformats.org/officeDocument/2006/relationships/hyperlink" Target="http://festival.1september.ru/articles/subjects/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4:00Z</dcterms:created>
  <dc:creator>Nataly</dc:creator>
  <dc:description/>
  <cp:keywords/>
  <dc:language>en-US</dc:language>
  <cp:lastModifiedBy>Nataly</cp:lastModifiedBy>
  <dcterms:modified xsi:type="dcterms:W3CDTF">2012-02-15T18:06:00Z</dcterms:modified>
  <cp:revision>2</cp:revision>
  <dc:subject/>
  <dc:title/>
</cp:coreProperties>
</file>