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-6350</wp:posOffset>
                </wp:positionV>
                <wp:extent cx="4637405" cy="7211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21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МУНАЛЬНОЕ 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ГИМНАЗИЯ №1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сихологическая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Помощь родителей при подготовке ребенка к сдаче ЕН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C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8100" cy="17729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</w:rPr>
                              <w:t>Помощь родителей при подготовке ребенка к сдаче экзаме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3" w:before="51" w:after="51"/>
                              <w:ind w:left="51" w:right="51" w:firstLine="3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кзамены являются тем периодом в жизни вашего ребенка, когда он подвергается наибольшему стрессовому воздействию и нуждается в вашей помощ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3" w:before="51" w:after="51"/>
                              <w:ind w:left="51" w:right="51" w:firstLine="30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авленное состояние и беспричинные слезы- верные признаки нервного напря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3" w:before="51" w:after="51"/>
                              <w:ind w:left="51" w:right="51" w:firstLine="30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сть несколько способов как вы можете оказать своему ребенку практическую помощь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Демонстрация безграничной любви и ласки, а также проявление внимания и понимания со стороны родителей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оказывайте свое доверие подростку,  дайте ему возможность выплеснуть накопившиеся отрицательные эмоции, поделиться своими  страхами и переживаниями с вами, родителями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оддерживайте любые успехи своего ребенка. Даже если подростка раздражают Ваши похвалы, не обращайте внимания. Причиной всему его сложный возраст. На самом деле, каждое Ваше слово доходит до его сознания и остаётся в памяти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являйте понимание. Не жалуйтесь на такие вещи, как неубранная комната, и старайтесь не реагировать на раздражительность ребенк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бедите его делать передышки. Занятия без перерыва не приносят большой пользы, поэтому убедите ребенка делать передышку. Физическая активность может помочь выпустить пар, поход в кинотеатр может отвлечь его и прояснить мысли. Если ваш ребенок слишком расслабляется, заключите с ним сделку и договоритесь, например, что вы отвезете его куда-нибудь на выходные, если он будет заниматься всю неделю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омогите ребенку в подготовке к экзамену, если он сам не справляется. Если вы сами не слишком компетентны в учебных вопросах, то найдите ему какие-нибудь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 xml:space="preserve">курсы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, репетитор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ощряйте положительный настрой. Запретите ему думать о провале. Поддерживайте в нем уверенность в собственных силах, напоминая ему о прошлых успехах. Он должен верить в то, что он может сдать экзамен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судите методы повторения. Люди используют разные методы повторения и изучения материала, но вы можете оказать ребенку помощь, обсудив с ним некоторые возможности. Проиграйте с ним ситуацию проведения ЕНТ – уберите все лишнее (телефон, справочники и т.д.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могите ему в день экзамена. Спешка и забывчивость могут порождать панику. Убедитесь,что все нужное собрано с вечера; проверьте, во сколько состоится экзамен; выдайте необходимую сумму денег на проезд и мелкие расх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Перед экзаменом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КАКИХ Успокоительных препаратов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Лучше воздержаться от приема успокоительных средств и медикаментов — они тормозят мозговую деятельность и мешают сконцентрироваться; лучше заменить их полноценным здоровым сном (юноши — 7–8 часов, девушки — 8–9 часов) и пешими прогулками на свежем воздухе. 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Категорически  не  рекомендуется  в  день  экзамена принимать  успокаивающие  препараты,  так  как  они  вызывают  торможение  и  нарушают  координацию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балансированный режим труда и отдыха поможет восстановить физические и психические силы организма. Также во время подготовки к экзамену каждый час можно делать гимнастические упражнения, это поможет снять напряжение в мышцах и придаст силы для усвоения новой информации.  Распланируйте режим дня ( учеба + питание + сон + обязательная физическая активность). Не экономьте за счет сна!!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лноценное питани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Пища должна быть бог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белк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 например, на завтрак творог и сметана, а также два раза в неделю яйцо всмятку. Обед может состоять из супа и мяса (75–100 г) с овощами, а на ужин — рыба или курица и сметана. Белок, содержащийся в Этих продуктах, будет питать головной мозг. Следовательно, воспринимать и запоминать информацию будет легче. Также следует обогатить и разнообразить пищу витаминными продуктами — овощами (капуста, морковь) и фруктами (бананы, апельсины, грейпфруты). Они помогут зарядиться бодростью и положительной энергией. Весьма полезным в этот период будет употребление в пищу различных каш. Они богата витаминами и микроЭлементами, которые активизируют мозговую деятельность.  Хочется посоветовать простой способ, но очень действенный — правильно упо</w:t>
                              <w:softHyphen/>
                              <w:t xml:space="preserve">треблять натуральные продукты. Так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обычная морковь стимулирует работу мозга, улучшает память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этому ребенку, которому предстоит выучить что-нибудь наи</w:t>
                              <w:softHyphen/>
                              <w:t>зусть или запомнить большой текст, можно предложить тарелку морковного сала</w:t>
                              <w:softHyphen/>
                              <w:t xml:space="preserve">та, заправленного сметаной или растительным маслом.  </w:t>
                            </w:r>
                          </w:p>
                          <w:p>
                            <w:pPr>
                              <w:pStyle w:val="Style16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Улучшает память и ананас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Помимо витамина С, он содержит такой важный элемент, как марганец. Доста</w:t>
                              <w:softHyphen/>
                              <w:t>точно выпивать один стакан сока в день, и проблемы с запоминанием не возник</w:t>
                              <w:softHyphen/>
                              <w:t xml:space="preserve">нет.   Экзотический фру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авокад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в большом количестве содержащий жирные кислот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улучшает так называемую короткую память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бенку следует давать по</w:t>
                              <w:softHyphen/>
                              <w:t xml:space="preserve">ловинку этого фрукта три-четыре раза в неделю.  Процесс обучения облегчится, если ввести в мен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школьника обычную капус</w:t>
                              <w:softHyphen/>
                              <w:t>ту. Она снижает активность щитовидной железы, уменьшая тем самым нервозность, снимая стресс, в том числе перед экзаменами.  Улучшают настроение красный слад</w:t>
                              <w:softHyphen/>
                              <w:t>кий перец, клубника, бананы. Цитрусовые, особенно лимоны, — кладезь витами</w:t>
                              <w:softHyphen/>
                              <w:t>нов. Соки этих фруктов не только освежают и бодрят, но и помогают усваивать новую информацию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сем известно, ч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черника улучшает зрение, но она к тому же усиливает кровоснабжение головного мозг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Поэтому очень полезно иметь в холо</w:t>
                              <w:softHyphen/>
                              <w:t>дильнике ее замороженные ягод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Ес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ослабла концентрация внимания, на помощь придут кревет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 Только вот солить их следует уже после приготовления, чтобы они не потеряли полезные свой</w:t>
                              <w:softHyphen/>
                              <w:t xml:space="preserve">ства. </w:t>
                            </w:r>
                          </w:p>
                          <w:p>
                            <w:pPr>
                              <w:pStyle w:val="Style16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С умственным и психическим переутомлением успешно справляется сырой реп</w:t>
                              <w:softHyphen/>
                              <w:t xml:space="preserve">чатый лук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н разжижает кровь и улучшает снабжение головного мозга кислоро</w:t>
                              <w:softHyphen/>
                              <w:t>дом. Голова становится ясной и способной к рождению новых идей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Сведите к минимуму кофе и крепкий чай, заменив их фиточаем и спортом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ред самим экзаменом можно съесть пару долек шоколада — это поможет                  сконцентрироваться на задании. А еще шоколад является отличным антидепрессантом: он и вкусный, и полезный, и со стрессом помогает справиться.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  Активность вашего внимания и умственной деятельности повысится: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- при наличии приятных запахов лимона, лаванды </w:t>
                              <w:br/>
                              <w:t>- при чередовании работы и короткой паузы, через каждые15 минут (1-2 минуты)</w:t>
                              <w:br/>
                              <w:t>- переключиться на другую деятельность.</w:t>
                              <w:br/>
                              <w:t>- заполнить паузу активными движениями: под музыку потанцевать</w:t>
                              <w:br/>
                              <w:t>- выйти из комнаты, в которой вы готовитесь к Экзаменам, или переместиться в другую ее часть;</w:t>
                              <w:br/>
                              <w:t>- подойти к окну и посмотреть на небо, деревья, на идущих по улице людей, попробовать вообразить, о чем они думают;</w:t>
                              <w:br/>
                              <w:t>- опустить ладони своих рук под холодную воду на 2-3 минуты;</w:t>
                              <w:br/>
                              <w:t>- постараться каждый день, отведенный на подготовку к испытаниям, иметь немного времени на занятия, которые вам приносят удовлетворение и радость и т. п.</w:t>
                            </w:r>
                          </w:p>
                          <w:p>
                            <w:pPr>
                              <w:pStyle w:val="Fot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15pt;height:567.8pt;mso-wrap-distance-left:9.05pt;mso-wrap-distance-right:9.05pt;mso-wrap-distance-top:0pt;mso-wrap-distance-bottom:0pt;margin-top:-0.5pt;mso-position-vertical-relative:text;margin-left:42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ММУНАЛЬНОЕ 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ГИМНАЗИЯ №1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сихологическая 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Помощь родителей при подготовке ребенка к сдаче ЕН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Cs w:val="false"/>
                          <w:lang w:val="en-US" w:eastAsia="en-US"/>
                        </w:rPr>
                        <w:drawing>
                          <wp:inline distT="0" distB="0" distL="0" distR="0">
                            <wp:extent cx="2578100" cy="17729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</w:rPr>
                        <w:t>Помощь родителей при подготовке ребенка к сдаче экзамен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3" w:before="51" w:after="51"/>
                        <w:ind w:left="51" w:right="51" w:firstLine="30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Экзамены являются тем периодом в жизни вашего ребенка, когда он подвергается наибольшему стрессовому воздействию и нуждается в вашей помощ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3" w:before="51" w:after="51"/>
                        <w:ind w:left="51" w:right="51" w:firstLine="30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давленное состояние и беспричинные слезы- верные признаки нервного напряж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3" w:before="51" w:after="51"/>
                        <w:ind w:left="51" w:right="51" w:firstLine="30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Есть несколько способов как вы можете оказать своему ребенку практическую помощь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Демонстрация безграничной любви и ласки, а также проявление внимания и понимания со стороны родителей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оказывайте свое доверие подростку,  дайте ему возможность выплеснуть накопившиеся отрицательные эмоции, поделиться своими  страхами и переживаниями с вами, родителями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оддерживайте любые успехи своего ребенка. Даже если подростка раздражают Ваши похвалы, не обращайте внимания. Причиной всему его сложный возраст. На самом деле, каждое Ваше слово доходит до его сознания и остаётся в памяти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оявляйте понимание. Не жалуйтесь на такие вещи, как неубранная комната, и старайтесь не реагировать на раздражительность ребенк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Убедите его делать передышки. Занятия без перерыва не приносят большой пользы, поэтому убедите ребенка делать передышку. Физическая активность может помочь выпустить пар, поход в кинотеатр может отвлечь его и прояснить мысли. Если ваш ребенок слишком расслабляется, заключите с ним сделку и договоритесь, например, что вы отвезете его куда-нибудь на выходные, если он будет заниматься всю неделю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омогите ребенку в подготовке к экзамену, если он сам не справляется. Если вы сами не слишком компетентны в учебных вопросах, то найдите ему какие-нибудь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 xml:space="preserve">курсы 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, репетитор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оощряйте положительный настрой. Запретите ему думать о провале. Поддерживайте в нем уверенность в собственных силах, напоминая ему о прошлых успехах. Он должен верить в то, что он может сдать экзамен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бсудите методы повторения. Люди используют разные методы повторения и изучения материала, но вы можете оказать ребенку помощь, обсудив с ним некоторые возможности. Проиграйте с ним ситуацию проведения ЕНТ – уберите все лишнее (телефон, справочники и т.д.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омогите ему в день экзамена. Спешка и забывчивость могут порождать панику. Убедитесь,что все нужное собрано с вечера; проверьте, во сколько состоится экзамен; выдайте необходимую сумму денег на проезд и мелкие расход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u w:val="single"/>
                        </w:rPr>
                        <w:t>Перед экзаменом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НИКАКИХ Успокоительных препаратов!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Лучше воздержаться от приема успокоительных средств и медикаментов — они тормозят мозговую деятельность и мешают сконцентрироваться; лучше заменить их полноценным здоровым сном (юноши — 7–8 часов, девушки — 8–9 часов) и пешими прогулками на свежем воздухе. 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Категорически  не  рекомендуется  в  день  экзамена принимать  успокаивающие  препараты,  так  как  они  вызывают  торможение  и  нарушают  координацию.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Сбалансированный режим труда и отдыха поможет восстановить физические и психические силы организма. Также во время подготовки к экзамену каждый час можно делать гимнастические упражнения, это поможет снять напряжение в мышцах и придаст силы для усвоения новой информации.  Распланируйте режим дня ( учеба + питание + сон + обязательная физическая активность). Не экономьте за счет сна!!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Полноценное питание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Пища должна быть богат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белко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: например, на завтрак творог и сметана, а также два раза в неделю яйцо всмятку. Обед может состоять из супа и мяса (75–100 г) с овощами, а на ужин — рыба или курица и сметана. Белок, содержащийся в Этих продуктах, будет питать головной мозг. Следовательно, воспринимать и запоминать информацию будет легче. Также следует обогатить и разнообразить пищу витаминными продуктами — овощами (капуста, морковь) и фруктами (бананы, апельсины, грейпфруты). Они помогут зарядиться бодростью и положительной энергией. Весьма полезным в этот период будет употребление в пищу различных каш. Они богата витаминами и микроЭлементами, которые активизируют мозговую деятельность.  Хочется посоветовать простой способ, но очень действенный — правильно упо</w:t>
                        <w:softHyphen/>
                        <w:t xml:space="preserve">треблять натуральные продукты. Так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обычная морковь стимулирует работу мозга, улучшает память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оэтому ребенку, которому предстоит выучить что-нибудь наи</w:t>
                        <w:softHyphen/>
                        <w:t>зусть или запомнить большой текст, можно предложить тарелку морковного сала</w:t>
                        <w:softHyphen/>
                        <w:t xml:space="preserve">та, заправленного сметаной или растительным маслом.  </w:t>
                      </w:r>
                    </w:p>
                    <w:p>
                      <w:pPr>
                        <w:pStyle w:val="Style16"/>
                        <w:ind w:left="72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Улучшает память и ананас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Помимо витамина С, он содержит такой важный элемент, как марганец. Доста</w:t>
                        <w:softHyphen/>
                        <w:t>точно выпивать один стакан сока в день, и проблемы с запоминанием не возник</w:t>
                        <w:softHyphen/>
                        <w:t xml:space="preserve">нет.   Экзотический фрук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авокадо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в большом количестве содержащий жирные кислоты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улучшает так называемую короткую память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Ребенку следует давать по</w:t>
                        <w:softHyphen/>
                        <w:t xml:space="preserve">ловинку этого фрукта три-четыре раза в неделю.  Процесс обучения облегчится, если ввести в меню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школьника обычную капус</w:t>
                        <w:softHyphen/>
                        <w:t>ту. Она снижает активность щитовидной железы, уменьшая тем самым нервозность, снимая стресс, в том числе перед экзаменами.  Улучшают настроение красный слад</w:t>
                        <w:softHyphen/>
                        <w:t>кий перец, клубника, бананы. Цитрусовые, особенно лимоны, — кладезь витами</w:t>
                        <w:softHyphen/>
                        <w:t>нов. Соки этих фруктов не только освежают и бодрят, но и помогают усваивать новую информацию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Всем известно, чт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черника улучшает зрение, но она к тому же усиливает кровоснабжение головного мозга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Поэтому очень полезно иметь в холо</w:t>
                        <w:softHyphen/>
                        <w:t>дильнике ее замороженные ягоды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Есл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ослабла концентрация внимания, на помощь придут креветк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 Только вот солить их следует уже после приготовления, чтобы они не потеряли полезные свой</w:t>
                        <w:softHyphen/>
                        <w:t xml:space="preserve">ства. </w:t>
                      </w:r>
                    </w:p>
                    <w:p>
                      <w:pPr>
                        <w:pStyle w:val="Style16"/>
                        <w:ind w:left="72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С умственным и психическим переутомлением успешно справляется сырой реп</w:t>
                        <w:softHyphen/>
                        <w:t xml:space="preserve">чатый лук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н разжижает кровь и улучшает снабжение головного мозга кислоро</w:t>
                        <w:softHyphen/>
                        <w:t>дом. Голова становится ясной и способной к рождению новых идей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Сведите к минимуму кофе и крепкий чай, заменив их фиточаем и спортом.</w:t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еред самим экзаменом можно съесть пару долек шоколада — это поможет                  сконцентрироваться на задании. А еще шоколад является отличным антидепрессантом: он и вкусный, и полезный, и со стрессом помогает справиться. 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4.  Активность вашего внимания и умственной деятельности повысится: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- при наличии приятных запахов лимона, лаванды </w:t>
                        <w:br/>
                        <w:t>- при чередовании работы и короткой паузы, через каждые15 минут (1-2 минуты)</w:t>
                        <w:br/>
                        <w:t>- переключиться на другую деятельность.</w:t>
                        <w:br/>
                        <w:t>- заполнить паузу активными движениями: под музыку потанцевать</w:t>
                        <w:br/>
                        <w:t>- выйти из комнаты, в которой вы готовитесь к Экзаменам, или переместиться в другую ее часть;</w:t>
                        <w:br/>
                        <w:t>- подойти к окну и посмотреть на небо, деревья, на идущих по улице людей, попробовать вообразить, о чем они думают;</w:t>
                        <w:br/>
                        <w:t>- опустить ладони своих рук под холодную воду на 2-3 минуты;</w:t>
                        <w:br/>
                        <w:t>- постараться каждый день, отведенный на подготовку к испытаниям, иметь немного времени на занятия, которые вам приносят удовлетворение и радость и т. п.</w:t>
                      </w:r>
                    </w:p>
                    <w:p>
                      <w:pPr>
                        <w:pStyle w:val="Fot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7198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5555</wp:posOffset>
                </wp:positionH>
                <wp:positionV relativeFrom="paragraph">
                  <wp:posOffset>6748780</wp:posOffset>
                </wp:positionV>
                <wp:extent cx="635000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4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8855</wp:posOffset>
                </wp:positionH>
                <wp:positionV relativeFrom="paragraph">
                  <wp:posOffset>6748780</wp:posOffset>
                </wp:positionV>
                <wp:extent cx="635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4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6365</wp:posOffset>
                </wp:positionV>
                <wp:extent cx="4624705" cy="7198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66.8pt;mso-wrap-distance-left:9.05pt;mso-wrap-distance-right:9.05pt;mso-wrap-distance-top:0pt;mso-wrap-distance-bottom:0pt;margin-top:-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7198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85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555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60" w:after="100"/>
      <w:jc w:val="both"/>
    </w:pPr>
    <w:rPr>
      <w:rFonts w:ascii="Tahoma" w:hAnsi="Tahoma" w:eastAsia="Times New Roman" w:cs="Tahoma"/>
      <w:color w:val="555555"/>
      <w:sz w:val="17"/>
      <w:szCs w:val="17"/>
    </w:rPr>
  </w:style>
  <w:style w:type="paragraph" w:styleId="Fot">
    <w:name w:val="fot"/>
    <w:basedOn w:val="Normal"/>
    <w:qFormat/>
    <w:pPr>
      <w:spacing w:lineRule="auto" w:line="240" w:before="60" w:after="100"/>
      <w:jc w:val="center"/>
    </w:pPr>
    <w:rPr>
      <w:rFonts w:ascii="Tahoma" w:hAnsi="Tahoma" w:eastAsia="Times New Roman" w:cs="Tahoma"/>
      <w:color w:val="555555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nguapolis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linguapoli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50:00Z</dcterms:created>
  <dc:creator>1</dc:creator>
  <dc:description>Страничек - 4 Разворотов - 2Листов бумаги - 1Тетрадок - 1 по 1 листовПоля в мм - 5 сверху, 5 снизу, 10 от переплета, 10 от границы листа.</dc:description>
  <cp:keywords/>
  <dc:language>en-US</dc:language>
  <cp:lastModifiedBy>Ученик</cp:lastModifiedBy>
  <cp:lastPrinted>2012-02-18T11:59:00Z</cp:lastPrinted>
  <dcterms:modified xsi:type="dcterms:W3CDTF">2012-02-18T06:07:00Z</dcterms:modified>
  <cp:revision>4</cp:revision>
  <dc:subject/>
  <dc:title/>
</cp:coreProperties>
</file>