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Сошкина  Н.А.</w:t>
      </w:r>
    </w:p>
    <w:p>
      <w:pPr>
        <w:pStyle w:val="Normal"/>
        <w:rPr>
          <w:b/>
          <w:b/>
        </w:rPr>
      </w:pPr>
      <w:r>
        <w:rPr>
          <w:b/>
        </w:rPr>
        <w:t xml:space="preserve">                                                                                                </w:t>
      </w:r>
      <w:r>
        <w:rPr>
          <w:b/>
        </w:rPr>
        <w:t>педагог-психолог</w:t>
      </w:r>
    </w:p>
    <w:p>
      <w:pPr>
        <w:pStyle w:val="Normal"/>
        <w:rPr/>
      </w:pPr>
      <w:r>
        <w:rPr>
          <w:b/>
        </w:rPr>
        <w:t xml:space="preserve">                                                                                                 </w:t>
      </w:r>
      <w:r>
        <w:rPr>
          <w:b/>
        </w:rPr>
        <w:t>гимназия № 1г.Караганда</w:t>
      </w:r>
    </w:p>
    <w:p>
      <w:pPr>
        <w:pStyle w:val="Normal"/>
        <w:rPr>
          <w:b/>
          <w:b/>
        </w:rPr>
      </w:pPr>
      <w:r>
        <w:rPr>
          <w:b/>
        </w:rPr>
        <w:t xml:space="preserve">                                 </w:t>
      </w:r>
    </w:p>
    <w:p>
      <w:pPr>
        <w:pStyle w:val="Normal"/>
        <w:rPr/>
      </w:pPr>
      <w:r>
        <w:rPr>
          <w:b/>
        </w:rPr>
        <w:t xml:space="preserve">                  </w:t>
      </w:r>
      <w:r>
        <w:rPr>
          <w:b/>
          <w:sz w:val="28"/>
          <w:szCs w:val="28"/>
        </w:rPr>
        <w:t xml:space="preserve">ПРИНЦИПЫ  ГЕНЕЗИСА  ПРОФЕССИОНАЛЬНОГО </w:t>
      </w:r>
    </w:p>
    <w:p>
      <w:pPr>
        <w:pStyle w:val="Normal"/>
        <w:rPr>
          <w:b/>
          <w:b/>
          <w:sz w:val="28"/>
          <w:szCs w:val="28"/>
        </w:rPr>
      </w:pPr>
      <w:r>
        <w:rPr>
          <w:b/>
          <w:sz w:val="28"/>
          <w:szCs w:val="28"/>
        </w:rPr>
        <w:t xml:space="preserve">          </w:t>
      </w:r>
      <w:r>
        <w:rPr>
          <w:b/>
          <w:sz w:val="28"/>
          <w:szCs w:val="28"/>
        </w:rPr>
        <w:t>ИНТЕРЕСА  И ЕГО ПСИХОЛОГИЧЕСКИЕ  МЕХАНИЗМ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д генезисом  профессионального интереса понимается возникновение его у человека , формирование до высшего уровня и функционирование  как сложного личностного образования. Проблема генезиса  профессионального интереса  является одной из важных в педагогической и возрастной психологии.</w:t>
      </w:r>
    </w:p>
    <w:p>
      <w:pPr>
        <w:pStyle w:val="Normal"/>
        <w:rPr>
          <w:sz w:val="28"/>
          <w:szCs w:val="28"/>
        </w:rPr>
      </w:pPr>
      <w:r>
        <w:rPr>
          <w:sz w:val="28"/>
          <w:szCs w:val="28"/>
        </w:rPr>
        <w:t xml:space="preserve">        </w:t>
      </w:r>
      <w:r>
        <w:rPr>
          <w:sz w:val="28"/>
          <w:szCs w:val="28"/>
        </w:rPr>
        <w:t>Как и в образовании других педагогических структур, в генезисе профессионального  интереса  выделяются три взаимосменяемых процесса – возникновение, формирование  и функционирование.  Не исключается и появление такого процесса, как ослабление профессионального интереса. Возникновение  профессионального интереса, обусловленное воздействием  внешних факторов на  субъекта, при  определенных условиях  личностного соответствия, сменяется его формированием, а при отсутствии такого соответствия – ослаблением. Формирование профессионального интереса , при определенном уровне его сформированности и личностном соответствии, сменяется   функционированием , в противном случае  наблюдается его ослабление.</w:t>
      </w:r>
    </w:p>
    <w:p>
      <w:pPr>
        <w:pStyle w:val="Normal"/>
        <w:rPr>
          <w:sz w:val="28"/>
          <w:szCs w:val="28"/>
        </w:rPr>
      </w:pPr>
      <w:r>
        <w:rPr>
          <w:sz w:val="28"/>
          <w:szCs w:val="28"/>
        </w:rPr>
        <w:t xml:space="preserve">        </w:t>
      </w:r>
      <w:r>
        <w:rPr>
          <w:sz w:val="28"/>
          <w:szCs w:val="28"/>
        </w:rPr>
        <w:t>Составляющие генезис профессионального интереса процессы – возникновение, формирование,  и функционирование  - протекают в соответствии с определенными принципами. Рассмотрим кратко их содержание.</w:t>
      </w:r>
    </w:p>
    <w:p>
      <w:pPr>
        <w:pStyle w:val="Normal"/>
        <w:rPr>
          <w:sz w:val="28"/>
          <w:szCs w:val="28"/>
        </w:rPr>
      </w:pPr>
      <w:r>
        <w:rPr>
          <w:sz w:val="28"/>
          <w:szCs w:val="28"/>
        </w:rPr>
        <w:t xml:space="preserve">        </w:t>
      </w:r>
      <w:r>
        <w:rPr>
          <w:sz w:val="28"/>
          <w:szCs w:val="28"/>
        </w:rPr>
        <w:t>Принципы возникновения  профессионального интереса.</w:t>
      </w:r>
    </w:p>
    <w:p>
      <w:pPr>
        <w:pStyle w:val="Normal"/>
        <w:rPr>
          <w:sz w:val="28"/>
          <w:szCs w:val="28"/>
        </w:rPr>
      </w:pPr>
      <w:r>
        <w:rPr>
          <w:sz w:val="28"/>
          <w:szCs w:val="28"/>
        </w:rPr>
        <w:t xml:space="preserve">1.Принцип  личностного соответствия , предполагающий возникновение профессионального интереса у субъекта к конкретной  профессиональной деятельности  при  наличии определенных способностей, склонностей и других свойств личности, обусловливающих успешность выполнения выбираемой профессиональной деятельности. </w:t>
      </w:r>
    </w:p>
    <w:p>
      <w:pPr>
        <w:pStyle w:val="Normal"/>
        <w:rPr>
          <w:sz w:val="28"/>
          <w:szCs w:val="28"/>
        </w:rPr>
      </w:pPr>
      <w:r>
        <w:rPr>
          <w:sz w:val="28"/>
          <w:szCs w:val="28"/>
        </w:rPr>
        <w:t>Однако у субъекта может возникнуть профессиональный интерес и при их отсутствии. Преобладающее влияние здесь оказывают внешние факторы. Назревшее противоречие будет обостряться на последующих этапах формирования профессионального  интереса, что может стать причиной смены профессии. В этой связи при управлении формированием профессионального интереса у школьника является  необходимым  глубокое изучение личности и поиск профессии, соответствующей личностному складу учащегося.</w:t>
      </w:r>
    </w:p>
    <w:p>
      <w:pPr>
        <w:pStyle w:val="Normal"/>
        <w:rPr>
          <w:sz w:val="28"/>
          <w:szCs w:val="28"/>
        </w:rPr>
      </w:pPr>
      <w:r>
        <w:rPr>
          <w:sz w:val="28"/>
          <w:szCs w:val="28"/>
        </w:rPr>
        <w:t>2.Принцип эмоциональной привлекательности заключается в том, что  возникновение профессионального интереса к конкретной деятельности основано на эмоциональной  оценке ее в  сознании субъекта. В результате чего происходит превращение  значений в смыслы.</w:t>
      </w:r>
    </w:p>
    <w:p>
      <w:pPr>
        <w:pStyle w:val="Normal"/>
        <w:rPr>
          <w:sz w:val="28"/>
          <w:szCs w:val="28"/>
        </w:rPr>
      </w:pPr>
      <w:r>
        <w:rPr>
          <w:sz w:val="28"/>
          <w:szCs w:val="28"/>
        </w:rPr>
        <w:t xml:space="preserve">Значимость профессиональной деятельности превращается в определенный смысл для субъекта и приобретает , по А.Н.Леонтьеву, «личностный смысл». Школьник выбирает  именно ту  профессию, которая произвела на него впечатление своим романтизмом, эстетичностью, важностью и т.п., то есть чем-то привлекла его внимание , оставив в его памяти следы. Больше всего при этом  оказывает влияние личность, представляющая конкретную профессиональную деятельность. Отсюда может быть и  противоположный эффект , когда профессиональная деятельность представляется  личностью, не заслуживающей внимания и высказывающей отрицательное отношение к себе и, естественно , к этой  профессии. Однако это не всегда является обязательным. Школьники выбирают профессию, но не желают быть таким, каким предстает перед ним исполнитель данной профессиональной деятельности. </w:t>
      </w:r>
    </w:p>
    <w:p>
      <w:pPr>
        <w:pStyle w:val="Normal"/>
        <w:rPr>
          <w:sz w:val="28"/>
          <w:szCs w:val="28"/>
        </w:rPr>
      </w:pPr>
      <w:r>
        <w:rPr>
          <w:sz w:val="28"/>
          <w:szCs w:val="28"/>
        </w:rPr>
        <w:t>Согласно этому принципу в работе со школьниками основным и первостепенным является создание у них положительного отношения  к профессии, которое  явится в дальнейшем основой для развития  остальных структурных компонентов интереса.</w:t>
      </w:r>
    </w:p>
    <w:p>
      <w:pPr>
        <w:pStyle w:val="Normal"/>
        <w:rPr>
          <w:sz w:val="28"/>
          <w:szCs w:val="28"/>
        </w:rPr>
      </w:pPr>
      <w:r>
        <w:rPr>
          <w:sz w:val="28"/>
          <w:szCs w:val="28"/>
        </w:rPr>
        <w:t xml:space="preserve">3.Принцип деятельности. Нередко школьники , являясь наблюдателями  профессиональной деятельности , так и не проявляют интереса к ней, который  может возникнуть значительно позже, в период профессиональной подготовки или в период работы молодого  специалиста. Причиной этого может быть отсутствие практической деятельности школьника или студента по профилю выбранной  профессии. </w:t>
      </w:r>
    </w:p>
    <w:p>
      <w:pPr>
        <w:pStyle w:val="Normal"/>
        <w:rPr/>
      </w:pPr>
      <w:r>
        <w:rPr>
          <w:sz w:val="28"/>
          <w:szCs w:val="28"/>
        </w:rPr>
        <w:t>При самостоятельном выполнении  школьниками постепенно усложняющейся профессиональной деятельности усиливается процесс взаимодействия субъекта с профессией. В результате чего обостряются психические процессы(память, ощущение, мышление, представление и др.), появляются  положительные  или отрицательные эмоции в отношении к этой  профессии. Проявление положительных эмоций свидетельствует  о возникновении профессионального интереса, обусловленного наличием у субъекта склонностей и способностей. При их отсутствии возникает противоречие между желаемым и возможным, которое может оказывать  как положительное влияние на  развитие склонностей  и способностей, так и отрицательное влияние на развитие профессионального интереса. Таким образом,   выполнение практической деятельности по профилю будущей профессии является действенным средством в формировании профессионального интереса у школьников, а также у студентов. В этом  убеждают нас и результаты педагогических экспериментов.</w:t>
      </w:r>
    </w:p>
    <w:p>
      <w:pPr>
        <w:pStyle w:val="Normal"/>
        <w:rPr>
          <w:sz w:val="28"/>
          <w:szCs w:val="28"/>
        </w:rPr>
      </w:pPr>
      <w:r>
        <w:rPr>
          <w:sz w:val="28"/>
          <w:szCs w:val="28"/>
        </w:rPr>
        <w:t>4.Принцип  опосредствования.  Сущность его заключается в том, что источник профессионального интереса исходит не от содержания профессиональной деятельности, а от сопутствующих ей факторов. В качестве таких факторов могут быть: личность, представляющая конкретную профессию; увлечение школьников общественно-полезной деятельностью (спортом, живописью, музыкой, и т.д.); самоутверждение (стать известным человеком через выполнение  выбираемой профессиональной деятельности).</w:t>
      </w:r>
    </w:p>
    <w:p>
      <w:pPr>
        <w:pStyle w:val="Normal"/>
        <w:rPr>
          <w:sz w:val="28"/>
          <w:szCs w:val="28"/>
        </w:rPr>
      </w:pPr>
      <w:r>
        <w:rPr>
          <w:sz w:val="28"/>
          <w:szCs w:val="28"/>
        </w:rPr>
        <w:t>При воздействии этих факторов школьники могут еще не осознавать значимого и возможного.</w:t>
      </w:r>
    </w:p>
    <w:p>
      <w:pPr>
        <w:pStyle w:val="Normal"/>
        <w:rPr>
          <w:sz w:val="28"/>
          <w:szCs w:val="28"/>
        </w:rPr>
      </w:pPr>
      <w:r>
        <w:rPr>
          <w:sz w:val="28"/>
          <w:szCs w:val="28"/>
        </w:rPr>
        <w:t>В этой связи в работе с ними является  необходимым разъяснение значимого и возможного. Оптимальным условием будет являться совпадение значимого с возможностями человека, что приведет к укреплению профессионального интереса.</w:t>
      </w:r>
    </w:p>
    <w:p>
      <w:pPr>
        <w:pStyle w:val="Normal"/>
        <w:rPr>
          <w:sz w:val="28"/>
          <w:szCs w:val="28"/>
        </w:rPr>
      </w:pPr>
      <w:r>
        <w:rPr>
          <w:sz w:val="28"/>
          <w:szCs w:val="28"/>
        </w:rPr>
        <w:t>5.Принцип отражения. Согласно ленинской  теории отражения  экспериментальному материалу, накопленному  в отечественной и зарубежной литературе, возникновение профессионального интереса у субъекта обусловлено воздействием на него внешней среды. Профессиональный интерес выступает как результат этого воздействия и предстает как отраженное. Причиной, выступающей в качестве отражаемого, может быть конкретная профессиональная деятельность представляемая различными средствами информации.</w:t>
      </w:r>
    </w:p>
    <w:p>
      <w:pPr>
        <w:pStyle w:val="Normal"/>
        <w:rPr>
          <w:sz w:val="28"/>
          <w:szCs w:val="28"/>
        </w:rPr>
      </w:pPr>
      <w:r>
        <w:rPr>
          <w:sz w:val="28"/>
          <w:szCs w:val="28"/>
        </w:rPr>
        <w:t xml:space="preserve">6.Принцип поэтапного формирования структуры профессионального интереса. Сущность его заключается в том, что профессиональный интерес, как сложное личностной образование, возникает не одномоментно, а поэтапно. Вначале формируется положительное  эмоциональное отношение субъекта к конкретной профессии, влекущая за собой ее принятие субъектом(профессия нравится и принимается решение о ее выборе). На данном этапе выбор профессии  может быть не обоснован. Затем происходит формирование профессиональной  мотивационной сферы. Выбор профессии обосновывается  определенными мотивами. </w:t>
      </w:r>
    </w:p>
    <w:p>
      <w:pPr>
        <w:pStyle w:val="Normal"/>
        <w:rPr>
          <w:sz w:val="28"/>
          <w:szCs w:val="28"/>
        </w:rPr>
      </w:pPr>
      <w:r>
        <w:rPr>
          <w:sz w:val="28"/>
          <w:szCs w:val="28"/>
        </w:rPr>
        <w:t xml:space="preserve">     </w:t>
      </w:r>
      <w:r>
        <w:rPr>
          <w:sz w:val="28"/>
          <w:szCs w:val="28"/>
        </w:rPr>
        <w:t>Следующий этап характеризуется появлением желания узнать подробнее выбираемую профессию, что  сопровождается познавательной деятельностью субъекта. На последнем этапе имеет место проявление волевой активности личности.</w:t>
      </w:r>
    </w:p>
    <w:p>
      <w:pPr>
        <w:pStyle w:val="Normal"/>
        <w:rPr>
          <w:sz w:val="28"/>
          <w:szCs w:val="28"/>
        </w:rPr>
      </w:pPr>
      <w:r>
        <w:rPr>
          <w:sz w:val="28"/>
          <w:szCs w:val="28"/>
        </w:rPr>
        <w:t xml:space="preserve">           </w:t>
      </w:r>
      <w:r>
        <w:rPr>
          <w:sz w:val="28"/>
          <w:szCs w:val="28"/>
        </w:rPr>
        <w:t xml:space="preserve">Принципы  формирования профессионального интереса. </w:t>
      </w:r>
    </w:p>
    <w:p>
      <w:pPr>
        <w:pStyle w:val="Normal"/>
        <w:rPr>
          <w:sz w:val="28"/>
          <w:szCs w:val="28"/>
        </w:rPr>
      </w:pPr>
      <w:r>
        <w:rPr>
          <w:sz w:val="28"/>
          <w:szCs w:val="28"/>
        </w:rPr>
        <w:t>1.Принцип устойчивости и изменчивости профессионального интереса.</w:t>
      </w:r>
    </w:p>
    <w:p>
      <w:pPr>
        <w:pStyle w:val="Normal"/>
        <w:rPr>
          <w:sz w:val="28"/>
          <w:szCs w:val="28"/>
        </w:rPr>
      </w:pPr>
      <w:r>
        <w:rPr>
          <w:sz w:val="28"/>
          <w:szCs w:val="28"/>
        </w:rPr>
        <w:t>Устойчивость  проявляется в том, что возникший у субъекта интерес приобретает более или менее стабильные формы  функционирования и относительную самостоятельность и независимость к воздействию различных факторов ( неудачи,  низкая результативность деятельности, воздействие окружающих субъекта людей и т.д.). При  этом  проявляется  внутренняя  активность носителя интереса,  что сопровождается  самооценкой своих знаний, умений, самоконтролем своего поведения и его коррекцией, если в этом есть необходимость.</w:t>
      </w:r>
    </w:p>
    <w:p>
      <w:pPr>
        <w:pStyle w:val="Normal"/>
        <w:rPr>
          <w:sz w:val="28"/>
          <w:szCs w:val="28"/>
        </w:rPr>
      </w:pPr>
      <w:r>
        <w:rPr>
          <w:sz w:val="28"/>
          <w:szCs w:val="28"/>
        </w:rPr>
        <w:t xml:space="preserve">     </w:t>
      </w:r>
      <w:r>
        <w:rPr>
          <w:sz w:val="28"/>
          <w:szCs w:val="28"/>
        </w:rPr>
        <w:t xml:space="preserve">Устойчивость профессионального интереса связана со спонтанностью в его функционировании и развитии.   Несмотря на отрицательное воздействие  на индивида, профессиональный интерес сохраняет свою устойчивость и в определенной степени укрепляется. Однако при этом  может наблюдаться и ослабление его при отсутствии личностного соответствия. Будучи положительным  свойством профессионального интереса , устойчивость содержит в себе и отрицательный момент. Это проявляется при  перестройке сложившихся структур составляющих  компонентов интереса,, если они не соответствуют необходимым требованиям. </w:t>
      </w:r>
    </w:p>
    <w:p>
      <w:pPr>
        <w:pStyle w:val="Normal"/>
        <w:rPr>
          <w:sz w:val="28"/>
          <w:szCs w:val="28"/>
        </w:rPr>
      </w:pPr>
      <w:r>
        <w:rPr>
          <w:sz w:val="28"/>
          <w:szCs w:val="28"/>
        </w:rPr>
        <w:t>Особенно  большие трудности, связанные с перестройкой  в структуре компонентов интереса, имеют место при работе со взрослыми людьми. В этой связи управление процессом формирования профессионального интереса предполагает  создание  необходимой структуры составляющих компонентов, которая бы соответствовала заданным параметрам и сохраняла бы устойчивость интереса.</w:t>
      </w:r>
    </w:p>
    <w:p>
      <w:pPr>
        <w:pStyle w:val="Normal"/>
        <w:rPr/>
      </w:pPr>
      <w:r>
        <w:rPr>
          <w:sz w:val="28"/>
          <w:szCs w:val="28"/>
        </w:rPr>
        <w:t>2.Принцип гетерохронного  развития структурных компонентов профессионального интереса.</w:t>
      </w:r>
    </w:p>
    <w:p>
      <w:pPr>
        <w:pStyle w:val="Normal"/>
        <w:rPr>
          <w:sz w:val="28"/>
          <w:szCs w:val="28"/>
        </w:rPr>
      </w:pPr>
      <w:r>
        <w:rPr>
          <w:sz w:val="28"/>
          <w:szCs w:val="28"/>
        </w:rPr>
        <w:t xml:space="preserve">   </w:t>
      </w:r>
      <w:r>
        <w:rPr>
          <w:sz w:val="28"/>
          <w:szCs w:val="28"/>
        </w:rPr>
        <w:t>Согласно  данному принципу развитие структурных компонентов осуществляется неравномерно (гетерохронно), что объясняется  его сложностью (психические процессы, состояния). Профессиональный интерес можно рассматривать как оценочно-побудительное отношение личности к профессии, в развитии которого  определяющим будет формирование эмоциональной и мотивационной сфер. От их развития  отстают интеллектуальная и волевая сферы, активность  которых  определяется эмоциональной и мотивационной сферами.</w:t>
      </w:r>
    </w:p>
    <w:p>
      <w:pPr>
        <w:pStyle w:val="Normal"/>
        <w:rPr>
          <w:sz w:val="28"/>
          <w:szCs w:val="28"/>
        </w:rPr>
      </w:pPr>
      <w:r>
        <w:rPr>
          <w:sz w:val="28"/>
          <w:szCs w:val="28"/>
        </w:rPr>
        <w:t>3.Принцип  оптимальных нагрузок. Сущность его заключается в том, что в процессе управления формированием  профессионального интереса  у школьников, студентов и молодых необходимо учитывать , что нагрузка, а также и перегрузка воздействуют на психику человека, что может  привести к ослаблению интереса и не дать должного результата.</w:t>
      </w:r>
    </w:p>
    <w:p>
      <w:pPr>
        <w:pStyle w:val="Normal"/>
        <w:rPr>
          <w:sz w:val="28"/>
          <w:szCs w:val="28"/>
        </w:rPr>
      </w:pPr>
      <w:r>
        <w:rPr>
          <w:sz w:val="28"/>
          <w:szCs w:val="28"/>
        </w:rPr>
        <w:t>Особенно это можно учитывать в следующих  условиях:</w:t>
      </w:r>
    </w:p>
    <w:p>
      <w:pPr>
        <w:pStyle w:val="Normal"/>
        <w:rPr>
          <w:sz w:val="28"/>
          <w:szCs w:val="28"/>
        </w:rPr>
      </w:pPr>
      <w:r>
        <w:rPr>
          <w:sz w:val="28"/>
          <w:szCs w:val="28"/>
        </w:rPr>
        <w:t>1)при включении школьников в практическую деятельность по профилю выбранной профессии;</w:t>
      </w:r>
    </w:p>
    <w:p>
      <w:pPr>
        <w:pStyle w:val="Normal"/>
        <w:rPr>
          <w:sz w:val="28"/>
          <w:szCs w:val="28"/>
        </w:rPr>
      </w:pPr>
      <w:r>
        <w:rPr>
          <w:sz w:val="28"/>
          <w:szCs w:val="28"/>
        </w:rPr>
        <w:t>2)при проведении бесед (излишняя информация не будет усваиваться);</w:t>
      </w:r>
    </w:p>
    <w:p>
      <w:pPr>
        <w:pStyle w:val="Normal"/>
        <w:rPr>
          <w:sz w:val="28"/>
          <w:szCs w:val="28"/>
        </w:rPr>
      </w:pPr>
      <w:r>
        <w:rPr>
          <w:sz w:val="28"/>
          <w:szCs w:val="28"/>
        </w:rPr>
        <w:t>3)при излишней частоте психолого-педагогических воздействий.</w:t>
      </w:r>
    </w:p>
    <w:p>
      <w:pPr>
        <w:pStyle w:val="Normal"/>
        <w:rPr>
          <w:sz w:val="28"/>
          <w:szCs w:val="28"/>
        </w:rPr>
      </w:pPr>
      <w:r>
        <w:rPr>
          <w:sz w:val="28"/>
          <w:szCs w:val="28"/>
        </w:rPr>
        <w:t>4.Принцип перевода образовавшегося профессионального интереса с управляемого извне в самоуправляемую систему. Это осуществляется  с превращением индивида из объекта деятельности и отношений в субъект  деятельности. Такой переход желательно завершить в период профессиональной подготовки, что будет составлять одну из задач по формированию профессионального интереса у человека при овладении профессией. Следует иметь ввиду, что формирование интереса, осуществляемое постоянно под влиянием  внешних воздействий, может приобретать зависимый характер от этих воздействий. Это является характерным для этапа профессиональной  подготовки, характеризующегося значительным числом внешних воздействий, которое резко сокращается по окончании специального учебного заведения( например, колледжа). В период же работы молодого специалиста количество внешних воздействий на субъекта  резко сокращается, и у отдельных лиц профессиональный интерес может ослабевать.</w:t>
      </w:r>
    </w:p>
    <w:p>
      <w:pPr>
        <w:pStyle w:val="Normal"/>
        <w:rPr/>
      </w:pPr>
      <w:r>
        <w:rPr>
          <w:sz w:val="28"/>
          <w:szCs w:val="28"/>
        </w:rPr>
        <w:t xml:space="preserve">5.Принцип личностного соответствия . Сущность его заключается в том, что устойчивый профессиональный интерес формируется у лиц, имеющих выраженную склонность к соответствующей деятельности, развитые специальные способности и ряд личностных качеств, являющихся необходимыми для осуществления выбранной  профессиональной деятельности на высоком уровне. В противном случае формирование профессионального интереса затрудняется, а порой становится невозможным. </w:t>
      </w:r>
    </w:p>
    <w:p>
      <w:pPr>
        <w:pStyle w:val="Normal"/>
        <w:rPr>
          <w:sz w:val="28"/>
          <w:szCs w:val="28"/>
        </w:rPr>
      </w:pPr>
      <w:r>
        <w:rPr>
          <w:sz w:val="28"/>
          <w:szCs w:val="28"/>
        </w:rPr>
        <w:t xml:space="preserve">        </w:t>
      </w:r>
      <w:r>
        <w:rPr>
          <w:sz w:val="28"/>
          <w:szCs w:val="28"/>
        </w:rPr>
        <w:t>Принципы функционирования  профессионального интереса.</w:t>
      </w:r>
    </w:p>
    <w:p>
      <w:pPr>
        <w:pStyle w:val="Normal"/>
        <w:rPr/>
      </w:pPr>
      <w:r>
        <w:rPr>
          <w:sz w:val="28"/>
          <w:szCs w:val="28"/>
        </w:rPr>
        <w:t>1.Принцип устойчивости и изменчивости. Профессиональный интерес как  сложное личностное образование может функционировать при определенном уровне его устойчивости, в противном случае он угасает и человек меняет свою профессию. Это положение обязывает  укреплять профессиональный интерес путем внешних воздействий до определенной  степени его устойчивости, границы которой определены  были при проведении педагогических экспериментов. Не менее важным положением функционирования профессионального интереса является  изменчивость, заключающаяся в непрерывном  его развитии  и перестройке  структуры  составных компонентов интереса, если есть в этом  необходимость.</w:t>
      </w:r>
    </w:p>
    <w:p>
      <w:pPr>
        <w:pStyle w:val="Normal"/>
        <w:rPr>
          <w:sz w:val="28"/>
          <w:szCs w:val="28"/>
        </w:rPr>
      </w:pPr>
      <w:r>
        <w:rPr>
          <w:sz w:val="28"/>
          <w:szCs w:val="28"/>
        </w:rPr>
        <w:t xml:space="preserve">2.Принцип личностного соответствия в период функционирования  профессионального интереса приобретает  большую значимость , нежели в период его формирования. Соответствие личностных свойств и качеств  профессиональным требованиям  предполагает активное  проявление профессионального интереса при овладении  профессией и  в профессиональной деятельности. Принцип личностного  соответствия отражает устойчивую связь субъекта с выбранной профессией. </w:t>
      </w:r>
    </w:p>
    <w:p>
      <w:pPr>
        <w:pStyle w:val="Normal"/>
        <w:rPr>
          <w:sz w:val="28"/>
          <w:szCs w:val="28"/>
        </w:rPr>
      </w:pPr>
      <w:r>
        <w:rPr>
          <w:sz w:val="28"/>
          <w:szCs w:val="28"/>
        </w:rPr>
        <w:t>3.Принцип эмоционального подкрепления. Согласно этому принципу успешное функционирование профессионального интереса особенно в период профессиональной подготовки и в период работы молодого специалиста, обусловлено результатами выполняемой деятельности (учебной или профессиональной). Успех в учебе, первые результаты  в профессиональной деятельности вызывают положительные эмоции и удовлетворенность  выбранной профессии, что оказывает стимулирующее  воздействие  на проявление профессионального интереса. И, наоборот, первые неудачи могут вызвать ослабление профессионального интереса, что важно учитывать как руководителям, организующим  управление формированием профессионального интереса, так и его носителю (студенту, молодому специалисту).</w:t>
      </w:r>
    </w:p>
    <w:p>
      <w:pPr>
        <w:pStyle w:val="Normal"/>
        <w:rPr>
          <w:sz w:val="28"/>
          <w:szCs w:val="28"/>
        </w:rPr>
      </w:pPr>
      <w:r>
        <w:rPr>
          <w:sz w:val="28"/>
          <w:szCs w:val="28"/>
        </w:rPr>
        <w:t xml:space="preserve">                </w:t>
      </w:r>
      <w:r>
        <w:rPr>
          <w:sz w:val="28"/>
          <w:szCs w:val="28"/>
        </w:rPr>
        <w:t>Таким образом, генезис профессионального интереса к педагогической  деятельности представляется сложным и длительным явлением , включающим три взаимосменяемых процесса (возникновение, формирование, функционирование), каждый из которых протекает согласно определенным принципам. Знание принципов генезиса  профессионального интереса позволяет с наибольшей эффективностью  управлять его формированием на различных возрастных этапах  развития личности (школьник, студент, молодой специали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Библиографический список.</w:t>
      </w:r>
    </w:p>
    <w:p>
      <w:pPr>
        <w:pStyle w:val="Normal"/>
        <w:rPr>
          <w:sz w:val="28"/>
          <w:szCs w:val="28"/>
        </w:rPr>
      </w:pPr>
      <w:r>
        <w:rPr>
          <w:sz w:val="28"/>
          <w:szCs w:val="28"/>
        </w:rPr>
        <w:t>1.Беляев М.Ф.психология интереса: Дис.д-ра психол.наук. – Иркутск, 1994.-426 с.</w:t>
      </w:r>
    </w:p>
    <w:p>
      <w:pPr>
        <w:pStyle w:val="Normal"/>
        <w:rPr>
          <w:sz w:val="28"/>
          <w:szCs w:val="28"/>
        </w:rPr>
      </w:pPr>
      <w:r>
        <w:rPr>
          <w:sz w:val="28"/>
          <w:szCs w:val="28"/>
        </w:rPr>
        <w:t>2.Абульханова-Славская К.А. Деятельность и психология личности. – М.:АСТ-Пресс, 1992.-426 с.</w:t>
      </w:r>
    </w:p>
    <w:p>
      <w:pPr>
        <w:pStyle w:val="Normal"/>
        <w:rPr>
          <w:sz w:val="28"/>
          <w:szCs w:val="28"/>
        </w:rPr>
      </w:pPr>
      <w:r>
        <w:rPr>
          <w:sz w:val="28"/>
          <w:szCs w:val="28"/>
        </w:rPr>
        <w:t>3.Ананьев Б.Г. Человек как предмет познания. Л.:ЛГУ,1986-с.86-90</w:t>
      </w:r>
    </w:p>
    <w:p>
      <w:pPr>
        <w:pStyle w:val="Normal"/>
        <w:rPr>
          <w:sz w:val="28"/>
          <w:szCs w:val="28"/>
        </w:rPr>
      </w:pPr>
      <w:r>
        <w:rPr>
          <w:sz w:val="28"/>
          <w:szCs w:val="28"/>
        </w:rPr>
        <w:t>4.Борденюк О.В. Психологические факторы профессионального самосовершенствования будущих учителей. –Киев, 1983.-153 с.</w:t>
      </w:r>
    </w:p>
    <w:p>
      <w:pPr>
        <w:pStyle w:val="Normal"/>
        <w:rPr>
          <w:sz w:val="28"/>
          <w:szCs w:val="28"/>
        </w:rPr>
      </w:pPr>
      <w:r>
        <w:rPr>
          <w:sz w:val="28"/>
          <w:szCs w:val="28"/>
        </w:rPr>
        <w:t>5.Жуковская В.И. Мотивы выбора профессии учащимися старших классов//</w:t>
      </w:r>
    </w:p>
    <w:p>
      <w:pPr>
        <w:pStyle w:val="Normal"/>
        <w:rPr>
          <w:sz w:val="28"/>
          <w:szCs w:val="28"/>
        </w:rPr>
      </w:pPr>
      <w:r>
        <w:rPr>
          <w:sz w:val="28"/>
          <w:szCs w:val="28"/>
        </w:rPr>
        <w:t xml:space="preserve">   </w:t>
      </w:r>
      <w:r>
        <w:rPr>
          <w:sz w:val="28"/>
          <w:szCs w:val="28"/>
        </w:rPr>
        <w:t>Вопросы профессиональной ориентации школьников.-Минск,1995.-с.62-85</w:t>
      </w:r>
    </w:p>
    <w:p>
      <w:pPr>
        <w:pStyle w:val="Normal"/>
        <w:rPr>
          <w:sz w:val="28"/>
          <w:szCs w:val="28"/>
        </w:rPr>
      </w:pPr>
      <w:r>
        <w:rPr>
          <w:sz w:val="28"/>
          <w:szCs w:val="28"/>
        </w:rPr>
        <w:t>6.Клапаред Э. Профессиональная ориентация , ее проблемы и методы/ Пер. с фр./ Под ред. Р.Минц и Д. Рейтынбарга. – М.: 1986.- 137 с.</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8:00Z</dcterms:created>
  <dc:creator>Ученик</dc:creator>
  <dc:description/>
  <cp:keywords/>
  <dc:language>en-US</dc:language>
  <cp:lastModifiedBy>Nataly</cp:lastModifiedBy>
  <dcterms:modified xsi:type="dcterms:W3CDTF">2012-02-15T14:14:00Z</dcterms:modified>
  <cp:revision>9</cp:revision>
  <dc:subject/>
  <dc:title>                     ПРИНЦИПЫ  ГЕНЕЗИСА  ПРОФЕССИОНАЛЬНОГО </dc:title>
</cp:coreProperties>
</file>