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ошкина Н.А.,педагог-психолог;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преподаватель эллективного курса </w:t>
      </w:r>
    </w:p>
    <w:p>
      <w:pPr>
        <w:pStyle w:val="Heading1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«Кофликтология».</w:t>
      </w:r>
    </w:p>
    <w:p>
      <w:pPr>
        <w:pStyle w:val="Heading1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Гимназия №1г.Караганда</w:t>
      </w:r>
    </w:p>
    <w:p>
      <w:pPr>
        <w:pStyle w:val="Heading1"/>
        <w:rPr/>
      </w:pPr>
      <w:r>
        <w:rPr>
          <w:i/>
        </w:rPr>
        <w:t>Тренинг-игра «Как избежать конфликта?»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Цель</w:t>
      </w:r>
      <w:r>
        <w:rPr>
          <w:i/>
          <w:sz w:val="28"/>
          <w:szCs w:val="28"/>
        </w:rPr>
        <w:t>: Ознакомление с понятием конфликта, его видами, стилями поведения в конфликтных ситуациях, возможными путями их преодоления; выяснит собственный стиль поведения в конфликте. Повышение уровня психологической культуры, психологических знаний, учащихся, родителей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. Таблички с надписями: «Буриданов осел», «Из двух зол меньшее», «И хочется и колется»; «Эксперты» – 2, «Научный сотрудник» – 5, «Родители» – 1, «?» – 3; «Сотрудничество», «Соперничество», «Компромисс», «Избегание», «Приспособление»; карандаши, ручки, фломастеры разных цветов по количеству участников игры; ватман, бланки анкеты Р. Томаса на всех участников, листы бумаги для работы с анкетой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атическом вечере «Как избежать конфликта?» принимают участие учащиеся 10-11 классов (в роли экспертов, научных сотрудников, помощников), родители, педагог-психолог (в роли ведущего). Представители классов, не задействованные в игре, присутствуют в качестве зрителей. У некоторых в руках карточки с изображением вопроса. Эти учащиеся заранее ознакомлены с ходом игры и поднимают карточки, что означает «вопрос из зала»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ий вечер состоит из двух частей: теоретической и практической (работа с анкетами, совместная деятельность)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часть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Современная жизнь сложна и полна противоречий, которые часто приводят к столкновению интересов, как отдельных людей, так и больших и малых социальных групп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задает присутствующим вопросы, на которые они отвечаю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часто происходят конфликты в вашей жизни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кем происходят конфликты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ли происходить конфликты на международном уровне?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Вся история человечества – это история бесконечных войн и конфликтов. Сегодня мы с вами попытаемся разобраться в сути конфликта и выяснить, какие существуют стили поведения в конфликте и способы выхода из конфликтной ситуации, анкета поможет вам определить свой собственный стиль поведения в конфликте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опрос</w:t>
      </w:r>
      <w:r>
        <w:rPr>
          <w:i/>
          <w:sz w:val="28"/>
          <w:szCs w:val="28"/>
        </w:rPr>
        <w:t>: Что такое конфликт?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Научный сотрудник</w:t>
      </w:r>
      <w:r>
        <w:rPr>
          <w:i/>
          <w:sz w:val="28"/>
          <w:szCs w:val="28"/>
        </w:rPr>
        <w:t>. Конфликт – это ситуация, в которой на индивида действуют одновременно противоположно направленные силы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участниками и зрителями разыгрывается сценка «Что такое конфликт?». Ведущий комментирует все действия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понятия «конфликт»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редину выходят трое ребят. Один из них – «индивид», двое других – «силы», которые действуют на индивида с двух сторон (имитируют давление). У одной – знак «–», у другой – «+»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Ситуации, в которых происходит данное действие, бывают разными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Научный сотрудник 1</w:t>
      </w:r>
      <w:r>
        <w:rPr>
          <w:i/>
          <w:sz w:val="28"/>
          <w:szCs w:val="28"/>
        </w:rPr>
        <w:t>. Ученый Курт Левин выделяет три группы конфликтных ситуаций, в зависимости от содержания выбора. Первая группа основана на выборе из двух приблизительно одинаковых по субъективной значимости положительных ситуаций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залу проходит помощник с табличкой «Буриданов осел», «индивид» выбирает из двух «сил» со знаками «+».)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торая группа</w:t>
      </w:r>
      <w:r>
        <w:rPr>
          <w:i/>
          <w:sz w:val="28"/>
          <w:szCs w:val="28"/>
        </w:rPr>
        <w:t xml:space="preserve"> – это выбор между равнозначными отрицательными ситуациями.</w:t>
        <w:br/>
        <w:t>(проходит помощник с табличкой «Из двух зол меньшее», а «индивид выбирает из двух «сил» со знаками «–»)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Третья группа</w:t>
      </w:r>
      <w:r>
        <w:rPr>
          <w:i/>
          <w:sz w:val="28"/>
          <w:szCs w:val="28"/>
        </w:rPr>
        <w:t xml:space="preserve"> – наиболее распространенные типы конфликтов. Основанных на противоречивого по своей сущности отношения к ситуации. (помощник выносит табличку «И хочется, и колется», «индивид» выбирает между «+» и «-».)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опрос</w:t>
      </w:r>
      <w:r>
        <w:rPr>
          <w:i/>
          <w:sz w:val="28"/>
          <w:szCs w:val="28"/>
        </w:rPr>
        <w:t>: Как определить, что возникла конфликтная ситуация? Существуют ли какие-либо отличительные признаки подобной ситуации?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Научный сотрудник 2</w:t>
      </w:r>
      <w:r>
        <w:rPr>
          <w:i/>
          <w:sz w:val="28"/>
          <w:szCs w:val="28"/>
        </w:rPr>
        <w:t>. Основными признаками конфликта являю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крывающиеся противоречия либо в мотивационной структуре индивида, либо в системе интересов социальной групп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ает необходимость осуществления выбора и соответствующего отказа от альтернативной возмож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пределенность и непредсказуемость исхода любого конфлик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е эмоциональное напряжение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опрос</w:t>
      </w:r>
      <w:r>
        <w:rPr>
          <w:i/>
          <w:sz w:val="28"/>
          <w:szCs w:val="28"/>
        </w:rPr>
        <w:t>: Есть ли способ избежать конфликта или способ правильного поведения в нем?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В системе стилей поведения индивида в развертывающемся внешнем конфликте существуют пять основных стилей. Из них только один является активным и эффективным в смысле определения исхода конфликтной ситуации. Какой именно, мы узнаем у наших экспертов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ксперты поочередно рассказывают о стилях поведениях в конфликтах и выставляют на стол таблички с названиями стилей)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Эксперт 1</w:t>
      </w:r>
      <w:r>
        <w:rPr>
          <w:i/>
          <w:sz w:val="28"/>
          <w:szCs w:val="28"/>
        </w:rPr>
        <w:t>. Сотрудничество – стиль, направленный на разрешение противоречий, лежащих в основе конфликта. Субъект конфликта ориентирован на разрешение задачи, а не на социальные отношения и может в связи с этим жертвовать своими ценностями, ради достижения общих целей. Данный стиль присутствует у неформальных лидеров, способных регулировать и контролировать поведение не только других людей, но и свое собственное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Эксперт 2.</w:t>
      </w:r>
      <w:r>
        <w:rPr>
          <w:i/>
          <w:sz w:val="28"/>
          <w:szCs w:val="28"/>
        </w:rPr>
        <w:t xml:space="preserve"> Соперничество – свойственно в большей степени активным и агрессивным мужчинам. Часто вызывает максимальное сопротивление у партнеров по общению. Наиболее опасный стиль, который может перевести внешний конфликт в прямую конфронтацию. В данном случае индивид стремиться быть победителем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Эксперт 3</w:t>
      </w:r>
      <w:r>
        <w:rPr>
          <w:i/>
          <w:sz w:val="28"/>
          <w:szCs w:val="28"/>
        </w:rPr>
        <w:t>. Компромисс – стиль поведения осторожных, рационально мыслящих людей. В данном стиле люди стремятся примирить противоречивые интересы разных партнеров со своими собственными. Наименее эффективен в конфликтной ситуации. Когда один из партнеров демонстрирует стиль соперничества. От человека требуется ясное понимание ситуации и способности отслеживать развитие событий, что требует хорошо развитого интеллекта, адекватной самооценки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Эксперт 4</w:t>
      </w:r>
      <w:r>
        <w:rPr>
          <w:i/>
          <w:sz w:val="28"/>
          <w:szCs w:val="28"/>
        </w:rPr>
        <w:t>. Приспособление – стиль, ориентированный на сохранение социальных отношений, доминирует у женщин. Субъект осознает наличие внешнего конфликта и пытается к нему приспособиться с помощью различных тактик. Частое использование этого стиля независимо от содержания ситуации лишает его носителя инициативы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Эксперт 5</w:t>
      </w:r>
      <w:r>
        <w:rPr>
          <w:i/>
          <w:sz w:val="28"/>
          <w:szCs w:val="28"/>
        </w:rPr>
        <w:t>. Избегание – стиль, ориентированный на сохранение статуса своего «Я», поэтому наиболее социально пассивный. Проявляется способность ускользнуть от конфликтной ситуации. Данный стиль свойственен людям со сниженной самооценкой и недостаточно развитым социальным интеллектом. Порождает усиление внутренних конфликтов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Эксперт 1</w:t>
      </w:r>
      <w:r>
        <w:rPr>
          <w:i/>
          <w:sz w:val="28"/>
          <w:szCs w:val="28"/>
        </w:rPr>
        <w:t>. Из всех названных стилей наиболее активным и эффективным является сотрудничество, наиболее конфликтным – соперничество, компромисс занимает промежуточную позицию, совмещая в себе активную и пассивную форму поведения. К пассивной форме поведения относятся стили – избегание и приспособление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опрос</w:t>
      </w:r>
      <w:r>
        <w:rPr>
          <w:i/>
          <w:sz w:val="28"/>
          <w:szCs w:val="28"/>
        </w:rPr>
        <w:t>: Чем характеризуется конфликтная личность?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Научный сотрудник</w:t>
      </w:r>
      <w:r>
        <w:rPr>
          <w:i/>
          <w:sz w:val="28"/>
          <w:szCs w:val="28"/>
        </w:rPr>
        <w:t>. Конфликтная личность характеризуется отклонениями в поведении. Высокая конфликтность характерна для больных неврозами и психопатиями. Можно с полной уверенностью утверждать, что высококонфликтная личность – это несчастный человек, постоянно вынужденный обороняться от реальных противников в лице своих партнеров по личному и профессиональному общению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Конфликты – это часть нашей жизни. При кажущейся на первый взгляд, негативной окраске конфликты часто приводят к созданию нового, более совершенного способа взаимодействия. Любой конфликт требует разрешения, в противном случае, он как снежный ком накапливает проблемы и может привести к драке, преступлению, от которых могут пострадать многие люди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опрос</w:t>
      </w:r>
      <w:r>
        <w:rPr>
          <w:i/>
          <w:sz w:val="28"/>
          <w:szCs w:val="28"/>
        </w:rPr>
        <w:t>: Как правильно себя вести в конфликтной ситуации?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На этот вопрос нам ответят уважаемые родители, имеющие большой опыт разрешения конфликтов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дают советы)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Родительский совет 1</w:t>
      </w:r>
      <w:r>
        <w:rPr>
          <w:i/>
          <w:sz w:val="28"/>
          <w:szCs w:val="28"/>
        </w:rPr>
        <w:t>. В конфликте лучше разбираться, когда люди спокойны, а не тогда, когда страсти накалены. Хорошо, если есть время остыть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Родительский совет 2</w:t>
      </w:r>
      <w:r>
        <w:rPr>
          <w:i/>
          <w:sz w:val="28"/>
          <w:szCs w:val="28"/>
        </w:rPr>
        <w:t>. Мы все способны как на хорошие, так и на плохие поступки. И выбор делаем мы сами. Когда возникает серьезная проблема, у нас есть возможность изменить положение к лучшему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Родительский совет 3</w:t>
      </w:r>
      <w:r>
        <w:rPr>
          <w:i/>
          <w:sz w:val="28"/>
          <w:szCs w:val="28"/>
        </w:rPr>
        <w:t>. Если у нас есть уважение и много хороших идей, как разрешить конфликт, мы можем найти вариант, когда проигравших не будет. Когда все, кто участвовал в конфликте, удовлетворены его исходом, мы говорим, что выигрывают все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Родительский совет 4</w:t>
      </w:r>
      <w:r>
        <w:rPr>
          <w:i/>
          <w:sz w:val="28"/>
          <w:szCs w:val="28"/>
        </w:rPr>
        <w:t>. Попытайся взглянуть на происходящее шире, не присоединяясь к какой-то одной стороне. Попробуйте оценить проблему с разных позиций. Это помогает найти решение, при котором выигрывают все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Действительно, взгляните на происходящее с других сторон. Как в притче, которую я вам расскажу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ча «Коробочка»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человек всю жизнь искал безоблачное, счастливое, идеальное устройство жизни. Он сносил немало башмаков, обойдя много стран. Наконец, в одном городе на площади он увидел толпу. Все стремились пробиться к стоявшей в середине коробочке и заглянуть в одно из ее окошек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это удалось страннику, то он был потрясен тем, что увидел. Это было то, к чему он стремился всю жизнь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ом, счастливый, он расположился на отдых под крепостной стеной. Рядом пристроился такой же, как он, бродяга. Они разговорились. Бродяга с восторгом стал описывать то, что он увидел в одном из окошек коробочки. Но оказалось, он видел совсем другое. Как так?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Ты просто смотрел с другой стороны, был ответ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часть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Мы переходим к практической части нашего тематического вечера «Как избежать конфликта». Эксперты представили нам пять стилей поведения в конфликтной ситуации. А знаете ли вы, какой стиль у вас. Предлагаю проверить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и раздают участникам бланки анкеты Р. Томаса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Послушайте, пожалуйста, инструкцию. Под каждым номером в анкете соединены вместе два разных способа поведения (а и б) в сложной жизненной ситуации. Внимательно прочитайте каждую пару утверждений, выберите ту, которая наиболее соответствует вашему поведению, и отметьте, указав вначале номер, а затем буквенный индекс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работают с анкетами, ведущий оказывает, если нужно помощь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сравнивают с ключом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Теперь каждый из вас знает свой стиль поведения в конфликте, и это поможет найти правильное решение выхода из него.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Сейчас мы все вместе на большом листе нарисуем картину, которая называется так же как и наша игра « Как избежать конфликта». Возьмите карандаш, ручку или фломастер и нарисуйте то, что на ваш взгляд помогает избежать конфликта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местное рисование)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рисовано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значает тот или иной рисунок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одинаковые рисунки или одинаковое смысловое значение?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можно, это будет целостное представление по заданной теме)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 Наш вечер подошел к своему логическому завершению. Благодарю вас за активность, инициативность, творчество! Наша совместная работа заканчивается, и я хочу на прощание попросить вас закончить пожелание, которое я подготовила: Я желаю вам, чтобы вы и окружающие вас люди всегда были готовы к .... (участники игры предлагают свои варианты, ведущий заканчивает пожелание) сотрудничеству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и всем и отличного настроения!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анкеты Р. Том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ередко я предпочитаю, чтобы ответственность за решение спорного вопроса брали на себя другие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ем обсуждать то, в чем мы расходимся, я предпочитаю обратить внимание на то, с чем мы оба соглас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стараюсь найти компромиссное решение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пытаюсь уладить дело с учетом всех интересов другого и моих собственны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больше стараюсь успокоить другого и сберечь наши отнош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стараюсь найти компромиссное решение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ногда я жертвую своими интересами ради другого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лаживая спорную ситуацию, я всегда стараюсь найти поддержку у другог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стараюсь сделать все, чтобы избежать бесполезной напряжен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стараюсь избежать неприятностей для себ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стараюсь добиться свое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стараюсь отложить решение спорного вопроса с тем, чтобы со временем решить его окончательн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уступаю в одном в обмен на друго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ычно я нстойчиво стремлюсь добиться своег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сразу же открыто пытаюсь определить, в чем состоят затронутые интересы и спорные вопрос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считаю, что разногласия не всегда стоят того, чтобы волноваться из-за них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твердо пытаюсь добиться своег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пытаюсь найти компромиссное реш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сразу же пытаюсь определить, в чем состоят затронутые интересы и спорные вопросы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больше стараюсь успокоить другого и сберечь наши отнош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зачастую избегаю занимать позицию, которая может вызвать споры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даю возможность другому остаться при своем мнении, если он так же идет мне навстреч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предлагаю среднюю позицию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настаиваю, чтобы все было сделано по-моем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сообщаю другому свою точку зрения и спрашиваю о его взглядах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пытаюсь доказать логику преимущественно своих взгляд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больше стараюсь успокоить другого и сберечь наши отнош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стараюсь сделать все необходимое, чтобы избежать напряжен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стараюсь не задеть чувств другог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стараюсь убедить другого в преимуществах моей пози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ычно я настойчиво пытаюсь добиться своег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стараюсь сделать все необходимое, чтобы избежать напряжен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сли это сделает счастливым другого, я дам ему возможность настоять на свое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дам возможность другому в чем-то остаться при своем мнении, если он также идет мне навстреч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сразу же открыто пытаюсь определить, в чем состоят затронутые интересы и спорные вопросы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стараюсь отложить решение спорного вопроса с тем, чтобы со временем решить его окончатель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пытаюсь немедленно преодолеть наши разноглас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стараюсь найти наилучшее сочетание выгод и потерь для нас обои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едя переговоры, я стараюсь быть внимательным к желаниям другог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пытаюсь найти позицию, которая находится между моей позицией и точкой зрения другого человека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отстаиваю свои жел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ак правило, я озабочен тем, чтобы удовлетворить желания каждого из нас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редко я предпочитаю, чтобы ответственность за решение спорного вопроса брали на себя друг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сли позиция другого кажется ему очень важной, я стараюсь пойти навстречу его желания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стараюсь привести к компромисс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пытаюсь показать другому логику и преимущество моих взглядов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едя переговоры, я стараюсь быть внимательным к желаниям друго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предпочитаю среднюю позицию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ак правило, я озабочен тем, чтобы удовлетворить желания каждого из на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зачастую избегаю занимать позицию, которая может вызвать спор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если это сделает счастливым другого, я дам ему возможность настоять на сво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ычно я настойчиво пытаюсь добиться своег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лаживая ситуацию, я всегда стараюсь найти поддержку у друго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предпочитаю среднюю позицию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считаю, что разногласия не всегда стоят того, чтобы волноваться из-за ни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стараюсь не задеть чувств другого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всегда занимаю такую позицию в спорном вопросе, чтобы мы совместно с другими заинтересованными лицами могли добиться успеха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стилей поведения в конфликте формируют пять шкал, бальное выражение которых равняется числу положительных ответов по указанным ниже номерам и буквенным индексам утверждений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351"/>
        <w:gridCol w:w="6362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ли поведения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а утвержд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ерничество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а, 6б, 8а, 9б, 10а, 13б, 14б, 16б, 17а, 22б, 25а, 28в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трудничество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б, 5а, 8б, 11а, 14а, 19а, 20а, 21а, 23а, 26б, 28б, 30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ромисс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а, 4а, 7б, 10б, 12,б 13а, 18б, 20б, 22а,  24б,  26а,  29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егание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а, 5б, 6а, 7а, 9а, 12а, 15б, 17б, 19б, 23б,  27а, 29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пособление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б, 3б, 4б, 11б,  15а,  16а,  18а,  21а,  24а,  25а,  27б,  30а</w:t>
            </w:r>
          </w:p>
        </w:tc>
      </w:tr>
    </w:tbl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 возможная выраженность стиля – 12 баллов, диапазон значений от 9 баллов до 4 баллов соответствует умеренному использованию стиля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4:00Z</dcterms:created>
  <dc:creator>Ученик</dc:creator>
  <dc:description/>
  <cp:keywords/>
  <dc:language>en-US</dc:language>
  <cp:lastModifiedBy>Ученик</cp:lastModifiedBy>
  <dcterms:modified xsi:type="dcterms:W3CDTF">2012-04-25T04:50:00Z</dcterms:modified>
  <cp:revision>1</cp:revision>
  <dc:subject/>
  <dc:title>                                                                  Сошкина Н</dc:title>
</cp:coreProperties>
</file>