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4725</wp:posOffset>
                </wp:positionH>
                <wp:positionV relativeFrom="paragraph">
                  <wp:posOffset>-653415</wp:posOffset>
                </wp:positionV>
                <wp:extent cx="7190105" cy="10065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00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75pt;margin-top:-51.45pt;width:566.1pt;height:79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165</wp:posOffset>
                </wp:positionH>
                <wp:positionV relativeFrom="paragraph">
                  <wp:posOffset>-814705</wp:posOffset>
                </wp:positionV>
                <wp:extent cx="7383145" cy="10441305"/>
                <wp:effectExtent l="19685" t="1968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10441440"/>
                          <a:chOff x="0" y="0"/>
                          <a:chExt cx="7383240" cy="1044144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7188840" cy="21960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0"/>
                            <a:ext cx="252000" cy="103179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1044144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79520"/>
                            <a:ext cx="193680" cy="996192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6520"/>
                            <a:ext cx="6999480" cy="2145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099800"/>
                            <a:ext cx="7188840" cy="21852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1280"/>
                            <a:ext cx="354276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c0c0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95pt;margin-top:-64.15pt;width:581.35pt;height:822.15pt" coordorigin="-1679,-1283" coordsize="11627,16443">
                <v:rect id="shape_0" fillcolor="#0c0c0c" stroked="t" o:allowincell="f" style="position:absolute;left:-1373;top:-1283;width:11320;height:345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ect>
                <v:rect id="shape_0" fillcolor="#0c0c0c" stroked="t" o:allowincell="f" style="position:absolute;left:9550;top:-1283;width:396;height:16248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ect>
                <v:rect id="shape_0" fillcolor="#0c0c0c" stroked="t" o:allowincell="f" style="position:absolute;left:-1679;top:-1283;width:429;height:16442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ect>
                <v:rect id="shape_0" fillcolor="#0c0c0c" stroked="t" o:allowincell="f" style="position:absolute;left:-1373;top:-528;width:304;height:15687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ect>
                <v:rect id="shape_0" fillcolor="#0c0c0c" stroked="t" o:allowincell="f" style="position:absolute;left:-1679;top:14822;width:11022;height:337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ect>
                <v:rect id="shape_0" fillcolor="#0c0c0c" stroked="t" o:allowincell="f" style="position:absolute;left:-1373;top:14622;width:11320;height:343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ect>
                <v:roundrect id="shape_0" fillcolor="#0c0c0c" stroked="t" o:allowincell="f" style="position:absolute;left:-1373;top:-1029;width:5578;height:993;mso-wrap-style:none;v-text-anchor:middle">
                  <v:fill o:detectmouseclick="t" type="solid" color2="#f3f3f3"/>
                  <v:stroke color="#f2f2f2" weight="38160" joinstyle="miter" endcap="flat"/>
                  <w10:wrap type="none"/>
                </v:round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2.45pt;margin-top:-46.85pt;width:259.75pt;height:42.95pt;mso-wrap-style:none;v-text-anchor:middle" type="_x0000_t136">
            <v:path textpathok="t"/>
            <v:textpath on="t" fitshape="t" string="Second Conditional" style="font-family:&quot;Snap ITC&quot;;font-size:12pt"/>
            <v:fill o:detectmouseclick="t" type="solid" color2="black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1040</wp:posOffset>
            </wp:positionH>
            <wp:positionV relativeFrom="paragraph">
              <wp:posOffset>27305</wp:posOffset>
            </wp:positionV>
            <wp:extent cx="1371600" cy="199453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22860</wp:posOffset>
                </wp:positionV>
                <wp:extent cx="5972810" cy="202374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0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If + past simple - modal (would, could, might) +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Example: If you called him, he would c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Conditions which are improbable or impossible in the present or fu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To make polite requests or sugg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5pt;margin-top:1.8pt;width:470.25pt;height:1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FOR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If + past simple - modal (would, could, might) + infin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Example: If you called him, he would c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U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Conditions which are improbable or impossible in the present or futu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To make polite requests or sugg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c0c0c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635</wp:posOffset>
            </wp:positionH>
            <wp:positionV relativeFrom="paragraph">
              <wp:posOffset>1976120</wp:posOffset>
            </wp:positionV>
            <wp:extent cx="4765675" cy="36004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9565</wp:posOffset>
                </wp:positionH>
                <wp:positionV relativeFrom="paragraph">
                  <wp:posOffset>2420620</wp:posOffset>
                </wp:positionV>
                <wp:extent cx="6356985" cy="384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C0C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ut the verbs into the correct form to make second condit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0C0C" strokeweight="2pt" style="position:absolute;rotation:-0;width:500.55pt;height:30.25pt;mso-wrap-distance-left:9.05pt;mso-wrap-distance-right:9.05pt;mso-wrap-distance-top:0pt;mso-wrap-distance-bottom:0pt;margin-top:190.6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ut the verbs into the correct form to make second conditio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2968625</wp:posOffset>
                </wp:positionV>
                <wp:extent cx="6318885" cy="5911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1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C0C0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t rained, I ___________ (stay) at home.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You would get better if you ___________(not/eat) so much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dinner wasn´t ready, I ___________(go) without it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he ___________ (be) tired, he would go to bed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He ___________ (earn) a lot of money if he ___________(work) harder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he ___________(be) more intelligent, he ___________(not/ make) that choice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you ___________(push) her, she ___________(be) furious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hat ___________(happen) if we ___________(lose) the map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hat ___________(you/do) if you ___________(find) a watch in the street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hat ___________(he/buy) if he ___________(be) very rich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be) you, I ___________(wear) a raincoat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get) a lot of Money, I ___________(not/ work) any more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the house ___________(have) central heating, it ___________(not/ be) so cold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___________(it/ not/ be) awful if we ___________ (be caught)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e ___________(get)better seats if we ___________(book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be) you, I ___________(get) a full-time job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find) your glasses, I ___________(bring) them to you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They ___________(be) very angry if we ___________(not/go) to their party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She ___________(not/ lend) me the dictionary if I ___________(ask) her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___________(not/ there to be) much traffic, I ___________(get) home earl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0C0C" strokeweight="1pt" style="position:absolute;rotation:-0;width:497.55pt;height:465.45pt;mso-wrap-distance-left:9.05pt;mso-wrap-distance-right:9.05pt;mso-wrap-distance-top:0pt;mso-wrap-distance-bottom:0pt;margin-top:233.75pt;mso-position-vertical-relative:text;margin-left:-24.45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t rained, I ___________ (stay) at home.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You would get better if you ___________(not/eat) so much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dinner wasn´t ready, I ___________(go) without it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he ___________ (be) tired, he would go to bed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He ___________ (earn) a lot of money if he ___________(work) harder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he ___________(be) more intelligent, he ___________(not/ make) that choice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you ___________(push) her, she ___________(be) furious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hat ___________(happen) if we ___________(lose) the map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hat ___________(you/do) if you ___________(find) a watch in the street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hat ___________(he/buy) if he ___________(be) very rich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be) you, I ___________(wear) a raincoat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get) a lot of Money, I ___________(not/ work) any more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the house ___________(have) central heating, it ___________(not/ be) so cold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___________(it/ not/ be) awful if we ___________ (be caught)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e ___________(get)better seats if we ___________(book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be) you, I ___________(get) a full-time job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find) your glasses, I ___________(bring) them to you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They ___________(be) very angry if we ___________(not/go) to their party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She ___________(not/ lend) me the dictionary if I ___________(ask) her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___________(not/ there to be) much traffic, I ___________(get) home earl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2990</wp:posOffset>
                </wp:positionH>
                <wp:positionV relativeFrom="paragraph">
                  <wp:posOffset>-752475</wp:posOffset>
                </wp:positionV>
                <wp:extent cx="7383145" cy="10441305"/>
                <wp:effectExtent l="64135" t="64135" r="62865" b="635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10441440"/>
                          <a:chOff x="0" y="0"/>
                          <a:chExt cx="7383240" cy="1044144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7188840" cy="21960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7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0"/>
                            <a:ext cx="252000" cy="103179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1270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104414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7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79520"/>
                            <a:ext cx="193680" cy="996192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1270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6520"/>
                            <a:ext cx="6999480" cy="214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270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099800"/>
                            <a:ext cx="7188840" cy="21852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1270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1280"/>
                            <a:ext cx="354276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7pt;margin-top:-59.25pt;width:581.35pt;height:822.15pt" coordorigin="-1674,-1185" coordsize="11627,16443">
                <v:rect id="shape_0" fillcolor="#cc9900" stroked="t" o:allowincell="f" style="position:absolute;left:-1368;top:-1185;width:11320;height:345;mso-wrap-style:none;v-text-anchor:middle">
                  <v:fill o:detectmouseclick="t" type="solid" color2="#3366ff"/>
                  <v:stroke color="#cc9900" weight="127080" joinstyle="miter" endcap="flat"/>
                  <w10:wrap type="none"/>
                </v:rect>
                <v:rect id="shape_0" fillcolor="#0c0c0c" stroked="t" o:allowincell="f" style="position:absolute;left:9555;top:-1185;width:396;height:16248;mso-wrap-style:none;v-text-anchor:middle">
                  <v:fill o:detectmouseclick="t" type="solid" color2="#f3f3f3"/>
                  <v:stroke color="#0c0c0c" weight="127080" joinstyle="miter" endcap="flat"/>
                  <w10:wrap type="none"/>
                </v:rect>
                <v:rect id="shape_0" fillcolor="#cc9900" stroked="t" o:allowincell="f" style="position:absolute;left:-1674;top:-1185;width:429;height:16442;mso-wrap-style:none;v-text-anchor:middle">
                  <v:fill o:detectmouseclick="t" type="solid" color2="#3366ff"/>
                  <v:stroke color="#cc9900" weight="127080" joinstyle="miter" endcap="flat"/>
                  <w10:wrap type="none"/>
                </v:rect>
                <v:rect id="shape_0" fillcolor="#0c0c0c" stroked="t" o:allowincell="f" style="position:absolute;left:-1368;top:-430;width:304;height:15687;mso-wrap-style:none;v-text-anchor:middle">
                  <v:fill o:detectmouseclick="t" type="solid" color2="#f3f3f3"/>
                  <v:stroke color="#0c0c0c" weight="127080" joinstyle="miter" endcap="flat"/>
                  <w10:wrap type="none"/>
                </v:rect>
                <v:rect id="shape_0" fillcolor="#cc9900" stroked="t" o:allowincell="f" style="position:absolute;left:-1674;top:14920;width:11022;height:337;mso-wrap-style:none;v-text-anchor:middle">
                  <v:fill o:detectmouseclick="t" type="solid" color2="#3366ff"/>
                  <v:stroke color="#cc9900" weight="127080" joinstyle="miter" endcap="flat"/>
                  <w10:wrap type="none"/>
                </v:rect>
                <v:rect id="shape_0" fillcolor="#0c0c0c" stroked="t" o:allowincell="f" style="position:absolute;left:-1368;top:14720;width:11320;height:343;mso-wrap-style:none;v-text-anchor:middle">
                  <v:fill o:detectmouseclick="t" type="solid" color2="#f3f3f3"/>
                  <v:stroke color="#0c0c0c" weight="127080" joinstyle="miter" endcap="flat"/>
                  <w10:wrap type="none"/>
                </v:rect>
                <v:roundrect id="shape_0" fillcolor="white" stroked="t" o:allowincell="f" style="position:absolute;left:-1368;top:-931;width:5578;height:993;mso-wrap-style:none;v-text-anchor:middle">
                  <v:fill o:detectmouseclick="t" type="solid" color2="black"/>
                  <v:stroke color="#0c0c0c" weight="31680" joinstyle="miter" endcap="flat"/>
                  <w10:wrap type="none"/>
                </v:roundrect>
              </v:group>
            </w:pict>
          </mc:Fallback>
        </mc:AlternateContent>
        <w:pict>
          <v:shape id="shape_0" fillcolor="#bf8f00" stroked="t" o:allowincell="f" style="position:absolute;margin-left:-57.05pt;margin-top:-43.75pt;width:259.75pt;height:42.95pt;mso-wrap-style:none;v-text-anchor:middle" type="_x0000_t136">
            <v:path textpathok="t"/>
            <v:textpath on="t" fitshape="t" string="Second Conditional" style="font-family:&quot;Snap ITC&quot;;font-size:12pt"/>
            <v:fill o:detectmouseclick="t" type="solid" color2="#4070ff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340360</wp:posOffset>
                </wp:positionV>
                <wp:extent cx="5972810" cy="2023745"/>
                <wp:effectExtent l="31750" t="33020" r="3302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0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If + past simple - modal (would, could, might) +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Example: If you called him, he would c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Conditions which are improbable or impossible in the present or fu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To make polite requests or sugg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pt;margin-top:26.8pt;width:470.25pt;height:1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FOR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If + past simple - modal (would, could, might) + infin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Example: If you called him, he would c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U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Conditions which are improbable or impossible in the present or futu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To make polite requests or sugg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00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1190</wp:posOffset>
            </wp:positionH>
            <wp:positionV relativeFrom="paragraph">
              <wp:posOffset>635</wp:posOffset>
            </wp:positionV>
            <wp:extent cx="1371600" cy="1993265"/>
            <wp:effectExtent l="0" t="0" r="0" b="0"/>
            <wp:wrapNone/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090</wp:posOffset>
            </wp:positionH>
            <wp:positionV relativeFrom="paragraph">
              <wp:posOffset>8855075</wp:posOffset>
            </wp:positionV>
            <wp:extent cx="3662045" cy="408940"/>
            <wp:effectExtent l="0" t="0" r="0" b="0"/>
            <wp:wrapNone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5685</wp:posOffset>
            </wp:positionH>
            <wp:positionV relativeFrom="paragraph">
              <wp:posOffset>4644390</wp:posOffset>
            </wp:positionV>
            <wp:extent cx="1249680" cy="2526665"/>
            <wp:effectExtent l="0" t="0" r="0" b="0"/>
            <wp:wrapNone/>
            <wp:docPr id="1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2285</wp:posOffset>
            </wp:positionH>
            <wp:positionV relativeFrom="paragraph">
              <wp:posOffset>9423400</wp:posOffset>
            </wp:positionV>
            <wp:extent cx="788035" cy="322580"/>
            <wp:effectExtent l="0" t="0" r="0" b="0"/>
            <wp:wrapNone/>
            <wp:docPr id="1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2147570</wp:posOffset>
            </wp:positionV>
            <wp:extent cx="4765675" cy="360045"/>
            <wp:effectExtent l="0" t="0" r="0" b="0"/>
            <wp:wrapNone/>
            <wp:docPr id="1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2591435</wp:posOffset>
                </wp:positionV>
                <wp:extent cx="6356985" cy="384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ut the verbs into the correct form to make second condit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2pt" style="position:absolute;rotation:-0;width:500.55pt;height:30.25pt;mso-wrap-distance-left:9.05pt;mso-wrap-distance-right:9.05pt;mso-wrap-distance-top:0pt;mso-wrap-distance-bottom:0pt;margin-top:204.0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ut the verbs into the correct form to make second conditio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3139440</wp:posOffset>
                </wp:positionV>
                <wp:extent cx="6318885" cy="5911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1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888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t rained, I ___________ (stay) at home.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You would get better if you ___________(not/eat) so much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dinner wasn´t ready, I ___________(go) without it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he ___________ (be) tired, he would go to bed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He ___________ (earn) a lot of money if he ___________(work) harder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he ___________(be) more intelligent, he ___________(not/ make) that choice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you ___________(push) her, she ___________(be) furious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hat ___________(happen) if we ___________(lose) the map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hat ___________(you/do) if you ___________(find) a watch in the street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hat ___________(he/buy) if he ___________(be) very rich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be) you, I ___________(wear) a raincoat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get) a lot of Money, I ___________(not/ work) any more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the house ___________(have) central heating, it ___________(not/ be) so cold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___________(it/ not/ be) awful if we ___________ (be caught)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We ___________(get)better seats if we ___________(book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be) you, I ___________(get) a full-time job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I ___________(find) your glasses, I ___________(bring) them to you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They ___________(be) very angry if we ___________(not/go) to their party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She ___________(not/ lend) me the dictionary if I ___________(ask) her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200"/>
                              <w:contextualSpacing/>
                              <w:rPr/>
                            </w:pPr>
                            <w:r>
                              <w:rPr/>
                              <w:t>If ___________(not/ there to be) much traffic, I ___________(get) home earl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8800" strokeweight="1pt" style="position:absolute;rotation:-0;width:497.55pt;height:465.45pt;mso-wrap-distance-left:9.05pt;mso-wrap-distance-right:9.05pt;mso-wrap-distance-top:0pt;mso-wrap-distance-bottom:0pt;margin-top:247.2pt;mso-position-vertical-relative:text;margin-left:-36.45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t rained, I ___________ (stay) at home.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You would get better if you ___________(not/eat) so much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dinner wasn´t ready, I ___________(go) without it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he ___________ (be) tired, he would go to bed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He ___________ (earn) a lot of money if he ___________(work) harder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he ___________(be) more intelligent, he ___________(not/ make) that choice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you ___________(push) her, she ___________(be) furious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hat ___________(happen) if we ___________(lose) the map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hat ___________(you/do) if you ___________(find) a watch in the street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hat ___________(he/buy) if he ___________(be) very rich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be) you, I ___________(wear) a raincoat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get) a lot of Money, I ___________(not/ work) any more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the house ___________(have) central heating, it ___________(not/ be) so cold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___________(it/ not/ be) awful if we ___________ (be caught)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We ___________(get)better seats if we ___________(book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be) you, I ___________(get) a full-time job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I ___________(find) your glasses, I ___________(bring) them to you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They ___________(be) very angry if we ___________(not/go) to their party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She ___________(not/ lend) me the dictionary if I ___________(ask) her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 w:before="240" w:after="200"/>
                        <w:contextualSpacing/>
                        <w:rPr/>
                      </w:pPr>
                      <w:r>
                        <w:rPr/>
                        <w:t>If ___________(not/ there to be) much traffic, I ___________(get) home earl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8080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C0C0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C0C0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C0C0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5050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5050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C0C0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80808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0C0C0C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0C0C0C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0C0C0C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5050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05050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C0C0C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0C0C0C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0C0C0C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0C0C0C"/>
    </w:rPr>
  </w:style>
  <w:style w:type="character" w:styleId="Style11">
    <w:name w:val="Слабая ссылка"/>
    <w:basedOn w:val="Style5"/>
    <w:qFormat/>
    <w:rPr>
      <w:smallCaps/>
      <w:color w:val="FFC000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FFC000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C0C0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C0C0C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C0C0C"/>
      </w:pBdr>
      <w:spacing w:before="200" w:after="280"/>
      <w:ind w:left="936" w:right="936" w:hanging="0"/>
    </w:pPr>
    <w:rPr>
      <w:b/>
      <w:bCs/>
      <w:i/>
      <w:iCs/>
      <w:color w:val="0C0C0C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0C0C0C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0:00Z</dcterms:created>
  <dc:creator>vanda</dc:creator>
  <dc:description/>
  <cp:keywords/>
  <dc:language>en-US</dc:language>
  <cp:lastModifiedBy>Admin</cp:lastModifiedBy>
  <dcterms:modified xsi:type="dcterms:W3CDTF">2011-10-07T04:50:00Z</dcterms:modified>
  <cp:revision>2</cp:revision>
  <dc:subject/>
  <dc:title/>
</cp:coreProperties>
</file>