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повышения квалификации и переподготовки государственных служащих и работников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Кафедра Д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Мини – 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Поиск путей формирования здорового образа жизни на первой ступени обучения у младших школьников на уроках окружающего                                                        ми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                                               Выполнил слуш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ылбекова.Л.В.                                                                   Плекан.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одаватель ИПК и ПГСРО                              Место работы: СОШ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лжность: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Караганда 2010 год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48"/>
          <w:szCs w:val="48"/>
        </w:rPr>
      </w:pPr>
      <w:r>
        <w:rPr>
          <w:color w:val="000000"/>
          <w:spacing w:val="14"/>
          <w:sz w:val="48"/>
          <w:szCs w:val="48"/>
        </w:rPr>
        <w:t xml:space="preserve">«Здоровый вид - лучше рекомендательного письма» - гласит, французская поговорка. </w:t>
      </w:r>
    </w:p>
    <w:p>
      <w:pPr>
        <w:pStyle w:val="Normal"/>
        <w:shd w:fill="FFFFFF" w:val="clear"/>
        <w:ind w:firstLine="709"/>
        <w:jc w:val="both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Здоровье - это не только отсутствие болезней </w:t>
      </w:r>
      <w:r>
        <w:rPr>
          <w:color w:val="000000"/>
          <w:spacing w:val="11"/>
          <w:sz w:val="48"/>
          <w:szCs w:val="48"/>
        </w:rPr>
        <w:t xml:space="preserve">или физических дефектов, но и полное физическое и социальное благополучие. </w:t>
      </w:r>
      <w:r>
        <w:rPr>
          <w:color w:val="000000"/>
          <w:spacing w:val="16"/>
          <w:sz w:val="48"/>
          <w:szCs w:val="48"/>
        </w:rPr>
        <w:t xml:space="preserve">Интеллектуальное развитие дошкольников, </w:t>
      </w:r>
      <w:r>
        <w:rPr>
          <w:color w:val="000000"/>
          <w:spacing w:val="14"/>
          <w:sz w:val="48"/>
          <w:szCs w:val="48"/>
        </w:rPr>
        <w:t xml:space="preserve">формирование их душевных качеств, </w:t>
      </w:r>
      <w:r>
        <w:rPr>
          <w:color w:val="000000"/>
          <w:spacing w:val="12"/>
          <w:sz w:val="48"/>
          <w:szCs w:val="48"/>
        </w:rPr>
        <w:t xml:space="preserve">приобщение к труду - важнейшие стороны </w:t>
      </w:r>
      <w:r>
        <w:rPr>
          <w:color w:val="000000"/>
          <w:spacing w:val="11"/>
          <w:sz w:val="48"/>
          <w:szCs w:val="48"/>
        </w:rPr>
        <w:t xml:space="preserve">деятельности педагогов. Но если они не </w:t>
      </w:r>
      <w:r>
        <w:rPr>
          <w:color w:val="000000"/>
          <w:spacing w:val="13"/>
          <w:sz w:val="48"/>
          <w:szCs w:val="48"/>
        </w:rPr>
        <w:t xml:space="preserve">приносят пользы, если мы проигнорируем </w:t>
      </w:r>
      <w:r>
        <w:rPr>
          <w:color w:val="000000"/>
          <w:sz w:val="48"/>
          <w:szCs w:val="48"/>
        </w:rPr>
        <w:t xml:space="preserve">работу над укреплением «фундамента» всей жизни человека - его здоровья, если не </w:t>
      </w:r>
      <w:r>
        <w:rPr>
          <w:color w:val="000000"/>
          <w:spacing w:val="11"/>
          <w:sz w:val="48"/>
          <w:szCs w:val="48"/>
        </w:rPr>
        <w:t xml:space="preserve">сформируем основы культуры здоровья и не </w:t>
      </w:r>
      <w:r>
        <w:rPr>
          <w:color w:val="000000"/>
          <w:spacing w:val="13"/>
          <w:sz w:val="48"/>
          <w:szCs w:val="48"/>
        </w:rPr>
        <w:t xml:space="preserve">приобщим к ней школьников, то работу </w:t>
      </w:r>
      <w:r>
        <w:rPr>
          <w:color w:val="000000"/>
          <w:spacing w:val="9"/>
          <w:sz w:val="48"/>
          <w:szCs w:val="48"/>
        </w:rPr>
        <w:t xml:space="preserve">педагогов можно считать бесполезной. </w:t>
      </w:r>
      <w:r>
        <w:rPr>
          <w:color w:val="000000"/>
          <w:spacing w:val="11"/>
          <w:sz w:val="48"/>
          <w:szCs w:val="48"/>
        </w:rPr>
        <w:t xml:space="preserve">Неудовлетворительное состояние здоровья детей требует систематической работы по здоровьесбережению, оптимальному </w:t>
      </w:r>
      <w:r>
        <w:rPr>
          <w:color w:val="000000"/>
          <w:spacing w:val="14"/>
          <w:sz w:val="48"/>
          <w:szCs w:val="48"/>
        </w:rPr>
        <w:t xml:space="preserve">использованию материального, </w:t>
      </w:r>
      <w:r>
        <w:rPr>
          <w:color w:val="000000"/>
          <w:spacing w:val="13"/>
          <w:sz w:val="48"/>
          <w:szCs w:val="48"/>
        </w:rPr>
        <w:t xml:space="preserve">интеллектуального, творческого ресурсов </w:t>
      </w:r>
      <w:r>
        <w:rPr>
          <w:color w:val="000000"/>
          <w:spacing w:val="12"/>
          <w:sz w:val="48"/>
          <w:szCs w:val="48"/>
        </w:rPr>
        <w:t>школьного учреждения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720"/>
        <w:rPr>
          <w:b/>
          <w:b/>
          <w:sz w:val="32"/>
          <w:szCs w:val="32"/>
        </w:rPr>
      </w:pPr>
      <w:r>
        <w:rPr>
          <w:b/>
          <w:color w:val="000000"/>
          <w:spacing w:val="20"/>
          <w:position w:val="10"/>
          <w:sz w:val="32"/>
          <w:szCs w:val="32"/>
        </w:rPr>
        <w:t>Направл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ормирование понятия здорового образа </w:t>
      </w:r>
      <w:r>
        <w:rPr>
          <w:color w:val="000000"/>
          <w:spacing w:val="10"/>
          <w:sz w:val="28"/>
          <w:szCs w:val="28"/>
        </w:rPr>
        <w:t>жизн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построение системы знаний об </w:t>
      </w:r>
      <w:r>
        <w:rPr>
          <w:color w:val="000000"/>
          <w:spacing w:val="8"/>
          <w:sz w:val="28"/>
          <w:szCs w:val="28"/>
        </w:rPr>
        <w:t xml:space="preserve">особенностях роста и развития человека, о </w:t>
      </w:r>
      <w:r>
        <w:rPr>
          <w:color w:val="000000"/>
          <w:spacing w:val="13"/>
          <w:sz w:val="28"/>
          <w:szCs w:val="28"/>
        </w:rPr>
        <w:t xml:space="preserve">здоровье и профилактике заболеваний, о двигательной активности, об основах </w:t>
      </w:r>
      <w:r>
        <w:rPr>
          <w:color w:val="000000"/>
          <w:spacing w:val="12"/>
          <w:sz w:val="28"/>
          <w:szCs w:val="28"/>
        </w:rPr>
        <w:t xml:space="preserve">питания и основах гигиены, о </w:t>
      </w:r>
      <w:r>
        <w:rPr>
          <w:color w:val="000000"/>
          <w:spacing w:val="14"/>
          <w:sz w:val="28"/>
          <w:szCs w:val="28"/>
        </w:rPr>
        <w:t>психическом и нравственном здоров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- воспитание у детей активного отношения </w:t>
      </w:r>
      <w:r>
        <w:rPr>
          <w:color w:val="000000"/>
          <w:spacing w:val="10"/>
          <w:sz w:val="28"/>
          <w:szCs w:val="28"/>
        </w:rPr>
        <w:t xml:space="preserve">к сохранению собственного здоровья, </w:t>
      </w:r>
      <w:r>
        <w:rPr>
          <w:color w:val="000000"/>
          <w:spacing w:val="14"/>
          <w:sz w:val="28"/>
          <w:szCs w:val="28"/>
        </w:rPr>
        <w:t xml:space="preserve">совершенствование навыков ухода за </w:t>
      </w:r>
      <w:r>
        <w:rPr>
          <w:color w:val="000000"/>
          <w:spacing w:val="12"/>
          <w:sz w:val="28"/>
          <w:szCs w:val="28"/>
        </w:rPr>
        <w:t>своим организм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19" w:after="0"/>
        <w:ind w:right="7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воспитание у детей потребности вести </w:t>
      </w:r>
      <w:r>
        <w:rPr>
          <w:color w:val="000000"/>
          <w:spacing w:val="11"/>
          <w:sz w:val="28"/>
          <w:szCs w:val="28"/>
        </w:rPr>
        <w:t>здоровый образ жиз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19" w:after="0"/>
        <w:ind w:right="15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огащение знаний детей о работе </w:t>
      </w:r>
      <w:r>
        <w:rPr>
          <w:color w:val="000000"/>
          <w:spacing w:val="18"/>
          <w:sz w:val="28"/>
          <w:szCs w:val="28"/>
        </w:rPr>
        <w:t xml:space="preserve">внутренних органов;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укрепление физического и психического </w:t>
      </w:r>
      <w:r>
        <w:rPr>
          <w:color w:val="000000"/>
          <w:spacing w:val="13"/>
          <w:sz w:val="28"/>
          <w:szCs w:val="28"/>
        </w:rPr>
        <w:t>здоровь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19" w:after="0"/>
        <w:ind w:right="31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формирование навыков </w:t>
      </w:r>
      <w:r>
        <w:rPr>
          <w:color w:val="000000"/>
          <w:spacing w:val="10"/>
          <w:sz w:val="28"/>
          <w:szCs w:val="28"/>
        </w:rPr>
        <w:t>здоровьесбере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before="5" w:after="0"/>
        <w:ind w:right="78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формирование представлений о </w:t>
      </w:r>
      <w:r>
        <w:rPr>
          <w:color w:val="000000"/>
          <w:spacing w:val="8"/>
          <w:sz w:val="28"/>
          <w:szCs w:val="28"/>
        </w:rPr>
        <w:t xml:space="preserve">поведении и применении имеющихся </w:t>
      </w:r>
      <w:r>
        <w:rPr>
          <w:color w:val="000000"/>
          <w:spacing w:val="16"/>
          <w:sz w:val="28"/>
          <w:szCs w:val="28"/>
        </w:rPr>
        <w:t xml:space="preserve">знаний в условиях чрезвычайных </w:t>
      </w:r>
      <w:r>
        <w:rPr>
          <w:color w:val="000000"/>
          <w:spacing w:val="10"/>
          <w:sz w:val="28"/>
          <w:szCs w:val="28"/>
        </w:rPr>
        <w:t>ситуаций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18" w:before="5" w:after="0"/>
        <w:ind w:right="787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овременном этапе работы по формированию здорового образа жизни является актуальной, так как здоровье это не только отсутствие болезни, но и полное благополучие. Общее развитие и воспитание младших школьников требуют особого внимания, так как именно в этом возрасте формируются физические и нравственные стороны будуще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игиеническое обучение и воспитание на первой ступени обучения у младших школьников создаст предпосылки для гармонического развития человека, повышения ответственности за своё здоровье, повышение санитарной и об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ый подход или активное отношение к здоровью проявляется в том, что современный человек не ждёт милостей от здравоохранения, а сам предпринимает те или иные конкретные шаги – от сбора информации о здоровом образе жизни до выбора дыхательной гимнастики – и совершает все прочие эффективные действия, направленные на сохранение и укрепления здоровья ( кстати говоря данного нам Природой в избытке, но безумно растрачиваемого по неведению или из-за элементарной лени), на создание и реализацию индивидуальной оздорови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нализ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ее десятилетие стало революционным для целого поколения. В связи с развитием общества в современных условиях в век компьютеризации, появились принципиально новые ценности. Биологическое окружение человека все больше заменяется технологическим. Мы не успеваем осмысливать значения новых технических средств, мы едва успеваем их потреблять, не считаясь с возможностями и запросами своего организма, своей личности. Употреблять в полном объеме невозможно и вредно, а разобраться, что хорошо, а что плохо, - трудно. Это не всегда по силам взрослому, что же говорить о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оздания условий для здоровья в школе требует анализа ситуации в целом и вычленения тех факторов, при воздействии на которые можно получить устойчивый результат. В данном случае можно обсуждать факторы здоровья, которые поддаются коррекции, к ним относятся индивидуальные особенности ребенка – физические ( темп развития, самочувствия, адаптивные возможности) и психические ( уровень развития, самооценка, мотивации, познавательные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ка подсказывает, что при всей важности существующих учебных предметов, которые знакомят ребенка с окружающим миром, его законами, историей и т. д., должен быть предмет, который знакомит ребенка с ним самим, его внутренними возможностями, парадоксами, конфликтами, тайн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овершенность системы образования, расширяя образовательные задачи, наносит в ущерб воспитанию и здоровья младше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реч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ыв между знаниями младших школьников о здоровом образе жизни с применением этих знаний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по усвоению учащимися и применению в повседневной жизни навыков ЗОЖ и методические рекомендации для учителей начальных классов  по внедрению волеологического образования в жизни и деятельности младше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ц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озитивное самопознание у детей, ценностное отношение к собственной жизни и жизни другого человека, развитие свободной и здоровой личности, обладающей самогенным мышлением, чувством собственного достоинства и уважением к людям. Воспитывать потребности в здоровом образе жизни, реализации идей жизнетворчества и жизне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я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глубленная работа по изучению ЗОЖ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потез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особое внимание уделять тому, чтобы дети приобретали знания не в готовом виде, а получали их через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ую литерату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ую занимательно - обучающую фор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овационные технолог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о у детей сформируются прочные знания, навыки и умения, так как высвобождается время для закрепления знания о здоровье человека, используемых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держание работы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 – подготовитель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ть знания учащихся о здоровом образе жизни необходимо начинать с изучения строения своего тела, знаний о выполняемых функциях и жизнедеятельности человеческого организма. Для прочного усвоения знаний детьми можно рекомендовать использовать в работе  развивающие игры, инновационные технологии и.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того, чтобы научить ребёнка « слышать» и « слушать» свой организм предлагается использовать кинезеологическую ( лечебную) гимнастику, физкультминутки, упражнения на релаксацию, практические упражнения, игры-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чить ребёнка ценить свою жизнь и жизнь другого человека – одна из важнейших задач здоровьясберегающего воспитания учащихся, для решения которой необходимо ставить перед ребенком определенную проблему, в том числе и нравственную. С этой целью мы предлагаем  использовать в работе произведения художественной литературы соответствующей тематики, постановку и решение проблемных ситуаций, дидактические игры, например: « Опасно – неопасно», « Если я сделаю так…» и др, а также драматизацию и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ольшое значение в изучении здорового образа жизни играют навыки профилактики и гигиены у учащихся. Важно чтобы знания, приобретенные в младшем школьном возрасте, человек мог использовать в процессе всей своей жизни, совершенствуя их по мере взро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Если ребенок видит чужую боль, сопереживает ей – это означает, что у него чистая и добрая душа. Особенно хорошо это можно пронаблюдать при чтении и анализе художественных произведений,  при общении детей со сверстниками в различных ситуациях, игре. Таким образом создается положительное эмоциональное поле, что в свою очередь тоже является одним из составляющих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этап – организацион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жидаемого результ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ладеет знаниями об особенностях строения, выполняемых функциях и жизнедеятельности человеческого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мения « слушать» и « слышать» свой орга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ознает самоценность своей и ценность жизни друг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ладеет навыками профилактики и гиги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ремится предупредить возможные, опасные для жизни последствия своих поступков для себя и своих сверс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являет сочувствие, сопереживает чужой б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этап – заключитель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 об особенностях строения, выполняемых функциях и жизнедеятельности человеческого организм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ализ состояния здоровь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ост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изические параметры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ентация в структуре учебного материала по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Культура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ения правил посадки за стол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льтура приема пищ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нешний вид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мение « слушать» и « слышать» свой организ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ладение навыками профилактики и гиги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мение самостоятельно разрабатывать способы учебной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1371600" cy="408940"/>
                <wp:effectExtent l="0" t="508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170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1257300" cy="457200"/>
                <wp:effectExtent l="1905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05pt" to="278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Две модел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ерационный                                          Ориентировочный </w:t>
      </w:r>
    </w:p>
    <w:p>
      <w:pPr>
        <w:pStyle w:val="Normal"/>
        <w:rPr/>
      </w:pPr>
      <w:r>
        <w:rPr>
          <w:sz w:val="28"/>
          <w:szCs w:val="28"/>
        </w:rPr>
        <w:t xml:space="preserve">Мотивационный                                        Операционально-исполн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                                                Эмоционально-в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тей в знаниях об особенностях строения , выполняемых функциях жизнедеятельности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амоценность жизни человека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ния особенности строения человеческого организма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людение режима дня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ладение лечебной гимнастикой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мение строить целостный образ изучаемого объекта и выражать в знаков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. Знание художественной литературы соответствующей тематики. Решение кроссвордов, ребусов, загадок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людения правил иг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увства коллективизм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логического мыш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ичностно – смысловое отношение к процессу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енный интерес. Оценка детьми социальной значимости изучаемого предмета. Оценка роли изучаемой дисциплины и его планы на будущее.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гровая мотивац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наний по ЗОЖ в процессе вс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эмоциональное поле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тапы проектирования</w:t>
      </w:r>
    </w:p>
    <w:p>
      <w:pPr>
        <w:pStyle w:val="Normal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77570</wp:posOffset>
                </wp:positionV>
                <wp:extent cx="1943100" cy="457200"/>
                <wp:effectExtent l="0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1pt" to="206.95pt,10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77570</wp:posOffset>
                </wp:positionV>
                <wp:extent cx="1943100" cy="457200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1pt" to="359.95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77570</wp:posOffset>
                </wp:positionV>
                <wp:extent cx="0" cy="2743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1pt" to="207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192270</wp:posOffset>
                </wp:positionV>
                <wp:extent cx="1943100" cy="457200"/>
                <wp:effectExtent l="0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1pt" to="206.95pt,3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192270</wp:posOffset>
                </wp:positionV>
                <wp:extent cx="2057400" cy="4572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.1pt" to="368.95pt,3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19227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0.1pt" to="207pt,4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6478270</wp:posOffset>
                </wp:positionV>
                <wp:extent cx="1714500" cy="342900"/>
                <wp:effectExtent l="635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0.1pt" to="209.95pt,5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478270</wp:posOffset>
                </wp:positionV>
                <wp:extent cx="1866900" cy="342900"/>
                <wp:effectExtent l="1270" t="5080" r="63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0.1pt" to="353.95pt,5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6478270</wp:posOffset>
                </wp:positionV>
                <wp:extent cx="0" cy="2171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0.1pt" to="210pt,6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96545</wp:posOffset>
                </wp:positionV>
                <wp:extent cx="4019550" cy="590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23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325245</wp:posOffset>
                </wp:positionV>
                <wp:extent cx="1962150" cy="1847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ыявление проблемы (постановка целей, задач, выдвижение гипотез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10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ыявление проблемы (постановка целей, задач, выдвижение гипоте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325245</wp:posOffset>
                </wp:positionV>
                <wp:extent cx="1847850" cy="1847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иск научной литературы и изучение методических разраб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04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иск научной литературы и изучение методических 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3611245</wp:posOffset>
                </wp:positionV>
                <wp:extent cx="37909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Организ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28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Организ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4639945</wp:posOffset>
                </wp:positionV>
                <wp:extent cx="1847850" cy="819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рвичн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65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ервич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4639945</wp:posOffset>
                </wp:positionV>
                <wp:extent cx="19621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рганизац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65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рганизац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5782945</wp:posOffset>
                </wp:positionV>
                <wp:extent cx="31051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Прак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Прак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2925</wp:posOffset>
                </wp:positionH>
                <wp:positionV relativeFrom="paragraph">
                  <wp:posOffset>6811645</wp:posOffset>
                </wp:positionV>
                <wp:extent cx="2876550" cy="1733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оставление организаций и системы занятий по формированию детей к здоровьесбере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536.3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оставление организаций и системы занятий по формированию детей к здоровьесбере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6811645</wp:posOffset>
                </wp:positionV>
                <wp:extent cx="2762250" cy="1733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дбор комплекса экспериментов и опытов в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6.5pt;mso-wrap-distance-left:9.05pt;mso-wrap-distance-right:9.05pt;mso-wrap-distance-top:0pt;mso-wrap-distance-bottom:0pt;margin-top:536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дбор комплекса экспериментов и опытов в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8640445</wp:posOffset>
                </wp:positionV>
                <wp:extent cx="3676650" cy="590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Заключ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680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Заключ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89955" cy="948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9484200"/>
                          <a:chOff x="0" y="0"/>
                          <a:chExt cx="5990040" cy="948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040" cy="94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760" y="353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76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760" y="353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3534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2811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2811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840" y="2088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480" y="158040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23036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руж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р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02760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302760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08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06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людения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304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02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я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0932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аматизация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912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37508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улка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44906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 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5230440"/>
                            <a:ext cx="171072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ая гигиена 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471.65pt;height:746.8pt" coordorigin="0,-357" coordsize="9433,14936">
                <v:rect id="shape_0" stroked="f" o:allowincell="f" style="position:absolute;left:0;top:-357;width:9432;height:149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6288;top:5208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35" stroked="t" o:allowincell="f" style="position:absolute;left:6288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6288;top:5208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39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0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3143;top:5209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4716;top:4070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4716;top:4070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shape id="shape_0" ID="_s1045" stroked="t" o:allowincell="f" style="position:absolute;left:4716;top:2931;width:0;height:0;rotation:90" type="_x0000_t33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shape>
                <v:roundrect id="shape_0" ID="_s1046" fillcolor="#99ccff" stroked="t" o:allowincell="f" style="position:absolute;left:3369;top:2132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369;top:3271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ружа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ccffff" stroked="t" o:allowincell="f" style="position:absolute;left:1797;top:4411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49" fillcolor="#ccffff" stroked="t" o:allowincell="f" style="position:absolute;left:4941;top:4411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50" fillcolor="#ffffcc" stroked="t" o:allowincell="f" style="position:absolute;left:0;top:5550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1" fillcolor="#ffffcc" stroked="t" o:allowincell="f" style="position:absolute;left:0;top:6715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людения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2" fillcolor="#ffffcc" stroked="t" o:allowincell="f" style="position:absolute;left:0;top:7880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3" fillcolor="#ffffcc" stroked="t" o:allowincell="f" style="position:absolute;left:0;top:9045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я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4" fillcolor="#ffffcc" stroked="t" o:allowincell="f" style="position:absolute;left:0;top:10209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аматизация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5" fillcolor="#ffffcc" stroked="t" o:allowincell="f" style="position:absolute;left:0;top:11374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6" fillcolor="#ffffcc" stroked="t" o:allowincell="f" style="position:absolute;left:6738;top:5550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улка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7" fillcolor="#ffffcc" stroked="t" o:allowincell="f" style="position:absolute;left:6738;top:6715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058" fillcolor="#ffffcc" stroked="t" o:allowincell="f" style="position:absolute;left:6738;top:7880;width:2693;height:7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ая гигиена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Взаимодействия  с различ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детей на ЗОЖ основывается на многоэтажной, постоянной, непрерывной воспитательной работе в учебное и внеуроч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235" cy="9029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9029880"/>
                          <a:chOff x="0" y="0"/>
                          <a:chExt cx="594432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432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0400" y="7755120"/>
                            <a:ext cx="1029600" cy="645480"/>
                          </a:xfrm>
                          <a:prstGeom prst="bentConnector4">
                            <a:avLst>
                              <a:gd name="adj1" fmla="val 45330"/>
                              <a:gd name="adj2" fmla="val 61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2680" y="7657200"/>
                            <a:ext cx="344160" cy="5724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6841440"/>
                            <a:ext cx="1440" cy="34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8440" y="4827960"/>
                            <a:ext cx="457560" cy="1772640"/>
                          </a:xfrm>
                          <a:prstGeom prst="bentConnector3">
                            <a:avLst>
                              <a:gd name="adj1" fmla="val 249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99680" y="6155280"/>
                            <a:ext cx="801000" cy="125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1560" y="5569200"/>
                            <a:ext cx="1013040" cy="847440"/>
                          </a:xfrm>
                          <a:prstGeom prst="bentConnector3">
                            <a:avLst>
                              <a:gd name="adj1" fmla="val 112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9200" y="4849920"/>
                            <a:ext cx="457560" cy="1729440"/>
                          </a:xfrm>
                          <a:prstGeom prst="bentConnector3">
                            <a:avLst>
                              <a:gd name="adj1" fmla="val 249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6080" y="4686480"/>
                            <a:ext cx="1486800" cy="572400"/>
                          </a:xfrm>
                          <a:prstGeom prst="bentConnector4">
                            <a:avLst>
                              <a:gd name="adj1" fmla="val 99903"/>
                              <a:gd name="adj2" fmla="val 699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399996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70000" y="3085200"/>
                            <a:ext cx="1440" cy="1440"/>
                          </a:xfrm>
                          <a:prstGeom prst="bentConnector3">
                            <a:avLst>
                              <a:gd name="adj1" fmla="val 706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2371680"/>
                            <a:ext cx="1800" cy="257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1712520"/>
                            <a:ext cx="1800" cy="23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1080" y="1020600"/>
                            <a:ext cx="1800" cy="2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97180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Ж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2971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ная часть 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297180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 дня 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2971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его значение для здоровья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9000"/>
                            <a:ext cx="2971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ее место и роль в жизни человек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9280"/>
                            <a:ext cx="29718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ль улыбки в жизни человека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29200"/>
                            <a:ext cx="29718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и мир вокруг меня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0"/>
                            <a:ext cx="111456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нце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499080"/>
                            <a:ext cx="1049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а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908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й себя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0"/>
                            <a:ext cx="102888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дух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18488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е здоровье в твоих руках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09928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дные привычки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1154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ая ап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05pt;height:711pt" coordorigin="0,0" coordsize="9361,14220">
                <v:rect id="shape_0" stroked="f" o:allowincell="f" style="position:absolute;left:0;top:0;width:9360;height:142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61" stroked="t" o:allowincell="f" style="position:absolute;left:5040;top:12215;width:1620;height:1014;flip:y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6661;top:12240;width:899;height:54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659;top:10776;width:1;height:53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681;top:8641;width:2789;height:71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680;top:10056;width:1980;height:1259;flip:y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346;top:8642;width:1334;height:159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58;top:8641;width:2723;height:718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340;top:7382;width:2340;height:899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679;top:6300;width:2;height:36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677;top:4859;width:1;height:1;flip:x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679;top:3736;width:2;height:40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679;top:2698;width:2;height:36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679;top:1609;width:2;height:370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4" fillcolor="#ff9900" stroked="t" o:allowincell="f" style="position:absolute;left:2340;top:900;width:4679;height:7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Ж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75" fillcolor="#ff9900" stroked="t" o:allowincell="f" style="position:absolute;left:2340;top:1980;width:4679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ная часть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76" fillcolor="#ff9900" stroked="t" o:allowincell="f" style="position:absolute;left:2340;top:3060;width:4679;height:6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 дня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77" fillcolor="#ff9900" stroked="t" o:allowincell="f" style="position:absolute;left:2340;top:4140;width:46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его значение для здоровь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78" fillcolor="#ff9900" stroked="t" o:allowincell="f" style="position:absolute;left:2340;top:5400;width:467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ее место и роль в жизни челове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79" fillcolor="#ff9900" stroked="t" o:allowincell="f" style="position:absolute;left:2340;top:6660;width:4679;height:7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ль улыбки в жизни человека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80" fillcolor="#ff9900" stroked="t" o:allowincell="f" style="position:absolute;left:2340;top:7920;width:4679;height:7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и мир вокруг меня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81" fillcolor="#ffcc00" stroked="t" o:allowincell="f" style="position:absolute;left:1080;top:9360;width:1754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нце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2" fillcolor="#ffcc00" stroked="t" o:allowincell="f" style="position:absolute;left:2520;top:10235;width:1652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а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3" fillcolor="#ffcc00" stroked="t" o:allowincell="f" style="position:absolute;left:5040;top:10235;width:323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й себя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4" fillcolor="#ffcc00" stroked="t" o:allowincell="f" style="position:absolute;left:6660;top:9360;width:1619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дух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085" fillcolor="#ffcc99" stroked="t" o:allowincell="f" style="position:absolute;left:5040;top:11315;width:323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е здоровье в твоих руках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86" fillcolor="#ffff99" stroked="t" o:allowincell="f" style="position:absolute;left:6840;top:12755;width:143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дные привычки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87" fillcolor="#ffff99" stroked="t" o:allowincell="f" style="position:absolute;left:5040;top:12780;width:161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ая ап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Тематический принцип обучения детей ЗО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685925" cy="16859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1724025" cy="17240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.9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2164715</wp:posOffset>
                </wp:positionV>
                <wp:extent cx="5430520" cy="64008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6400800"/>
                          <a:chOff x="0" y="0"/>
                          <a:chExt cx="5430600" cy="640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306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3680" y="4648320"/>
                            <a:ext cx="1143360" cy="665640"/>
                          </a:xfrm>
                          <a:prstGeom prst="bentConnector4">
                            <a:avLst>
                              <a:gd name="adj1" fmla="val 100881"/>
                              <a:gd name="adj2" fmla="val 312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3680" y="3962520"/>
                            <a:ext cx="1143360" cy="476640"/>
                          </a:xfrm>
                          <a:prstGeom prst="bentConnector4">
                            <a:avLst>
                              <a:gd name="adj1" fmla="val 100850"/>
                              <a:gd name="adj2" fmla="val 300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1880" y="3314160"/>
                            <a:ext cx="1141920" cy="440280"/>
                          </a:xfrm>
                          <a:prstGeom prst="bentConnector4">
                            <a:avLst>
                              <a:gd name="adj1" fmla="val 100914"/>
                              <a:gd name="adj2" fmla="val 220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1880" y="2399760"/>
                            <a:ext cx="1166040" cy="629640"/>
                          </a:xfrm>
                          <a:prstGeom prst="bentConnector4">
                            <a:avLst>
                              <a:gd name="adj1" fmla="val 100463"/>
                              <a:gd name="adj2" fmla="val 257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25400" y="1645920"/>
                            <a:ext cx="343800" cy="22680"/>
                          </a:xfrm>
                          <a:prstGeom prst="bentConnector3">
                            <a:avLst>
                              <a:gd name="adj1" fmla="val 332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5960" y="570960"/>
                            <a:ext cx="1800" cy="34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рен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мнастика 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91440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ы 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828800"/>
                            <a:ext cx="2330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и занятия на свежем воздух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743200"/>
                            <a:ext cx="2281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мнастика 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3543480"/>
                            <a:ext cx="2286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тотерапия </w:t>
                              </w:r>
                            </w:p>
                          </w:txbxContent>
                        </wps:txbx>
                        <wps:bodyPr lIns="75600" rIns="7560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4229280"/>
                            <a:ext cx="2286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 </w:t>
                              </w:r>
                            </w:p>
                          </w:txbxContent>
                        </wps:txbx>
                        <wps:bodyPr lIns="75600" rIns="7560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502920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оц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5600" rIns="75600" tIns="3744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70.45pt;width:427.6pt;height:504pt" coordorigin="448,3409" coordsize="8552,10080">
                <v:rect id="shape_0" stroked="f" o:allowincell="f" style="position:absolute;left:448;top:3409;width:8551;height:10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90" stroked="t" o:allowincell="f" style="position:absolute;left:2879;top:10731;width:1800;height:1046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2879;top:9651;width:1800;height:748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876;top:8630;width:1797;height:691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2876;top:7190;width:1835;height:989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4679;top:5750;width:34;height:53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678;top:4310;width:2;height:539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6" fillcolor="#bbe0e3" stroked="t" o:allowincell="f" style="position:absolute;left:2879;top:3409;width:35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рення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мнасти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2879;top:4849;width:35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2879;top:6289;width:366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и занятия на свежем воздух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2879;top:7729;width:3592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ха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мнасти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2879;top:8989;width:3599;height:6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тотерап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2879;top:10069;width:3599;height:6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2879;top:11329;width:359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оц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560070</wp:posOffset>
                </wp:positionV>
                <wp:extent cx="8089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4.1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1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та с родителями по ЗОЖ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67740</wp:posOffset>
                </wp:positionV>
                <wp:extent cx="22860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9pt;margin-top:76.2pt;width:179.95pt;height:152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22860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148.2pt;width:179.95pt;height:152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534795</wp:posOffset>
                </wp:positionV>
                <wp:extent cx="12661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120.8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2286000" cy="194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86pt;margin-top:10.2pt;width:179.95pt;height:152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pt" to="494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87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8.65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блему по здоровьесбережению нельзя решить одному учите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помощи родителе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857500" cy="1485900"/>
                <wp:effectExtent l="10795" t="5715" r="1143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522pt;margin-top:144pt;width:224.95pt;height:11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2857500" cy="1485900"/>
                <wp:effectExtent l="10795" t="5715" r="114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144pt;width:224.95pt;height:11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8400" cy="1028700"/>
                <wp:effectExtent l="635" t="5080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028880"/>
                        </a:xfrm>
                        <a:custGeom>
                          <a:avLst/>
                          <a:gdLst>
                            <a:gd name="textAreaLeft" fmla="*/ 1301760 w 5702400"/>
                            <a:gd name="textAreaRight" fmla="*/ 4400640 w 570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-9pt;width:791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ая литератур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2857500" cy="1485900"/>
                <wp:effectExtent l="10795" t="5715" r="1143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423pt;width:224.95pt;height:11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ад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971800" cy="1828800"/>
                <wp:effectExtent l="9525" t="5715" r="1016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306pt;width:233.95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2743200" cy="1714500"/>
                <wp:effectExtent l="9525" t="5715" r="1016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овицы и погов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5pt;margin-top:306pt;width:215.95pt;height:13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овицы и поговор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2057400" cy="1143000"/>
                <wp:effectExtent l="0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368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400300" cy="1143000"/>
                <wp:effectExtent l="2540" t="444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557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14300" cy="4343400"/>
                <wp:effectExtent l="5080" t="635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77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828800" cy="3200400"/>
                <wp:effectExtent l="0" t="254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368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171700" cy="320040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539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1600200"/>
                <wp:effectExtent l="29845" t="9525" r="3048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познание через чувство и обр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ccffff" stroked="t" o:allowincell="f" style="position:absolute;margin-left:243pt;margin-top:0pt;width:242.95pt;height:12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познание через чувство и обра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4343400" cy="2286000"/>
                <wp:effectExtent l="29210" t="9525" r="2984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ое планирование программы «Педагогика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pt;margin-top:162pt;width:341.95pt;height:17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ое планирование программы «Педагогика здоровья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3886200" cy="2057400"/>
                <wp:effectExtent l="29210" t="9525" r="2984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адекватного поведения и случайных отравлений лекарственным препарат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351pt;width:305.95pt;height:161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4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адекватного поведения и случайных отравлений лекарственным препарата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3314700" cy="1714500"/>
                <wp:effectExtent l="30480" t="9525" r="3111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здорового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13pt;margin-top:54pt;width:260.95pt;height:13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здорового пита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3543300</wp:posOffset>
                </wp:positionV>
                <wp:extent cx="3314700" cy="1714500"/>
                <wp:effectExtent l="30480" t="9525" r="3111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лепительная улыбка на всю жиз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2pt;margin-top:279pt;width:260.95pt;height:13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лепительная улыбка на всю жизн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3314700" cy="1714500"/>
                <wp:effectExtent l="30480" t="9525" r="3111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 детей на доро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270pt;width:260.95pt;height:13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5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 детей на дорог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3314700" cy="1714500"/>
                <wp:effectExtent l="30480" t="9525" r="3111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дение в экстремальных ситуац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6pt;margin-top:63pt;width:260.95pt;height:13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6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дение в экстремальных ситуациях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69pt,179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3810" t="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548.95pt,206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00</wp:posOffset>
                </wp:positionV>
                <wp:extent cx="342900" cy="114300"/>
                <wp:effectExtent l="2540" t="6350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5pt" to="530.95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4pt" to="378pt,3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457200" cy="114300"/>
                <wp:effectExtent l="0" t="6350" r="190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51.95pt,30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635" t="0" r="317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33.95pt,215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ы «Педагогика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940"/>
      </w:tblGrid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де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</w:tr>
      <w:tr>
        <w:trPr>
          <w:trHeight w:val="1728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амопознание через чувство и обра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ознаю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се похожие и мы все разн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ознаю друг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в мире люде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— праздник совместно         с ро</w:t>
              <w:softHyphen/>
              <w:t>дителями.</w:t>
            </w:r>
          </w:p>
        </w:tc>
      </w:tr>
      <w:tr>
        <w:trPr>
          <w:trHeight w:val="296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Школа здорового пит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 и эмоциональное состояние. Пищевар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это про</w:t>
              <w:softHyphen/>
              <w:t xml:space="preserve">исходи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тельные вещества и их значение для роста и разви</w:t>
              <w:softHyphen/>
              <w:t xml:space="preserve">тия организ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 и индивидуальное здоровье. Производство, хранение и распространение продуктов питан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.</w:t>
            </w:r>
          </w:p>
        </w:tc>
      </w:tr>
      <w:tr>
        <w:trPr>
          <w:trHeight w:val="3341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слепительная улыбка на всю жизн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человеку нужен рот и что в нем находит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вила ухода за зуб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равильно чистить зу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ое питание — здоро</w:t>
              <w:softHyphen/>
              <w:t xml:space="preserve">вые зу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нужно беречь зу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ые зубы — здоровый организ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зубов. Карие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ус и его аномал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истка зуб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евания десе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ит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фтор укрепляет зуб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стоматолог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 зуб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940"/>
      </w:tblGrid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де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</w:tr>
      <w:tr>
        <w:trPr>
          <w:trHeight w:val="1728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карственные препара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а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коголиз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котические и токсиче</w:t>
              <w:softHyphen/>
              <w:t>ские ве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«навыков жизни».</w:t>
            </w:r>
          </w:p>
        </w:tc>
      </w:tr>
      <w:tr>
        <w:trPr>
          <w:trHeight w:val="2966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зопасность детей на дорог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ешает видеть проез</w:t>
              <w:softHyphen/>
              <w:t>жую часть улицы? Почему нельзя отвлекать</w:t>
              <w:softHyphen/>
              <w:t xml:space="preserve">ся при переходе ул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«пустынной ули</w:t>
              <w:softHyphen/>
              <w:t xml:space="preserve">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тоже ули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ость на «островке безопасн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улиц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ый перех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Ловушки» на углу пере</w:t>
              <w:softHyphen/>
              <w:t>крест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— пешеход.</w:t>
            </w:r>
          </w:p>
        </w:tc>
      </w:tr>
      <w:tr>
        <w:trPr>
          <w:trHeight w:val="3341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ведение в экстремальных ситуация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альные ситу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 пове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вать на помощь в экстремальной ситуации. Как выйти из экстремаль</w:t>
              <w:softHyphen/>
              <w:t xml:space="preserve">ной ситуации. Поведение при пожар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дение при встрече с незнакомым челове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при возникно</w:t>
              <w:softHyphen/>
              <w:t>вении экстремальной си</w:t>
              <w:softHyphen/>
              <w:t xml:space="preserve">туации на в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мы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медицин</w:t>
              <w:softHyphen/>
              <w:t>ск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уемая литерату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здоровья. Программа и методическое руководство для учителей начальных классов. Под реакцией В.Н.Касаткина. – М.: ЛИНКА-ПРЕСС, 20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через чувство и образ. Л.М. Феррои, Е.О. Смирнова, И.В. Вачков, С.М. Чечельниц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здорового питания. О.Г.Галактионова, О.В. Ваулина,           С.М. Чечельниц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ддиктивного поведения и случайных отравлений лекарственными препаратами. Т.Ю. Тросман, А.В. Солов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 экстремальных ситуациях. Т.А. Клепин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ундучок. Дидактические игры по валеологии.       М.И. Нусупбекова, А.Б. Аргынбаева, Э.Н. Баталова. – Алматы, 20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7:00Z</dcterms:created>
  <dc:creator>Valentina</dc:creator>
  <dc:description/>
  <dc:language>en-US</dc:language>
  <cp:lastModifiedBy>Valentina</cp:lastModifiedBy>
  <cp:lastPrinted>2010-01-15T00:35:00Z</cp:lastPrinted>
  <dcterms:modified xsi:type="dcterms:W3CDTF">2010-01-14T18:37:00Z</dcterms:modified>
  <cp:revision>2</cp:revision>
  <dc:subject/>
  <dc:title>Актуальность</dc:title>
</cp:coreProperties>
</file>