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ускной утренник в 4 класс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  <w:t>«Из года в год,</w:t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  <w:t>Из класса в класс</w:t>
      </w:r>
    </w:p>
    <w:p>
      <w:pPr>
        <w:pStyle w:val="Normal"/>
        <w:ind w:left="2520" w:hanging="0"/>
        <w:rPr>
          <w:sz w:val="36"/>
          <w:szCs w:val="36"/>
        </w:rPr>
      </w:pPr>
      <w:r>
        <w:rPr>
          <w:sz w:val="36"/>
          <w:szCs w:val="36"/>
        </w:rPr>
        <w:t>Ведет неслышно время нас…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Классный руководитель: Еспергенова Р. Н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ускной утренник в начальной шко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 года в год, из класса в класс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т неслышно время нас…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</w:t>
      </w:r>
      <w:r>
        <w:rPr>
          <w:sz w:val="28"/>
          <w:szCs w:val="28"/>
          <w:u w:val="single"/>
          <w:lang w:val="kk-KZ"/>
        </w:rPr>
        <w:t xml:space="preserve">І </w:t>
      </w:r>
      <w:r>
        <w:rPr>
          <w:sz w:val="28"/>
          <w:szCs w:val="28"/>
          <w:u w:val="single"/>
        </w:rPr>
        <w:t>части праздника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1. Плакаты с надписями: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«Мы уже пятиклассники!»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«Прощай, начальная школа!»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«Из года в год, из класса в класс 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Ведет неслышно время нас…»</w:t>
      </w:r>
    </w:p>
    <w:p>
      <w:pPr>
        <w:pStyle w:val="Normal"/>
        <w:spacing w:lineRule="auto" w:line="360"/>
        <w:ind w:left="1620" w:hanging="0"/>
        <w:rPr>
          <w:sz w:val="28"/>
          <w:szCs w:val="28"/>
        </w:rPr>
      </w:pPr>
      <w:r>
        <w:rPr>
          <w:sz w:val="28"/>
          <w:szCs w:val="28"/>
        </w:rPr>
        <w:t>«Студия начального телевид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исунок кораб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здушные шары, св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ое оформ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ыставки рисунков, работ-сочинений, альбом-воспоми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Для </w:t>
      </w:r>
      <w:r>
        <w:rPr>
          <w:sz w:val="28"/>
          <w:szCs w:val="28"/>
          <w:u w:val="single"/>
          <w:lang w:val="kk-KZ"/>
        </w:rPr>
        <w:t xml:space="preserve">ІІ </w:t>
      </w:r>
      <w:r>
        <w:rPr>
          <w:sz w:val="28"/>
          <w:szCs w:val="28"/>
          <w:u w:val="single"/>
        </w:rPr>
        <w:t>части праздн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орт со свеч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рукты с номер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ы с задания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отере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тренник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kk-KZ"/>
        </w:rPr>
        <w:t xml:space="preserve">І часть </w:t>
      </w:r>
      <w:r>
        <w:rPr>
          <w:sz w:val="28"/>
          <w:szCs w:val="28"/>
          <w:lang w:val="kk-KZ"/>
        </w:rPr>
        <w:t>праздника: «Тожественные поздравления»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. Ведущий: (Учитель)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Дорогие ребята! Дорогие родители, учителя и гости. Мы все немного волнуемся, ведь сегодня у нас необычный праздник – день прощания с начальной школой. Четыре года мы вместе с вами поднимались первыми, самыми трудными ступеньками к знаниям. Учились читать, считать, писать, дружить, любить, просто жить заботами нашего класса. Пройдет немного времени – всего 3 летних месяца, и вы вновь отправитесь в путешествие в страну Знаний, но уже на другом школьном корабле – корабле средней школы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ворят, что чудес на свете не бывает, но поверьте они есть и даже находяться рядом с нами – это наши дети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ни словно цветы, появляясь тут и там, украшают нашу жизнь и наполняют особым смыслом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шлось нашим детям, друзья, попопеть,</w:t>
      </w:r>
    </w:p>
    <w:p>
      <w:pPr>
        <w:pStyle w:val="Normal"/>
        <w:ind w:left="540" w:hanging="0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Чтоб вместе всем вырости, к лету созреть.</w:t>
      </w:r>
    </w:p>
    <w:p>
      <w:pPr>
        <w:pStyle w:val="Normal"/>
        <w:ind w:left="90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ордятся они большим своим родом. </w:t>
      </w:r>
    </w:p>
    <w:p>
      <w:pPr>
        <w:pStyle w:val="Normal"/>
        <w:ind w:left="90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помнят все дни, что шли, год за годом.</w:t>
      </w:r>
    </w:p>
    <w:p>
      <w:pPr>
        <w:pStyle w:val="Normal"/>
        <w:ind w:left="90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х радость, волненья, сейчас нескончаемы, </w:t>
      </w:r>
    </w:p>
    <w:p>
      <w:pPr>
        <w:pStyle w:val="Normal"/>
        <w:ind w:left="90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тей наших в зале стоя встречаем мы!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Дети входят на сцену под музыку: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 Школьные годы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 Школьный корабль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.. Прощальный вальс...)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 xml:space="preserve">1 ученик: </w:t>
      </w:r>
      <w:r>
        <w:rPr>
          <w:sz w:val="28"/>
          <w:szCs w:val="28"/>
          <w:lang w:val="kk-KZ"/>
        </w:rPr>
        <w:t>Текущий месяц – чародей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м ценный преподнес подарок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ш славный классный юбилей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 обойтись нам тут без чарок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2 ученик: </w:t>
      </w:r>
      <w:r>
        <w:rPr>
          <w:sz w:val="28"/>
          <w:szCs w:val="28"/>
          <w:lang w:val="kk-KZ"/>
        </w:rPr>
        <w:t>Зал сегодня улыбками ярок,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олько мам, сколько пап и сестёр!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аже брат мой – хоть очень занят – 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нам на праздник сегодня пришел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kk-KZ"/>
        </w:rPr>
        <w:t xml:space="preserve">3 ученик: </w:t>
      </w:r>
      <w:r>
        <w:rPr>
          <w:sz w:val="28"/>
          <w:szCs w:val="28"/>
          <w:lang w:val="kk-KZ"/>
        </w:rPr>
        <w:t>День сегодня – слвсем особенный!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брались мы сюда, друзья,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Чтоб поздравить будущих пятиклассников 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о сделаем ты и я!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Звучит музыка «Пусть бегут неуклюже»</w:t>
      </w:r>
    </w:p>
    <w:p>
      <w:pPr>
        <w:pStyle w:val="Normal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  <w:t>Все по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звенели звоночки,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вершились урочки!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ти все по домам поскорей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у а те, кого звали,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брались в этом зале, 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б отметить большой юбилей! (2 раза)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 ученик:  Мы особые мальчишьки – любимые ваши сынишки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 особые девчушки – ваши лучшие подружки.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ы вам спляшем и споем</w:t>
      </w:r>
    </w:p>
    <w:p>
      <w:pPr>
        <w:pStyle w:val="Normal"/>
        <w:ind w:left="126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 расскажем как живе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уходят со сцены под музыку «Мы едем, едем, едем...»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ІІ. Ведущий: Сегодня, на нашем празднике, я предлогаю отправиться всем вместе в путь на этом корабле и вспомнить наиболее яркие события школьной жизни. А вспомнить нам поможет наш – 4</w:t>
      </w:r>
      <w:r>
        <w:rPr>
          <w:sz w:val="28"/>
          <w:szCs w:val="28"/>
          <w:vertAlign w:val="superscript"/>
          <w:lang w:val="kk-KZ"/>
        </w:rPr>
        <w:t>б</w:t>
      </w:r>
      <w:r>
        <w:rPr>
          <w:sz w:val="28"/>
          <w:szCs w:val="28"/>
          <w:lang w:val="kk-KZ"/>
        </w:rPr>
        <w:t>школьный диафильм, который был создан на студии начального телевидения (НТ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ключаем трансляцию.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Звучит музыка песни: «Чему учат в школе»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ІІІ.</w:t>
      </w:r>
      <w:r>
        <w:rPr>
          <w:sz w:val="28"/>
          <w:szCs w:val="28"/>
          <w:u w:val="single"/>
          <w:lang w:val="kk-KZ"/>
        </w:rPr>
        <w:t xml:space="preserve"> </w:t>
      </w:r>
      <w:r>
        <w:rPr>
          <w:sz w:val="28"/>
          <w:szCs w:val="28"/>
          <w:lang w:val="kk-KZ"/>
        </w:rPr>
        <w:t>Ведущий: - Итак, сегодня в 4</w:t>
      </w:r>
      <w:r>
        <w:rPr>
          <w:sz w:val="28"/>
          <w:szCs w:val="28"/>
          <w:vertAlign w:val="superscript"/>
          <w:lang w:val="kk-KZ"/>
        </w:rPr>
        <w:t>б</w:t>
      </w:r>
      <w:r>
        <w:rPr>
          <w:sz w:val="28"/>
          <w:szCs w:val="28"/>
          <w:lang w:val="kk-KZ"/>
        </w:rPr>
        <w:t>классе средней школы №10 г.Караганды проходит прощальный вечер с начальной школ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ключаем прямую трансляцию специально для программы «Новости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вучит музыка из программ: либо «Вести, либо «Новости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едущий (учитель) берет микрофон, атрибуты телеведущим и выходит на сцену в качестве теле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- Мы находимся в стенах школы №10 в актовом зале. Вокруг меня посмотрите счастливые и грустные лица взрослых и дете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же здесь происходит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много красивых детей, мам, пап, учителей собрались здесь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(обращается с вопросами в зал к родителям, учителям, детям).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Что вас привело сюда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К кому вы пришли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такие наряд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- Продолжаем трансляцию. Сейчас представляем слово самим ребятам, которые создали документальный фильм «Школьные годы» и покажут его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каз документального фильма «Школьные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ят 2 ученика. В руках кадр с надписью д/х и чи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и: - Фильм «Школьные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Снят в 2010 году, в 4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>класе на студии: «Учебный филь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адеемся, что этот фильм будет удостоен специальной награды и премий симпатий учеников 4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>класса, а также призом зрительских симпа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бята уходят. Выходит ассистент с дубле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р первый, дубль первый «Первые шаги в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ыходят чте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д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еник: - Ты помнишь? Было вокруг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 цветов и звук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еплых малшных рук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взял твою руку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ел тебя в первый класс торжественно и почтительно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я рука и сейчас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уке твое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еник: - Мы были все смешными малышам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ошли впервые в этот класс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лучив тетрадь с карандашам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арту сели первый в жизни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омним тот звонок весёлый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озвенел нам в первый раз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вошли с цветами в школу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ученик: - Садись за парту осторожно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школьной формы не измят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буквари свои раскрыл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ли чистую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ученик: - В тот день светило солнце горячо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осень шелестела за окно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, положив мне руку на плечо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зала: «Ну, дружок, давай пойдем…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ы повела нас по дорогам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- Сегодня на нашем празднике присутствует ваша первая учитель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ая (имя, отчество). Разрешите пригласить вас на сц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ручаем Вам в этот торжественный день вот это сердце, которое объединило сердца ваши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ручаем большое сердце, на котором сердечки с лицами учеников 4 класса, цв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ши пожеланья учащ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читель выступает с ответным слов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Первый учитель» (читает один ученик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Три долгих года вы учили н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 в огромную страну Добра и Зна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т, сегодня, скажем: «До свидани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стретили улыбкой малыш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ательно писать, читать уч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омните улыбки до уш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мы первые оценки получ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рудно было нам слова писат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лушались нас буквы и вал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аром говорят: «Лиха беда – нача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т смотрите – все мы науч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вам, учитель первый н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тот огромный труд, что в нас влож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же не первый выпуск ва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все же, мы друг друга полюби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е уходят со сцены. Выходит дубл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поздравление «Чему учат в шко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р второй, дубль два «Проходят год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ученик: - Вот закончен первый класс – это раз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м во второй – это дв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или нас писать, книги разные читат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дачи и примеры интересные ре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ученик: - Вот уже и класс второй – за спино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знает без сомнень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таблицу умножени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ли падежи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у-ка, друг мой, расскаж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ван родил девченку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ел тащить пеленк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ученик: - Промелькнул наш третий год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потом четвертый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…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5-ый класс, в 5-ый класс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школа нас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юбили мы друг друга,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ба крепкое у нас.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ка: «Скука Зеленая и шк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«Зайка моя…и появляется Скука Зеленая. Её играет мальчик: волосы всклочены, один ботинок завязан, другой нет, одет небрежно, ходит вдоль сцены и поет). Скука Зеленая поет под музыку песни «Зайка моя…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Скука 3еленая: Школа моя, я твой мальчик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Ручка моя, я твой пальчик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 школе мой класс, я на воле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Учат всех вас, я доволен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Школа моя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Я ночами классно сплю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едь я в школу не хожу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едь давно уже я в школе не хожу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Я уроков не учу и в тетрадь я не пишу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отому-то я спокойненько живу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Жвачка моя – я твой фантик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укла моя – я твой бантик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Лейка моя – я твой зонтик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Фанта моя – я твой ротик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Клякса моя – я твой ластик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Я уроки не учу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Дурью маяться хочу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отому что только, только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Лень мне по плечу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Я гуляю целый день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Буду я тупой как пень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отому что на меня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С утра напала лень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Я ночами классно сплю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едь уроки не учу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 не хоч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кука 3еленая. присела на ступеньку и увидела ребят, которые сидели на сцене за партами и кто-то писал, кто-то рисовал и т.д…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ука Зеленая: - И зачем вы тут собралис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м не лен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е бы повалялись на диван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фильм? Какие воспоминани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 что в них толк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ь одни хороши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другие, жуть неприятные! Бр-р-р-р-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что вспоминать будете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ченик (за партой): - Как читать учились?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исать училис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кука Зеленая: - Читать и писать? Это же трудиться надо! Не хоч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ой ученик: - А без труда не вытащишь рыбку из пру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ука Зеленая: А ее в магазине можно куп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й ученик: - В каком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ука Зеленая: - В рыбь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ченик: - А как ты его узнаешь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ука Зеленая: - По запах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ученик: Ладно. А посмотри на свою обувь. А где будешь ее покупать. Надо же вывески чит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ука Зеленая: - А я прочита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ученик: Ну-ка. Читай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ука Зеленая: (Мычит и не может прочитать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ука Зеленая: А я напишу! (Берет фломастер и пишет неправильн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ученик: Что-что? Как не стыдно! Посмотри как пишут наши ребята (показывает красивое письм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ука Зеленая: А можно мне научиться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ченик: - Садись-ка с нами, друг любезный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несем урок полезный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ы научишься у на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вучит песня «Учат в школе, учат в школе, учат в школе…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нец «Арабский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 третий, дубль три… «Перемен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ыходят 2 ученика и ребята, которые садятся за парты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ченик: - А мне нравится школа! (Юля сказал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ю жизнь о школ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ребята мечтал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ученик: - А мне (Чуть подумав, промолвила Ян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равиться больше всего </w:t>
      </w:r>
      <w:r>
        <w:rPr>
          <w:sz w:val="28"/>
          <w:szCs w:val="28"/>
          <w:u w:val="single"/>
        </w:rPr>
        <w:t>перемена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звучит звонок и все соскакивают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ченик: - Наступает перемена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мальчишки на ковре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-то влезть хотел на парту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 скатился по стене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 ученик: Кто под партой бодро скачет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-то ищет свой пенал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А ведь это просто значит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наш класс на перемену встал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ходят со сцены. Выходят 2 дежурных. Сценка «Перемена»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журный 1: Перемен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журный 2: Переме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четыре пары детей: одна пара – бегают друг за другом, вторая – сидят на полу и играют в фишки, спорят, третья – держат друг друга за ног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журный 1: Лезет 3-й А на стену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дружно 4-ый «Б»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стоит на голове 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4-е А и В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едают на по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журный 2: Мокрые волосы,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панный вид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пелька пота на шее бежит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Вова, Миша и Сережа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перемену ныряли в бассейне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журный 1: (Качает головой) – Не-е-т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журный 2: Или на них, на несчастных, пахал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станавливаются, идут к краю сце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журный 2: Или их в пасть крокодила пихали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месте: Не-е-т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журный (Вместе): В перемену они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вместе: Отдыхали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 четвертый, дубль четыре «Наши недоразумения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- Когда конфеты кончаются –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се огорчаются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гда апельсин кончается –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Тоже все огорчаются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огда уроки кончаются –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ко кто огорчается.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ногое что случается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- Как в стихотворении: «Счастливая потеря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ченик: Однажды я из школы возвращался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фель мой по дороге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взял и потерялся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Я очень был обрадован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ой большой удаче!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жи покрепче я портфель –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вышло бы инач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тфель: Как вовремя я от него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взял и оторвался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аче б точно вместе с ним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друг взял и потерялся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- А еще в стихотворении «Кисель и домашнее задание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ник 3: Я пил кисель из стакана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ь в меня лился, лился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лся весь –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я вдруг в пустой стакан провалился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: - Прибежал пап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па (ученик 4): Странно-странно,</w:t>
      </w:r>
    </w:p>
    <w:p>
      <w:pPr>
        <w:pStyle w:val="Normal"/>
        <w:tabs>
          <w:tab w:val="clear" w:pos="708"/>
          <w:tab w:val="left" w:pos="900" w:leader="none"/>
        </w:tabs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чик сидит на дне стака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- Прибежала мам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а (ученица 5): действительно, странно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го он забыл внутри стакана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- Прибежала бабушк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ушка (ученица 6): Дайте-ка погляжу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Ничего странного в этом не нахожу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еще и не такому научиться – </w:t>
      </w:r>
    </w:p>
    <w:p>
      <w:pPr>
        <w:pStyle w:val="Normal"/>
        <w:tabs>
          <w:tab w:val="clear" w:pos="708"/>
          <w:tab w:val="left" w:pos="900" w:leader="none"/>
        </w:tabs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Лишь бы с задачкой №19  не мучить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- А сейчас наши девчушки пропоют для вас частушк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ихотворение: «Не  болтай на уроках»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е хвостатые сороки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олтались на уроке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 «двойке» получили,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 близких огорчили.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же, пусть теперь узнают!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роках не болтают.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с не просят отвечать?</w:t>
      </w:r>
    </w:p>
    <w:p>
      <w:pPr>
        <w:pStyle w:val="Normal"/>
        <w:tabs>
          <w:tab w:val="clear" w:pos="708"/>
          <w:tab w:val="left" w:pos="90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лучше промолчать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Кадр пять, дубль пять: «Прощальная…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ученики выходят на сцену и читают стих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ученик: Сегодня, в день прощальный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ятый класс переходя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х учителей наших…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ром:     Не забудем никогда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ученик: - Нет на свете почетней труда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учителя труд беспокойный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забудем мы вас никогда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любви вашей будем достойны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 ученик: - Как самому близкому другу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шлем свой огромный привет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чистого сердца желаем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долгих и радостных лет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ученик: - Вы каждый день и каждый час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легкой посвятив работе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ю думаю о нас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й заботою живе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 ученик: - Чтоб нами славилась Земля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тобы честными росли мы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учителя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атерям, за все спасибо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 ученик: - Светлее рядом с вами жить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знаем! Поздно или рано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е можно позабыть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позабыть о вас нельзя н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 б дорога не вела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им с трав сбивая росы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цу вашего тепла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в сердце бережно уносим!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ченик 7</w:t>
      </w:r>
      <w:r>
        <w:rPr>
          <w:sz w:val="28"/>
          <w:szCs w:val="28"/>
        </w:rPr>
        <w:t>: - И помним вас мы неспроста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к нам трудно не придется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 навсегда и доброта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аша радость остае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песн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 шестой, дубль шесть: «Наши успехи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- Пройдут года, ты станешь взрослым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асто будешь вспоминать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ыло хорошо и просто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ьной школе нам шагат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ши успехи в наших труда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ручаются похвальные листы отличникам, благодарственные листы хорошистам и благодарственные письма родителям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нец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 седьмой, дубль семь: «Поздравление родителей…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- Дорогие ребята!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 четыре года учились не зря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от в руках у вас табеля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щедрость свою проявите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етям подарки тоже вручит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ыходят родители на сцену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итель 1-й: Дорогие дети!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иться вами хочется и нам!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ите наши поздравленья!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ой родитель: - Чтоб росли вы людьми хорошим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ый родитель: - Были добрыми и пригожими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-й родитель: - Будьте вы здоровы и счастливы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-ый родитель: Веселы будьте в будни и праздники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-ой родитель: Как деревья, растите на воле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-ой родитель: Родителям в радость, державе на помощ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сня для родителей на мотив «Наш сосед»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к же нам не суетиться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же нам не петь про вас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ь смогли же мы пробитьс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месте с вами в 5-ый класс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о было очень трудно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под силу иногда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мы с вами обоюдно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уть нашли все, да-да-да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этот день мы поздравляем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души выпускников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предь мы каждому желаем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красных дневников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ывав в начальной школ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сейчас прощаясь с ней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ем мы, что очень скоро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все скучать по н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родитель:   В этот день мы поздравляем 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уши выпускников,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предь мы каждому желаем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красных дневников.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ывав в начальной школе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И сейчас прощаясь с ней,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м мы, что очень скоро</w:t>
      </w:r>
    </w:p>
    <w:p>
      <w:pPr>
        <w:pStyle w:val="Normal"/>
        <w:tabs>
          <w:tab w:val="clear" w:pos="708"/>
          <w:tab w:val="left" w:pos="9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м все скучать по н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й родитель: - Сегодня, дорогие ребята, мы очень рады за вас и говорим вам друж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месте родители: «В добрый путь! В 5-ый класс!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родители вручают подарк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се дети выходят на сцену. Родители вручают подарки и свечи, остаются на сцене вместе с ребятам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чит номер: «Наш сосед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 восьмой, дубль восемь: «Последний звонок…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ыходят на середину сцены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ый ученик: - Сегодня закончен последний урок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ний звенит в коридоре звонок.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где бы я не был, куда бы ни шел,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х бы я новых друзей не нашел.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ечке и в поле я помню о школе,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мню, что в пятый я класс переше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ой ученик: Полюбили мы друг друга,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жба крепкая у нас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е с нами наша дружба</w:t>
      </w:r>
    </w:p>
    <w:p>
      <w:pPr>
        <w:pStyle w:val="Normal"/>
        <w:tabs>
          <w:tab w:val="clear" w:pos="708"/>
          <w:tab w:val="left" w:pos="900" w:leader="none"/>
        </w:tabs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ит в пятый клас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едущий выходит с зажженной свечой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ий: - Из года в год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класса в класс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неслышно время нас,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час за часом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нь за нем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незаметно мы раст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Ребята, этот огонек не простой</w:t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Это огонек на выпускной</w:t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жгли его специально</w:t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Для вас, ребята, официально!</w:t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Это настоящий огонь знаний.</w:t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усть он зажжет в вас искорку</w:t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ытливости и любознательности,</w:t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уть пробудит любовь к знаниям</w:t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тогда в 5-ом классе учиться</w:t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удет намного легче!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Ведущий зажигает свечки ребятам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вучит песня на мотив в песни «До свиданья, наш ласковый Мишка…»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Скоро нам предстоит расставанье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ершили последний урок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, друзья, до свиданья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свиданья, последний звонок!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кажем тихо «Прощай!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сем кто был с нами вмест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м не страшно теперь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вать в пятый нужную дверь – (2 раза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р девятый, дубль девять: « - Конец!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 время песни, к ее концу, ребята  поднимают буквы, которые образуют слово:  К О Н Е Ц ) 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55"/>
        </w:tabs>
        <w:ind w:left="1455" w:hanging="7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2:00Z</dcterms:created>
  <dc:creator>Admin</dc:creator>
  <dc:description/>
  <cp:keywords/>
  <dc:language>en-US</dc:language>
  <cp:lastModifiedBy>Admin</cp:lastModifiedBy>
  <dcterms:modified xsi:type="dcterms:W3CDTF">2010-06-07T14:27:00Z</dcterms:modified>
  <cp:revision>1</cp:revision>
  <dc:subject/>
  <dc:title>Выпускной утренник в 4 классе:</dc:title>
</cp:coreProperties>
</file>