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урок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русскому языку в 8 класс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Урок развития речи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бучающее изложени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ее изложение.</w:t>
      </w:r>
      <w:r>
        <w:rPr>
          <w:sz w:val="28"/>
          <w:szCs w:val="28"/>
        </w:rPr>
        <w:t xml:space="preserve"> (2 часа). </w:t>
        <w:br/>
        <w:t xml:space="preserve">Подготовка к  изложению с элементами </w:t>
        <w:br/>
        <w:t>сочинения по очерку Ю. Нагибина «Москвич Пушки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1.     Подготовиться к изложению с </w:t>
        <w:br/>
        <w:t>элементами сочинения на основе культуроведческого текста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звитие письменной и устной </w:t>
        <w:br/>
        <w:t>речи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оверить и закрепить знания </w:t>
        <w:br/>
        <w:t xml:space="preserve">учащихся по темам: «Синтаксис и пунктуация сложного предложения», «Цитаты», «Стили </w:t>
        <w:br/>
        <w:t>речи»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оказать значение А.С. Пушкина для современников и отношение русских людей к могиле поэта и местам, </w:t>
        <w:br/>
        <w:t>связанным с его жизнью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              </w:t>
        <w:br/>
      </w:r>
      <w:r>
        <w:rPr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едавно на уроках литературы мы закончили </w:t>
        <w:br/>
        <w:t xml:space="preserve">изучать творчество А.С. Пушкина. Мы прикоснулись к личности величайшего русского </w:t>
        <w:br/>
        <w:t>поэта во всём обаянии и блеске его ума, характера, поэзии и проз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Мы познакомились с важнейшими темами его </w:t>
        <w:br/>
        <w:t xml:space="preserve">поэзии, с его многочисленными возлюбленными, друзьями и современниками. Выявили </w:t>
        <w:br/>
        <w:t>роль Москвы и Петербурга в духовном становлении поэт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И сегодня мы  с вами приоткроем ещё одну страницу биографии </w:t>
        <w:br/>
        <w:t xml:space="preserve">А.С. Пушкина. А поможет нам в этом очерк Юрия Марковича Нагибина, портрет </w:t>
        <w:br/>
        <w:t>которого вы можете увидеть на доск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Юрий Маркович прошёл Великую Отечественную </w:t>
        <w:br/>
        <w:t xml:space="preserve">войну, в человеке ценил нравственные качества. Ряд статей посвятил классикам </w:t>
        <w:br/>
        <w:t xml:space="preserve">русской литературы. Преклонялся перед гением Пушкин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о сих пор между москвичами и петербуржцами </w:t>
        <w:br/>
        <w:t xml:space="preserve">идёт спор: Москве или Петербургу принадлежит главное место в жизни и творчестве </w:t>
        <w:br/>
        <w:t>Александра Сергеевича, какой из городов вправе называться «городом Пушкина»?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исатель Ю. Нагибин затронул эту проблему </w:t>
        <w:br/>
        <w:t>в своём очерке с характерным названием «Москвич Пушкин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цель нашего урока – </w:t>
        <w:br/>
        <w:t xml:space="preserve">подготовка к изложению с элементами сочинения. Мы должны выявить </w:t>
        <w:br/>
        <w:t xml:space="preserve">идейно-художественные и культурные особенности предложенного текста и запомнить </w:t>
        <w:br/>
        <w:t>ег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оем тетради и запишем </w:t>
        <w:br/>
        <w:t>тему урок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  А теперь обратимся непосредственно к тексту .</w:t>
        <w:br/>
        <w:t xml:space="preserve"> Прослушайте внимательно текст и попробуйте определить его тему и </w:t>
        <w:br/>
        <w:t>попытайтесь ответить на вопрос: о чём этот текст заставил вас задуматься?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вое чтение текста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тексту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акова тема очерка? (Москва </w:t>
        <w:br/>
        <w:t>в жизни Пушкина)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формулируйте основную мысль </w:t>
        <w:br/>
        <w:t xml:space="preserve">текста (Москва – город Пушкина. Она разделила с Петербургом честь  считаться городом Пушкина) 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 какому стилю речи  относится текст? (публицистический) 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азовите приметы </w:t>
        <w:br/>
        <w:t>публицистического стиля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Это сообщение. В тексте </w:t>
        <w:br/>
        <w:t>ярко выражена позиция автора и оценка автором явления, о котором он сообщае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зык образный, </w:t>
        <w:br/>
        <w:t>эмоциональны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сль писателя занимает </w:t>
        <w:br/>
        <w:t>проблемный вопрос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Языковые средства 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тафоры («золотые головы </w:t>
        <w:br/>
        <w:t>церквей», «аромат московского бытия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равнения («памятник, как </w:t>
        <w:br/>
        <w:t>храм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водные слова и </w:t>
        <w:br/>
        <w:t>конструкции («конечно», («ныне Баумана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ысокая лексика </w:t>
        <w:br/>
        <w:t>(«судьбоносный», «мироздание», «бытие», «чертог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5) Что </w:t>
        <w:br/>
        <w:t xml:space="preserve">такое очерк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черк – </w:t>
        <w:br/>
        <w:t xml:space="preserve">жанр публицистики, разновидность рассказа, где излагаются и анализируются социально </w:t>
        <w:br/>
        <w:t>значимые проблемы с точки зрения автора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5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Тип речи? (рассуждение с элементами описания и </w:t>
        <w:br/>
        <w:t xml:space="preserve">повествования)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I.</w:t>
      </w:r>
      <w:r>
        <w:rPr>
          <w:b/>
          <w:bCs/>
          <w:sz w:val="14"/>
          <w:szCs w:val="14"/>
        </w:rPr>
        <w:t xml:space="preserve">           </w:t>
        <w:br/>
      </w:r>
      <w:r>
        <w:rPr>
          <w:b/>
          <w:bCs/>
          <w:sz w:val="28"/>
          <w:szCs w:val="28"/>
        </w:rPr>
        <w:t>Лексическая рабо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вам показались непонятны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ыясните значение следующих сл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амостоятельно или по словарю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Почитатель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человек, относящийся с </w:t>
        <w:br/>
        <w:t>глубоким уважением к чему- либо или кому-либо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Урожене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осквы)- </w:t>
        <w:br/>
        <w:t>родившийся в Москве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Грот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пещера, </w:t>
        <w:br/>
        <w:t>чаще искусственная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Руин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развалины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Чертог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пышное, </w:t>
        <w:br/>
        <w:t>великолепное помещение, дворец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Бытие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жизнь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Мироздание</w:t>
      </w:r>
      <w:r>
        <w:rPr>
          <w:sz w:val="28"/>
          <w:szCs w:val="28"/>
        </w:rPr>
        <w:t xml:space="preserve"> </w:t>
        <w:br/>
        <w:t xml:space="preserve">– </w:t>
      </w:r>
      <w:r>
        <w:rPr>
          <w:b/>
          <w:bCs/>
          <w:sz w:val="28"/>
          <w:szCs w:val="28"/>
        </w:rPr>
        <w:t>мир, вселенная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Обветшавший</w:t>
      </w:r>
      <w:r>
        <w:rPr>
          <w:sz w:val="28"/>
          <w:szCs w:val="28"/>
        </w:rPr>
        <w:t xml:space="preserve"> </w:t>
        <w:br/>
        <w:t xml:space="preserve">– </w:t>
      </w:r>
      <w:r>
        <w:rPr>
          <w:b/>
          <w:bCs/>
          <w:sz w:val="28"/>
          <w:szCs w:val="28"/>
        </w:rPr>
        <w:t>ветхий, старый, дряхлый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Коронованная особ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монарх, царь;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* Палат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большое </w:t>
        <w:br/>
        <w:t>богатое здание.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начение имён собственных мы выясним, когда будем составлять план текста.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Составление плана (запись на доске)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- Читаем </w:t>
      </w:r>
      <w:r>
        <w:rPr>
          <w:b/>
          <w:bCs/>
          <w:sz w:val="28"/>
          <w:szCs w:val="28"/>
        </w:rPr>
        <w:t>первый абзац</w:t>
      </w:r>
      <w:r>
        <w:rPr>
          <w:sz w:val="28"/>
          <w:szCs w:val="28"/>
        </w:rPr>
        <w:t xml:space="preserve">. </w:t>
        <w:br/>
        <w:t>Озаглавим его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. Москва уступила </w:t>
        <w:br/>
        <w:t>Пушкина Петербургу)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- Читаем и даём название </w:t>
      </w:r>
      <w:r>
        <w:rPr>
          <w:b/>
          <w:bCs/>
          <w:sz w:val="28"/>
          <w:szCs w:val="28"/>
        </w:rPr>
        <w:t xml:space="preserve">второму </w:t>
        <w:br/>
        <w:t>абзацу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2. Москва. Дом Юсуповых. </w:t>
        <w:br/>
        <w:t>Детские впечатления)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Комментарии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ортрет Ганнибала, деда </w:t>
        <w:br/>
        <w:t xml:space="preserve">Пушкина по линии матери)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Юсуповская веранда и </w:t>
        <w:br/>
        <w:t>комната)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ремль Москвы (1801 год)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Какие ещё факты </w:t>
        <w:br/>
        <w:t>свидетельствуют о главенствующем месте Москвы в жизни А.С. Пушкина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первые стал писать стихи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жил  примерно треть своей жизни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С 1826 – 1836 приезжал в </w:t>
        <w:br/>
        <w:t>Москву 16 раз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- Знакомимся </w:t>
      </w:r>
      <w:r>
        <w:rPr>
          <w:b/>
          <w:bCs/>
          <w:sz w:val="28"/>
          <w:szCs w:val="28"/>
        </w:rPr>
        <w:t xml:space="preserve">с 3-м </w:t>
        <w:br/>
        <w:t>абзацем</w:t>
      </w:r>
      <w:r>
        <w:rPr>
          <w:sz w:val="28"/>
          <w:szCs w:val="28"/>
        </w:rPr>
        <w:t>. Придумаем название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3. Образ Москвы в </w:t>
        <w:br/>
        <w:t>«Евгении Онегине»)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Комментарии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Образ Москвы представлен в </w:t>
        <w:br/>
        <w:t>7-й главе романа в стихах «Евгений Онегин»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- Читает отрывок один ученик </w:t>
        <w:br/>
        <w:t>(заранее подготовленный)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х, братцы, </w:t>
        <w:br/>
        <w:t>как я был доволен,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гда церквей </w:t>
        <w:br/>
        <w:t>и колоколен,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дов, </w:t>
        <w:br/>
        <w:t>чертогов полукруг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крылся </w:t>
        <w:br/>
        <w:t>предо мною вдруг!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часто в </w:t>
        <w:br/>
        <w:t>горестной разлуке,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моей </w:t>
        <w:br/>
        <w:t>блуждающей судьбе.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сква, я </w:t>
        <w:br/>
        <w:t>думал о тебе!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сква, как </w:t>
        <w:br/>
        <w:t>много в этом звуке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сердца </w:t>
        <w:br/>
        <w:t>русского слилось!</w:t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много в </w:t>
        <w:br/>
        <w:t>нём отозвалось!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- Перейдём к</w:t>
      </w:r>
      <w:r>
        <w:rPr>
          <w:b/>
          <w:bCs/>
          <w:sz w:val="28"/>
          <w:szCs w:val="28"/>
        </w:rPr>
        <w:t xml:space="preserve"> 4-му абзацу</w:t>
      </w:r>
      <w:r>
        <w:rPr>
          <w:sz w:val="28"/>
          <w:szCs w:val="28"/>
        </w:rPr>
        <w:t xml:space="preserve">. </w:t>
        <w:br/>
        <w:t xml:space="preserve">Озаглавим. (4. </w:t>
      </w:r>
      <w:r>
        <w:rPr>
          <w:b/>
          <w:bCs/>
          <w:sz w:val="28"/>
          <w:szCs w:val="28"/>
        </w:rPr>
        <w:t>Женитьб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Комментарии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ортрет Н.Н. Гончаровой </w:t>
        <w:br/>
        <w:t xml:space="preserve">- Вопрос: Откуда взята </w:t>
        <w:br/>
        <w:t xml:space="preserve">цитата «Чистейшей прелести чистейший образец»? (Из стихотворения А.С. Пушкина </w:t>
        <w:br/>
        <w:t>«Мадонна» 1830 г.)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ссмотрим </w:t>
      </w:r>
      <w:r>
        <w:rPr>
          <w:b/>
          <w:bCs/>
          <w:sz w:val="28"/>
          <w:szCs w:val="28"/>
        </w:rPr>
        <w:t xml:space="preserve">5-й абзац (5. </w:t>
        <w:br/>
        <w:t>В доме Нащокина)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Комментарии: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ртрет П.В. Нащокина и сведения о нём)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итаем заключительный </w:t>
      </w:r>
      <w:r>
        <w:rPr>
          <w:b/>
          <w:bCs/>
          <w:sz w:val="28"/>
          <w:szCs w:val="28"/>
        </w:rPr>
        <w:t xml:space="preserve">6 </w:t>
        <w:br/>
        <w:t xml:space="preserve">абзац (6. Открытие памятника поэту на Тверском бульваре) 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*Комментарии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здатель памятника -  Александр Михайлович Опекушин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памятнике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Речь Достоевского стала </w:t>
        <w:br/>
        <w:t xml:space="preserve">апогеем его прижизненной славы. Эта речь оказалась завещанием Достоевского. В </w:t>
        <w:br/>
        <w:t xml:space="preserve">ней он назвал Пушкина «русским скитальцем», которому необходимо «всемирное </w:t>
        <w:br/>
        <w:t>счастье»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Общество любителей русской </w:t>
        <w:br/>
        <w:t xml:space="preserve">словесности – литературное общество, существовавшее в 1813 – 1930 гг. В него </w:t>
        <w:br/>
        <w:t>входили Ф.М. Достоевский, И.С. Тургенев, Л.Н. Толстой. 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Работа с орфограммами и пунктограммами - </w:t>
      </w:r>
      <w:r>
        <w:rPr>
          <w:sz w:val="28"/>
          <w:szCs w:val="28"/>
        </w:rPr>
        <w:t>Объясните подчёркнутые орфограммы: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Беспе</w:t>
      </w:r>
      <w:r>
        <w:rPr>
          <w:b/>
          <w:bCs/>
          <w:sz w:val="28"/>
          <w:szCs w:val="28"/>
          <w:u w:val="single"/>
        </w:rPr>
        <w:t>чн</w:t>
      </w:r>
      <w:r>
        <w:rPr>
          <w:b/>
          <w:bCs/>
          <w:sz w:val="28"/>
          <w:szCs w:val="28"/>
        </w:rPr>
        <w:t xml:space="preserve">ый, </w:t>
        <w:br/>
        <w:t>с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словие, к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ре</w:t>
      </w:r>
      <w:r>
        <w:rPr>
          <w:b/>
          <w:bCs/>
          <w:sz w:val="28"/>
          <w:szCs w:val="28"/>
          <w:u w:val="single"/>
        </w:rPr>
        <w:t>нн</w:t>
      </w:r>
      <w:r>
        <w:rPr>
          <w:b/>
          <w:bCs/>
          <w:sz w:val="28"/>
          <w:szCs w:val="28"/>
        </w:rPr>
        <w:t>ую, деревя</w:t>
      </w:r>
      <w:r>
        <w:rPr>
          <w:b/>
          <w:bCs/>
          <w:sz w:val="28"/>
          <w:szCs w:val="28"/>
          <w:u w:val="single"/>
        </w:rPr>
        <w:t>нн</w:t>
      </w:r>
      <w:r>
        <w:rPr>
          <w:b/>
          <w:bCs/>
          <w:sz w:val="28"/>
          <w:szCs w:val="28"/>
        </w:rPr>
        <w:t>ый, каме</w:t>
      </w:r>
      <w:r>
        <w:rPr>
          <w:b/>
          <w:bCs/>
          <w:sz w:val="28"/>
          <w:szCs w:val="28"/>
          <w:u w:val="single"/>
        </w:rPr>
        <w:t>нн</w:t>
      </w:r>
      <w:r>
        <w:rPr>
          <w:b/>
          <w:bCs/>
          <w:sz w:val="28"/>
          <w:szCs w:val="28"/>
        </w:rPr>
        <w:t>ый, а</w:t>
      </w:r>
      <w:r>
        <w:rPr>
          <w:b/>
          <w:bCs/>
          <w:sz w:val="28"/>
          <w:szCs w:val="28"/>
          <w:u w:val="single"/>
        </w:rPr>
        <w:t>лл</w:t>
      </w:r>
      <w:r>
        <w:rPr>
          <w:b/>
          <w:bCs/>
          <w:sz w:val="28"/>
          <w:szCs w:val="28"/>
        </w:rPr>
        <w:t xml:space="preserve">ея, </w:t>
        <w:br/>
        <w:t>воображение, уроженец, п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лк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водец, полус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гласия, пр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су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</w:rPr>
        <w:t xml:space="preserve">ствует, </w:t>
        <w:br/>
        <w:t>сл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ве</w:t>
      </w:r>
      <w:r>
        <w:rPr>
          <w:b/>
          <w:bCs/>
          <w:sz w:val="28"/>
          <w:szCs w:val="28"/>
          <w:u w:val="single"/>
        </w:rPr>
        <w:t>сн</w:t>
      </w:r>
      <w:r>
        <w:rPr>
          <w:b/>
          <w:bCs/>
          <w:sz w:val="28"/>
          <w:szCs w:val="28"/>
        </w:rPr>
        <w:t>ость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ъясните ЗП в следующих предложениях: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1 абзац последнее предложение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2 абзац 1 предложение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3 абзац 1 предложение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течение ЗП в последнем абзаце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то присоединяет союз «как» в 5-м предложении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П при ПО и ДО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 xml:space="preserve">. Чтение текста самостоятельно и пересказ текста </w:t>
        <w:br/>
        <w:t>учащимися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  <w:lang w:val="en-US"/>
        </w:rPr>
        <w:t>YIII</w:t>
      </w:r>
      <w:r>
        <w:rPr>
          <w:b/>
          <w:bCs/>
          <w:sz w:val="28"/>
          <w:szCs w:val="28"/>
        </w:rPr>
        <w:t>. Заключительное слово учителя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ак бы ни спорили Москва и </w:t>
        <w:br/>
        <w:t xml:space="preserve">Петербург за право называться «городом Пушкина», мы с вами должны помнить, что </w:t>
        <w:br/>
        <w:t xml:space="preserve">Пушкин – поэт общенациональный, его гений принадлежит всему русскому народу. Он </w:t>
        <w:br/>
        <w:t xml:space="preserve">присутствует в наших думах и сердцах с самого раннего детства и до глубокой </w:t>
        <w:br/>
        <w:t xml:space="preserve">старости. Он достояние всего человечества. Им всегда будут восхищаться и </w:t>
        <w:br/>
        <w:t>преклоняться перед ним. Недаром критик 19 века В. Г. Белинский сказал о Пушкине такие слова:</w:t>
      </w:r>
      <w:r>
        <w:rPr>
          <w:rFonts w:cs="Garamond" w:ascii="Garamond" w:hAnsi="Garamond"/>
          <w:b/>
          <w:bCs/>
          <w:color w:val="FFFFCC"/>
          <w:sz w:val="56"/>
          <w:szCs w:val="56"/>
        </w:rPr>
        <w:t xml:space="preserve"> </w:t>
      </w:r>
      <w:r>
        <w:rPr>
          <w:b/>
          <w:bCs/>
          <w:sz w:val="28"/>
          <w:szCs w:val="28"/>
        </w:rPr>
        <w:t xml:space="preserve">«Пушкин </w:t>
        <w:br/>
        <w:t xml:space="preserve">принадлежит к вечно живущим и движущимся явлениям, не останавливающийся на той </w:t>
        <w:br/>
        <w:t xml:space="preserve">точке, на которой застала их смерть, но продолжающим развиваться в сознании </w:t>
        <w:br/>
        <w:t>общества» 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писание изложения (2 урок)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Учитель русского языка и литературы                      Игенберлина К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7:00Z</dcterms:created>
  <dc:creator>Admin</dc:creator>
  <dc:description/>
  <cp:keywords/>
  <dc:language>en-US</dc:language>
  <cp:lastModifiedBy>Ученик</cp:lastModifiedBy>
  <dcterms:modified xsi:type="dcterms:W3CDTF">2012-03-31T05:27:00Z</dcterms:modified>
  <cp:revision>2</cp:revision>
  <dc:subject/>
  <dc:title>Конспект урока</dc:title>
</cp:coreProperties>
</file>