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рок биолог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Основы эколо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: обобщение и систематизация знаний</w:t>
      </w:r>
    </w:p>
    <w:p>
      <w:pPr>
        <w:pStyle w:val="Normal"/>
        <w:rPr/>
      </w:pPr>
      <w:r>
        <w:rPr>
          <w:sz w:val="28"/>
          <w:szCs w:val="28"/>
        </w:rPr>
        <w:t>Цель: обобщить и закрепить знания учащихся по экологии, акцентировать внимание на взаимосвязи проблем охраны экосистем с проблемами социальной экологии,  развивать навыки работы с информацией, воспитывать ответственность по  отношению к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раздаточный материал для контроля знаний учащихся,  интерактивная доска, флипчарт, виде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ПД: индивидуальная, парная, группо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работы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г. момент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Выступление Н.Назарбаева о проблемах экологии (видео 4 мин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ема, цель, эпиграф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Если я сорву цветок, если ты сорвешь цветок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сли мы: и я, и ты – если мы сорвем цветы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 останется природы и не будет красоты!»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Составление </w:t>
      </w:r>
      <w:r>
        <w:rPr>
          <w:b/>
          <w:sz w:val="28"/>
          <w:szCs w:val="28"/>
        </w:rPr>
        <w:t>кластера</w:t>
      </w:r>
      <w:r>
        <w:rPr>
          <w:sz w:val="28"/>
          <w:szCs w:val="28"/>
        </w:rPr>
        <w:t xml:space="preserve"> на термин «экология» (работа у доски, ассоциации и выделение наиболее существенных понятий)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 xml:space="preserve">Экологический диктант </w:t>
      </w:r>
      <w:r>
        <w:rPr>
          <w:sz w:val="28"/>
          <w:szCs w:val="28"/>
        </w:rPr>
        <w:t>по терминам (индивидуальная работа на листочках, взаимопроверк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сните термины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кологические факторы - …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Аутэкология -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иотоп –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иогеоценоз –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эробионты –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имитирующие факторы –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топериодизм –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утуализм –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куренция –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дуценты –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гроценоз –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кологическая пирамид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Экологические проблемы современност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(дописать </w:t>
      </w:r>
      <w:r>
        <w:rPr>
          <w:b/>
          <w:sz w:val="28"/>
          <w:szCs w:val="28"/>
        </w:rPr>
        <w:t>глобальные проблемы</w:t>
      </w:r>
      <w:r>
        <w:rPr>
          <w:sz w:val="28"/>
          <w:szCs w:val="28"/>
        </w:rPr>
        <w:t>, видео, проверка по образцу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ставить пропущенные слова в текс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Три клада у Природы есть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…</w:t>
      </w:r>
      <w:r>
        <w:rPr>
          <w:sz w:val="28"/>
          <w:szCs w:val="28"/>
        </w:rPr>
        <w:t>, … и … - три ее основы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ая бы ни грянула беда –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Целы они – все возродится снова»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ергей Викулов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ие слова должны быть в тексте?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чему они являются основой Природы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8. Влияние человека на природу огромно. Человек сам создает искусственные биогеоценозы, которые называются агроценозы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. работа на листочках. Задание № 2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из приведенных ниже положений относятся к агроценозам, а какие – к биогеоценозам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идовой состав разнообразны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особны к саморегуляц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способны к саморегуляц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стоят из небольшого числа вид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е поглощенные растениями элементы питания со временем возвращаются в почв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начительная часть элементов питания изымается из почвы. Для возмещения потерь необходимо постоянно вносить удобр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динственным источником энергии является солнечный све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новной движущей силой эволюции является естественный отбор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Цепи питания коротк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ойчивая природная систем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иогеоценоз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гроцен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Стих С. Михалкова «Прогулка» (на экране фото и видео)</w:t>
      </w:r>
    </w:p>
    <w:p>
      <w:pPr>
        <w:pStyle w:val="Normal"/>
        <w:rPr/>
      </w:pPr>
      <w:r>
        <w:rPr/>
        <w:t>Мы приехали на речку</w:t>
        <w:br/>
        <w:t>Воскресенье провести</w:t>
        <w:br/>
        <w:t xml:space="preserve">А свободного местечка </w:t>
        <w:br/>
        <w:t>Возле речки не найти!</w:t>
        <w:br/>
        <w:t>Тут сидят и там сидят</w:t>
        <w:br/>
        <w:t>Загорают и едят,</w:t>
        <w:br/>
        <w:t>Отдыхают, как хотят –</w:t>
        <w:br/>
        <w:t>Сотни взрослых и ребят!</w:t>
      </w:r>
    </w:p>
    <w:p>
      <w:pPr>
        <w:pStyle w:val="Normal"/>
        <w:rPr/>
      </w:pPr>
      <w:r>
        <w:rPr/>
        <w:t>Мы по бережку прошли</w:t>
        <w:br/>
        <w:t>И поляночку нашли,</w:t>
        <w:br/>
        <w:t xml:space="preserve">Но на солнечной полянке </w:t>
        <w:br/>
        <w:t>Тут и там пустые банки</w:t>
        <w:br/>
        <w:t>И, как будто нам назло,</w:t>
        <w:br/>
        <w:t>Даже битое стекло!</w:t>
      </w:r>
    </w:p>
    <w:p>
      <w:pPr>
        <w:pStyle w:val="Normal"/>
        <w:rPr/>
      </w:pPr>
      <w:r>
        <w:rPr/>
        <w:t>Мы по бережку прошли</w:t>
        <w:br/>
        <w:t>Место новое нашли.</w:t>
      </w:r>
    </w:p>
    <w:p>
      <w:pPr>
        <w:pStyle w:val="Normal"/>
        <w:rPr/>
      </w:pPr>
      <w:r>
        <w:rPr/>
        <w:t>Но и здесь до нас сидели;</w:t>
        <w:br/>
        <w:t>Тоже пили, тоже ели,</w:t>
        <w:br/>
        <w:t>Жгли костер, бумагу жгли –</w:t>
        <w:br/>
        <w:t>Насорили и ушли.</w:t>
      </w:r>
    </w:p>
    <w:p>
      <w:pPr>
        <w:pStyle w:val="Normal"/>
        <w:rPr/>
      </w:pPr>
      <w:r>
        <w:rPr/>
        <w:t>Мы прошли, конечно, мимо…</w:t>
        <w:br/>
        <w:t>– Эй, ребята, – крикнул Дима, -</w:t>
        <w:br/>
        <w:t>Вот местечко хоть куда!</w:t>
        <w:br/>
        <w:t>Родниковая вода!</w:t>
      </w:r>
    </w:p>
    <w:p>
      <w:pPr>
        <w:pStyle w:val="Normal"/>
        <w:rPr/>
      </w:pPr>
      <w:r>
        <w:rPr/>
        <w:t>Чудный вид!</w:t>
        <w:br/>
        <w:t>Прекрасный пляж!</w:t>
        <w:br/>
        <w:t>Распакованный багаж!</w:t>
      </w:r>
    </w:p>
    <w:p>
      <w:pPr>
        <w:pStyle w:val="Normal"/>
        <w:rPr/>
      </w:pPr>
      <w:r>
        <w:rPr/>
        <w:t>Мы купались,</w:t>
        <w:br/>
        <w:t>Загорали,</w:t>
        <w:br/>
        <w:t>Жгли костер,</w:t>
        <w:br/>
        <w:t>В футбол играли –</w:t>
        <w:br/>
        <w:t>Веселились, как могли!</w:t>
        <w:br/>
        <w:t>Пили квас,</w:t>
        <w:br/>
        <w:t>Консервы ели,</w:t>
        <w:br/>
        <w:t>Хоровые песни пели…</w:t>
        <w:br/>
        <w:t>Отдохнули и – ушли!</w:t>
      </w:r>
    </w:p>
    <w:p>
      <w:pPr>
        <w:pStyle w:val="Normal"/>
        <w:rPr/>
      </w:pPr>
      <w:r>
        <w:rPr/>
        <w:t>И остались на поляне:</w:t>
        <w:br/>
        <w:t>У потухшего костра:</w:t>
        <w:br/>
        <w:t>Две разбитых нами склянки,</w:t>
        <w:br/>
        <w:t>Две размокшие баранки,</w:t>
        <w:br/>
        <w:t>Словом, мусора гора!</w:t>
        <w:br/>
        <w:t>Мы приехали на речку</w:t>
        <w:br/>
        <w:t>Понедельник провести,</w:t>
        <w:br/>
        <w:t>Только чистого местечка</w:t>
        <w:br/>
        <w:t>Возле речки не найти!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0. Нет ничего хуже, чем оставлять после себя мусор среди красот природы. Покидая временный лагерь, убери за собой. Однако закапывать мусор в землю – не самый лучший выход. </w:t>
      </w:r>
      <w:r>
        <w:rPr>
          <w:b/>
          <w:sz w:val="28"/>
          <w:szCs w:val="28"/>
        </w:rPr>
        <w:t>Почему? Каков тогда выход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бсуждение в парах. Выступлен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й материал (флипчар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лет могут пролежать в земле предме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иэтилен, оставленный на Солнце – 3-5 л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умага – 5-7 л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ртон -  до 10 л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шерсть, шерстяные ткани – до 30 л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обожженные  банки из-под консервов – более 70-80 л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екло, полиэтилен, брошенный в ручей или закопанный в землю – веч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ка, изучающая проблемы утилизации мусора – гарбология (мусоровед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мы можем сделать для уменьшения мусор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мни, что есть такое правило «3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Reduce      reuse       recyc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кращать свои потребност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Использовать повторно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ерерабатыва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 Охранять природу можно, не выходя из собственного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было дано задание на дом:</w:t>
      </w:r>
    </w:p>
    <w:p>
      <w:pPr>
        <w:pStyle w:val="Normal"/>
        <w:rPr/>
      </w:pPr>
      <w:r>
        <w:rPr>
          <w:sz w:val="28"/>
          <w:szCs w:val="28"/>
        </w:rPr>
        <w:t xml:space="preserve">Совершить экскурсию по своей квартире и привести примеры, подтверждающие, что ваша </w:t>
      </w:r>
      <w:r>
        <w:rPr>
          <w:b/>
          <w:sz w:val="28"/>
          <w:szCs w:val="28"/>
        </w:rPr>
        <w:t>квартира является искусственной экосисте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упления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ша точка зрения на фразу: «Охранять природу можно, не выходя из собственного дом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Рефлексия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9:33:00Z</dcterms:created>
  <dc:creator>p-iv</dc:creator>
  <dc:description/>
  <cp:keywords/>
  <dc:language>en-US</dc:language>
  <cp:lastModifiedBy>p-iv</cp:lastModifiedBy>
  <dcterms:modified xsi:type="dcterms:W3CDTF">2012-04-20T09:33:00Z</dcterms:modified>
  <cp:revision>2</cp:revision>
  <dc:subject/>
  <dc:title>Урок биологии </dc:title>
</cp:coreProperties>
</file>