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 в 7 классе.</w:t>
      </w:r>
    </w:p>
    <w:p>
      <w:pPr>
        <w:pStyle w:val="Normal"/>
        <w:spacing w:lineRule="auto" w:line="360"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Повторение изученного материала по теме «Причасти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повторить и обобщить изученный материал по теме «Причастие»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: систематизировать знания учащихся о причастии; отработать умения применять на практике орфографические и пунктуационные правила; определить роль причастий в художественном текст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ющие: развивать речь учащихся, обогащать их словарный запас совершенствовать навыки выразительного чтения; формировать интерес к русскому языку и литературе как учебным предметам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тельная: воспитывать любовь к родной природе, уважение к труду писателя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презентация к уроку, созданная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, компьютер, мультимедиа проектор, экран.  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содержи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заданий и ответы к ним, демонстрационные таблицы по теме «Причастие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люстративный материал: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трет И. А. Бунина,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продукции картин русских художников (И. И. Левитан «Весна. Большая вода», «Золотая осень»,  И. И. Шишкин «Рожь», «Родник в лесу», Г. Г. Мясоедов «Косцы», А. К. Саврасов «Грачи прилетели», И. Э. Грабарь «Февральская лазурь»)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ий материал: </w:t>
      </w:r>
      <w:r>
        <w:rPr>
          <w:rFonts w:cs="Times New Roman" w:ascii="Times New Roman" w:hAnsi="Times New Roman"/>
          <w:sz w:val="28"/>
          <w:szCs w:val="28"/>
        </w:rPr>
        <w:t>отрывки из произведений И. А. Бунина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пиграф к уроку: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еняющиеся по  времени года картины неба, 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лей, лесов – счастье, никогда ему не изменяющее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И. А. Бунин)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>Организационный момент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тупительное слово учителя. Запись даты и темы урока в тетради. Постановка цели урока. </w:t>
      </w:r>
      <w:r>
        <w:rPr>
          <w:sz w:val="28"/>
          <w:szCs w:val="28"/>
        </w:rPr>
        <w:t>Эпиграфом к уроку я выбрала строчки из рассказа писателя «Преображение». Эти слова относятся к герою Бунина, но их можно отнести и к самому автору. Иван Алексеевич очень любил Россию, природу среднерусской земли, прекрасно знал жизнь русской деревни. Бунин много путешествовал, видел далёкие страны, но всегда жили в его душе пейзажи родной земли. Долгое время он жил за границей – Бунин вынужден был покинуть Россию, эмигрировал во Францию. Там он и похоронен… Находясь вдали от родных мест, он никогда не порывал внутренних связей с Россией, жил и творил с любовью к ней. Мир родной природы, приметы родного края были источником вдохновения его произведений:</w:t>
      </w:r>
    </w:p>
    <w:p>
      <w:pPr>
        <w:pStyle w:val="Normal"/>
        <w:spacing w:lineRule="auto" w:line="360" w:before="0" w:after="0"/>
        <w:ind w:firstLine="255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ы видишь – я твоей красы не позабыл</w:t>
      </w:r>
    </w:p>
    <w:p>
      <w:pPr>
        <w:pStyle w:val="Normal"/>
        <w:spacing w:lineRule="auto" w:line="360" w:before="0" w:after="0"/>
        <w:ind w:firstLine="255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, сердцем чист, твой мир благословляю,</w:t>
      </w:r>
    </w:p>
    <w:p>
      <w:pPr>
        <w:pStyle w:val="Normal"/>
        <w:spacing w:lineRule="auto" w:line="360" w:before="0" w:after="0"/>
        <w:ind w:firstLine="255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етованному, отеческому краю</w:t>
      </w:r>
    </w:p>
    <w:p>
      <w:pPr>
        <w:pStyle w:val="Normal"/>
        <w:spacing w:lineRule="auto" w:line="360" w:before="0" w:after="0"/>
        <w:ind w:firstLine="255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 принесу остаток гордых си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и мы вслед за И. А. Буниным пойдём по земле «обетованного, отеческого края», полюбуемся его красотами. Сегодня наш урок будет построен на произведениях И. А. Бунина – прозе и поэзии. Сам писатель любил печатать прозу и стихи «под одной обложкой», и мы с вами  не будем отступать от этой тради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с вами будем «собирать» причастия и причастные обороты, характеризующие в произведениях Бунина приметы родного края –   САД, ЛЕС, ПОЛЕ, ЛИСТВ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, как вы справились с домашним заданием. Домашнее задание состояло в следующем: обобщить изученный теоретический материал по теме «Причастие» и представить его в удобной для воспроизведения форме (план ответа, опорная схема, таблица). Учащиеся, пользуясь подготовленными материалами,  рассказывают о причастии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лан ответа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-284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частие как часть речи: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1) Общее значение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2) Признаки глагола у причастия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3) Признаки прилагательного у причастия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йствительные и страдательные причасти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клонение причастий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разование причастий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интаксическая роль в предлож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я на отработку умения применять на практике орфографические и пунктуационные правил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Найдите в предложениях причастия, запишите их в соответствующую группу (САД, ЛЕС, ПОЛЕ, ЛИСТВА), объясните написание причастий (учащиеся работают в тетрадях)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в холодный, обнаж.(н,нн)ый сад войду.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возле леса ещё тянется длинный островок снега, и ярко-голубые подснежники пробиваются из-под гниющ.й листвы.  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ню большой, весь золотой, подсохший и поредевший сад, помню кленовые аллеи, тонкий аромат опавш.й листвы – и запах антоновских яблок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беса, и без границы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 уходящ.е поля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чер был сумрачный, за окошками вырубле(н,нн)ого сада вспыхивали зарницы. И глубокая тишина вечера, степи, глухой Руси царила надо всем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нувш.еся и почерневш.е от мороза листья шуршат под сапогами в берёзовой аллее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лес стоит в оцепененье,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полне(н,нн) бледной лёгкой мглой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, точно терем расписной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ловый, золотой, багряный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оит над солнечной поляной,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ворож.(н,нн)ый тишиной.  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.</w:t>
      </w:r>
      <w:r>
        <w:rPr>
          <w:rFonts w:cs="Times New Roman" w:ascii="Times New Roman" w:hAnsi="Times New Roman"/>
          <w:sz w:val="28"/>
          <w:szCs w:val="28"/>
        </w:rPr>
        <w:t xml:space="preserve"> Объясните значение слов: </w:t>
      </w:r>
      <w:r>
        <w:rPr>
          <w:rFonts w:cs="Times New Roman" w:ascii="Times New Roman" w:hAnsi="Times New Roman"/>
          <w:b/>
          <w:i/>
          <w:sz w:val="28"/>
          <w:szCs w:val="28"/>
        </w:rPr>
        <w:t>обнажённый, оцепененье, заворожённый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жённый – лишённый покрова, нагой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пенеть - стать неподвижным, замереть под влиянием какого – нибудь сильного чувства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орожённый – очарованный, околдованный  ворожб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 выполнения задания.</w:t>
      </w:r>
      <w:r>
        <w:rPr>
          <w:rFonts w:cs="Times New Roman" w:ascii="Times New Roman" w:hAnsi="Times New Roman"/>
          <w:sz w:val="28"/>
          <w:szCs w:val="28"/>
        </w:rPr>
        <w:t xml:space="preserve"> Один ученик выразительно читает предложения, объясняет правописание слов, остальные проверяют и вносят исправления в тетради. Попутно повторяются орфограммы:  1) «Гласные после шипящих в суффиксах причастий»; 2) «Гласные в падежных окончаниях причастий»; 3) «Н и НН в суффиксах страдательных причастий прошедшего времени»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пись в тетради</w:t>
      </w:r>
      <w:r>
        <w:rPr/>
        <w:t>:</w:t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3"/>
        <w:gridCol w:w="2424"/>
      </w:tblGrid>
      <w:tr>
        <w:trPr>
          <w:trHeight w:val="49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ВА</w:t>
            </w:r>
          </w:p>
        </w:tc>
      </w:tr>
      <w:tr>
        <w:trPr>
          <w:trHeight w:val="18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жённый,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хший,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едевший,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бленны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ен бледной лёгкой мглой,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рожённый тишино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я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бес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иющая, опавшая, свернувшаяся и почерневшая от мороз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эпиграфом.</w:t>
      </w:r>
      <w:r>
        <w:rPr>
          <w:rFonts w:cs="Times New Roman" w:ascii="Times New Roman" w:hAnsi="Times New Roman"/>
          <w:sz w:val="28"/>
          <w:szCs w:val="28"/>
        </w:rPr>
        <w:t xml:space="preserve"> Вспомните, что называется причастным оборотом.    Расскажите о пунктуации при причастных оборотах. Объясняется расстановка запятых в предложен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В данных предложениях вставить пропущенные буквы и недостающие знаки препинания (запятые не расставлены). Объяснить написание причастий. Составить схемы предложен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о пахло сладким ароматом листвы поджаре(н,нн)ой на солнц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нней заре распахнёшь окно в прохладный сад наполне(н,нн)ый туман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естные поля усе.(н,нн)ые копнами голы и жел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ряная листва покрытая морозною росою шуршит в аллее под моей ног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ина и блеск; красновато чернеющий голыми сучьями са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тно повторяются орфограммы: 1) «Правописание Н и НН в суффиксах страдательных причастий прошедшего времени», 2) «Гласные перед Н и НН в суффиксах страдательных причастий прошедшего времени»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бираются» причастия и причастные обороты, записываются в 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лицу, которая принимает следующий вид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516"/>
        <w:gridCol w:w="2623"/>
        <w:gridCol w:w="2569"/>
      </w:tblGrid>
      <w:tr>
        <w:trPr>
          <w:trHeight w:val="34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ВА</w:t>
            </w:r>
          </w:p>
        </w:tc>
      </w:tr>
      <w:tr>
        <w:trPr>
          <w:trHeight w:val="353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жё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хш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едевш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бле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енный туман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то чернеющий голыми сучья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ен бледной лёгкой мгл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рожённый тишиной,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ящее в небе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еянные копнами,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иющая, опавшая,</w:t>
            </w:r>
          </w:p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нувшаяся и почерневшая от мороза, поджаренная на солнце, покрытая морозною росою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</w:rPr>
        <w:t xml:space="preserve">Давайте вспомним орфограмму «Написание НЕ с причастиями». В каких случаях НЕ с причастиями пишется слитно? А в каких раздельно. 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выразительно прочитайте пейзажные зарисовки из произведений И. А. Бунина. Рядом с номером предложения поставьте цифру 1, если причастие в предложении пишется слитно, цифру 2, если причастие пишется раздельн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о мной серело пустынное поле. Один сторожевой курган стоял вдалеке, и, казалось, зорко охранял равнины. Курган был дикий, ещё ни разу (не) тронутый плугом.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и и ледяные ливни, грязь в усадьбе, (не) обозримые поля вокру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адьба была небольшая, хозяйство несложное, (не) требующее большой дворн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становились всё беднее и глуше. Лошади пошли шагом и спустились в какие-то ещё (не) кошенные луг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удивительные, а кругом – заповедные леса, глушь. По счастливой случайности, они остались (не) тронутыми, (не) разграбленны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ишине слышался только ровный, как (не) прекращающийся мелкий дождик, лепет серебристой листв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спал с (не) занавешенными окнами, и сад, и луна всю ночь смотрели в них. 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left="360" w:firstLine="34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 выполнения зад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лант Бунина часто уподобляли таланту художника. Современники называли его «поэтом русского пейзажа», «несравненным и великолепным пейзажистом»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идеть природу, подмечать, улавливать её жизнь писатель учился у художников. Давайте обратимся к полотнам великих художников-пейзажистов.</w:t>
      </w:r>
    </w:p>
    <w:p>
      <w:pPr>
        <w:pStyle w:val="Style17"/>
        <w:kinsoku w:val="false"/>
        <w:overflowPunct w:val="false"/>
        <w:spacing w:lineRule="auto" w:line="360" w:before="0" w:after="0"/>
        <w:ind w:firstLine="432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  <w:r>
        <w:rPr>
          <w:bCs/>
          <w:kern w:val="2"/>
          <w:sz w:val="28"/>
          <w:szCs w:val="28"/>
        </w:rPr>
        <w:t xml:space="preserve">Рассмотрите репродукции  картин русских художников, которые могут служить иллюстрациями к данным предложениям. Прочитайте предложения, соблюдая интонацию при причастных оборотах, объясните постановку знаков препинания в них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ая дорога заросшая кудрявой муравой уходила в бесконечную русскую даль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лестный неуловимо-лиловатый тон был в этих белых с золотом вершинах сквозивших по лазури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идела колокольню мелькавшую своей белизной птиц кружившихся над крестом а потом улицу выходящую в пол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пит, играет и спешит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утясь хрустальными клубами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под ветвистыми дубам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еклом расплавленным бежи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ни косили и пели, и весь берёзовый лес ещё не утративший густоты и свежести звучно откликался и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д глубокими свежими снегами завалившими чаши деревьев синее, огромное и удивительно нежное неб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Чуть показавшееся сзади солнце озаряло осыпанные золотом вершины белоствольных берёз.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. И. Шишкин «Рожь»; 2) И. И. Левитан «Большая вода»; 3) А. К. Саврасов «Грачи прилетели»; 4) И. И. Шишкин «Родник в лесу»; 5) Г. Г. Мясоедов «Косцы»; 6) И. Э. Грабарь «Февральская лазурь»; 7) И. И. Левитан «Золотая осень»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тся внимание на выписанные причастия и причастные обороты. Какую роль играют причастия в художественном тексте? </w:t>
      </w:r>
      <w:r>
        <w:rPr>
          <w:rFonts w:cs="Times New Roman" w:ascii="Times New Roman" w:hAnsi="Times New Roman"/>
          <w:b/>
          <w:sz w:val="28"/>
          <w:szCs w:val="28"/>
        </w:rPr>
        <w:t>Слайд 1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И. А. Бунин часто использует причастия и причастные обороты. Причастие, обладающее энергией глагола и живописной силой прилагательного, «дорисовывает», «живописует» действие, придавая тексту особую выразительност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  <w:r>
        <w:rPr>
          <w:rFonts w:cs="Times New Roman" w:ascii="Times New Roman" w:hAnsi="Times New Roman"/>
          <w:sz w:val="28"/>
          <w:szCs w:val="28"/>
        </w:rPr>
        <w:t xml:space="preserve"> А сейчас вы сами попробуете себя в роли писателя. Задание: восстановите предложения (работа проводится устно). Учащиеся высказывают предположения, предлагают свои варианты. Можно использовать собранные материалы. Полученный текст сравнивается с оригиналом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 полный месяц стои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небесах над туманной землёй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ледным светом леса серебрит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Напоённые белою мглой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ы ждала меня в вашем уже </w:t>
      </w:r>
      <w:r>
        <w:rPr>
          <w:rFonts w:cs="Times New Roman" w:ascii="Times New Roman" w:hAnsi="Times New Roman"/>
          <w:b/>
          <w:i/>
          <w:sz w:val="28"/>
          <w:szCs w:val="28"/>
        </w:rPr>
        <w:t>поредевшем</w:t>
      </w:r>
      <w:r>
        <w:rPr>
          <w:rFonts w:cs="Times New Roman" w:ascii="Times New Roman" w:hAnsi="Times New Roman"/>
          <w:sz w:val="28"/>
          <w:szCs w:val="28"/>
        </w:rPr>
        <w:t xml:space="preserve"> саду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епко пахнет грибной сыростью, </w:t>
      </w:r>
      <w:r>
        <w:rPr>
          <w:rFonts w:cs="Times New Roman" w:ascii="Times New Roman" w:hAnsi="Times New Roman"/>
          <w:b/>
          <w:i/>
          <w:sz w:val="28"/>
          <w:szCs w:val="28"/>
        </w:rPr>
        <w:t>перегнившими</w:t>
      </w:r>
      <w:r>
        <w:rPr>
          <w:rFonts w:cs="Times New Roman" w:ascii="Times New Roman" w:hAnsi="Times New Roman"/>
          <w:sz w:val="28"/>
          <w:szCs w:val="28"/>
        </w:rPr>
        <w:t xml:space="preserve"> листьями и мокрой древесной корой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угре, среди мокрой </w:t>
      </w:r>
      <w:r>
        <w:rPr>
          <w:rFonts w:cs="Times New Roman" w:ascii="Times New Roman" w:hAnsi="Times New Roman"/>
          <w:b/>
          <w:i/>
          <w:sz w:val="28"/>
          <w:szCs w:val="28"/>
        </w:rPr>
        <w:t>гниющ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вы стояла изб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урока. Рефлексия. </w:t>
      </w:r>
      <w:r>
        <w:rPr>
          <w:rFonts w:cs="Times New Roman" w:ascii="Times New Roman" w:hAnsi="Times New Roman"/>
          <w:sz w:val="28"/>
          <w:szCs w:val="28"/>
        </w:rPr>
        <w:t xml:space="preserve">Посмотрите, какие слова использует Бунин, рассказывая о природе. Так писать может только человек, по-настоящему любящий и ценящий красоту родной земли. Именно в близости к природе поэт черпал силы, душевное здоровье. Вы почувствовали, как тяжело быть талантливым человеком, какие муки творчества испытывал поэт. Я надеюсь, что вы будете внимательными к слову писателя – встречи с Буниным нам с вами предстоят ещё на уроках литератур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ончите предлож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годня на уроке я повторил(а) … 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годня на уроке я узнал(а) …  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читают получившиеся предлож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! Сегодня на уроке мы повторили изученный материал по теме «Причастие», определили роль причастий в художественном тексте.  Спасибо за работу!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>повторить все о причастии, подготовиться к дикта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                                          Смирнова Т.Ю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pacing w:lineRule="auto" w:line="360" w:before="0" w:after="0"/>
        <w:ind w:left="22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left="22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lang w:val="en-U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42:00Z</dcterms:created>
  <dc:creator>Стефанова</dc:creator>
  <dc:description/>
  <cp:keywords/>
  <dc:language>en-US</dc:language>
  <cp:lastModifiedBy>Admin</cp:lastModifiedBy>
  <cp:lastPrinted>2011-10-31T21:10:00Z</cp:lastPrinted>
  <dcterms:modified xsi:type="dcterms:W3CDTF">2012-03-29T13:43:00Z</dcterms:modified>
  <cp:revision>4</cp:revision>
  <dc:subject/>
  <dc:title>УРОК РУССКОГО ЯЗЫКА В 7 КЛАССЕ</dc:title>
</cp:coreProperties>
</file>