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«Нурсултан Назарбаев: обновленный Казахстан в новом ми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Кудряшова Александра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  <w:t>«ЖЫЛ ОҚУШЫСЫ – 2012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  <w:t xml:space="preserve">ОМИРЗАКОВА ДИАНА  СОШ №63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  <w:t>«ЖЫЛ ОҚУШЫСЫ – 2012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  <w:t xml:space="preserve">СИДОРОВА АЛЕКСАНДРА СОШ №63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  <w:t>«ЖЫЛ ОҚУШЫСЫ – 2012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  <w:t xml:space="preserve">КУДРЯШОВА АЛЕКСАНДРА СОШ №63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kk-KZ"/>
        </w:rPr>
      </w:pPr>
      <w:r>
        <w:rPr>
          <w:rFonts w:cs="Times New Roman" w:ascii="Times New Roman" w:hAnsi="Times New Roman"/>
          <w:sz w:val="52"/>
          <w:szCs w:val="52"/>
          <w:lang w:val="kk-KZ"/>
        </w:rPr>
        <w:t xml:space="preserve">СЕКЦИЯ «ЭКОЛОГИЯ»   СОШ№6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sz w:val="52"/>
          <w:szCs w:val="52"/>
          <w:lang w:val="kk-KZ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kk-KZ"/>
        </w:rPr>
        <w:t xml:space="preserve">ПОПОВА СОФЬЯ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kk-KZ"/>
        </w:rPr>
      </w:pPr>
      <w:r>
        <w:rPr>
          <w:rFonts w:cs="Times New Roman" w:ascii="Times New Roman" w:hAnsi="Times New Roman"/>
          <w:sz w:val="52"/>
          <w:szCs w:val="52"/>
          <w:lang w:val="kk-KZ"/>
        </w:rPr>
        <w:t>НАУЧНО-ИССЛЕДОВАТЕЛЬСКАЯ РАБОТА «РОДНИК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Малая академия наук юных исследователей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Секция: валеология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Тема: «Остаться здоровым в городских условиях жизни»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>Попова Софья Александровна 8А класс  СОШ №63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 xml:space="preserve">Руководитель: учитель географии Ханнанова Файза Тимофеевна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Малая академия наук юных исследователей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Секция:  физи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>Тема работы: «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</w:rPr>
        <w:t xml:space="preserve">Создание системы мониторинга и энергосбережения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ab/>
      </w: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</w:rPr>
        <w:t>электроэнергии.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>»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>Мамедов Кирилл Евгеньевич 11А класс СОШ №63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>Руководитель: Кирюхин Дмитрий Анатольевич СОШ№63 учитель физики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Малая академия наук юных исследователей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екция:  медици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ема работы: «Молоко – продукт здоровья»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32"/>
          <w:szCs w:val="32"/>
          <w:lang w:val="kk-KZ"/>
        </w:rPr>
        <w:t>Степанова Екатерина Павловна 10Б класс СОШ №63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32"/>
          <w:szCs w:val="32"/>
          <w:lang w:val="kk-KZ"/>
        </w:rPr>
        <w:tab/>
        <w:t>Нечаева Диана Дмитриевна 10Б класс СОШ №63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32"/>
          <w:szCs w:val="32"/>
          <w:lang w:val="kk-KZ"/>
        </w:rPr>
        <w:t>Руководитель: Тарасова Людмила Александровна СОШ№63 учитель биологии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Жас зерттеушілердің кіші ғылым академиясы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Бөлімі: қазақ әдебиеті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>Тақырыбы: «Сөздердің немесе сөз тіркестерінің бұрыңғы және қазіргі қолданылуы»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>Өмірзақова Диана Ахметовна 10А сыныбы №63ЖОМ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 xml:space="preserve">Жетекшісі: Қасенова Аманкүл Садуақасовна,  қазақ тілі және әдебиеті мұғалімі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Жас зерттеушілердің кіші ғылым академияс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>Бөлімі: қазақ  тілі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>Тақырыбы: «Мемлекеттік іс жүргізуде етістікті қолдану жолдары»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>Макен Әділ Болатұлы 10Б сыныбы №63ЖОМ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ab/>
        <w:t>Тапина Алия Габдулмажидовна 10Б сыныбы №63ЖОМ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>Жетекшісі: Қайрсламова Майра Қабденовна, қазақ тілі және әдебиеті мұғалімі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Малая академия наук юных исследователей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Секция: экология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Тема работы: «Родник»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>Автор: Попова Софья Александровна 8А класс  СОШ №63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>Руководитель: Чернова Ирина Константиновна СОШ№63 учитель химии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Малая академия наук юных исследователей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Секция: психология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Тема работы: «Эмоциональные показатели учебной деятельности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учащихся выпускного класса»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>Автор: Шакипова Дана Маратовна 11А класс  СОШ №63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36"/>
          <w:szCs w:val="36"/>
          <w:lang w:val="kk-KZ"/>
        </w:rPr>
        <w:t>Руководитель: Пенькова Ольга Ивановна, психолог-педагог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36"/>
          <w:szCs w:val="36"/>
          <w:lang w:val="kk-KZ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8:00Z</dcterms:created>
  <dc:creator>школа</dc:creator>
  <dc:description/>
  <cp:keywords/>
  <dc:language>en-US</dc:language>
  <cp:lastModifiedBy>Наталья</cp:lastModifiedBy>
  <cp:lastPrinted>2012-03-15T14:23:00Z</cp:lastPrinted>
  <dcterms:modified xsi:type="dcterms:W3CDTF">2012-04-23T15:35:00Z</dcterms:modified>
  <cp:revision>21</cp:revision>
  <dc:subject/>
  <dc:title/>
</cp:coreProperties>
</file>