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English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Translation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Edg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xtremel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nough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freez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wfu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crew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howeve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rope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ffor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xactl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was allowe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horrib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umm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h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esperatel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lab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unch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u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ortu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occasio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arvelou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ppearanc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wrinkle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elove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leev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chuck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nven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irednes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English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Translation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Edg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xtremel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nough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freez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wfu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crew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howeve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rope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ffor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xactl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was allowe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horrib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umm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h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esperatel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lab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unch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u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ortu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occasio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arvelou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ppearanc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wrinkle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elove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leev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chuck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nven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irednes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49:00Z</dcterms:created>
  <dc:creator>Admin</dc:creator>
  <dc:description/>
  <cp:keywords/>
  <dc:language>en-US</dc:language>
  <cp:lastModifiedBy>Admin</cp:lastModifiedBy>
  <cp:lastPrinted>2012-04-17T11:03:00Z</cp:lastPrinted>
  <dcterms:modified xsi:type="dcterms:W3CDTF">2012-04-17T05:04:00Z</dcterms:modified>
  <cp:revision>1</cp:revision>
  <dc:subject/>
  <dc:title/>
</cp:coreProperties>
</file>