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работы научного общества учащихся </w:t>
      </w:r>
      <w:r>
        <w:rPr>
          <w:sz w:val="28"/>
          <w:szCs w:val="28"/>
          <w:lang w:val="kk-KZ"/>
        </w:rPr>
        <w:t>«ШЫРАҚ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Ш №63 на 2011-2012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о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зацион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У и внеклассн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становочн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заседание НОУ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твержд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лана работы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знаком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 приказ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 создан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Н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выбору тем и членов НОУ. Утверждение тем прое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готовка и проведение Дня языко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седание по подготовке к олимпиадам, к конференциям и конкурсам научных прое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зентация проектов, защита выбранных т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готовка и проведение Декады русского языка и литератур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бота научных с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кольный тур предметных олимпиа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готовка и проведение Декады математики, ИВТ и физик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ие в региональных конференциях научных проектов. Подготовка учащихся к городским олимпиад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четное заседание по проектам. 1 этап работы над проект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готовка и проведение Декады истории и прав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здание сборника материалов школьной конференци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готовка проектов к городской НП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када английского язык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кольная НП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ская НП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дение мероприятий, посвященных Дню город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ие в городской НП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ие во внешкольных конференц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пуск журнала НОУ «Шырақ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дение Декады казахского языка и литератур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готовка к конкурсам научных прое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дение Декады экологии и естественных нау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тоги работы за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четные заседания предметных сек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тоговый выпуск журнала «Шырақ»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07:00Z</dcterms:created>
  <dc:creator>Алма</dc:creator>
  <dc:description/>
  <cp:keywords/>
  <dc:language>en-US</dc:language>
  <cp:lastModifiedBy>школа</cp:lastModifiedBy>
  <cp:lastPrinted>2011-10-04T12:09:00Z</cp:lastPrinted>
  <dcterms:modified xsi:type="dcterms:W3CDTF">2012-04-23T11:43:00Z</dcterms:modified>
  <cp:revision>18</cp:revision>
  <dc:subject/>
  <dc:title/>
</cp:coreProperties>
</file>