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2069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02069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о СОШ № 56 в течение месячника с 1 по 30 апреля 2012 года  по профилактике дорожно-транспортного и бытового травматизма  медработник школы Капасова  Р.С. проводила занятия по оказанию доврачебной помощи при травмах с учащимися 1-9 классов (охват 100%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20695" cy="226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020695" cy="226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0695" cy="225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020695" cy="226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8:00Z</dcterms:created>
  <dc:creator>Admin</dc:creator>
  <dc:description/>
  <cp:keywords/>
  <dc:language>en-US</dc:language>
  <cp:lastModifiedBy>Admin</cp:lastModifiedBy>
  <dcterms:modified xsi:type="dcterms:W3CDTF">2012-04-23T08:16:00Z</dcterms:modified>
  <cp:revision>7</cp:revision>
  <dc:subject/>
  <dc:title/>
</cp:coreProperties>
</file>