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теллектуальная и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0.9pt;width:467.65pt;height:40.8pt;mso-wrap-style:none;v-text-anchor:middle;mso-position-vertical:top" type="_x0000_t136">
            <v:path textpathok="t"/>
            <v:textpath on="t" fitshape="t" string="&quot;У м н и к и   и   у м н и ц ы&quot;" style="font-family:&quot;Book Antiqua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тур – </w:t>
      </w:r>
      <w:r>
        <w:rPr>
          <w:rFonts w:cs="Courier New" w:ascii="Courier New" w:hAnsi="Courier New"/>
          <w:b/>
          <w:sz w:val="32"/>
          <w:szCs w:val="32"/>
        </w:rPr>
        <w:t>Разминка «Отгадай загадку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нежном поле по доро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конь мой однон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много-много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ляет чёрный след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учка, карандаш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ошке – пру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рыбёшки жив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еклянных бере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ывает рыбаков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квариум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 разные подру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хожи друг на дру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ни сидят друг в друж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сего одна игрушка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трёшки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 беле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зелене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в белой одёж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сив серёжки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ерёза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поднимает, деревья кач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т-завыв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ревьев листья срыв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и разгоняет, волны поднимает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етер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о всех сторон откры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резною крышей кры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в зелёный дом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увидишь в нё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Лес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 трогать не да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ногами ловко бью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утбольный мяч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то за потол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н низок, то выс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н сер, то белова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чуть-чуть голубова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ебо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го ков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ьют, не ед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на него глядят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Большая медведица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весной и л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идели одет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сенью с бедня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вали все руба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зимние ме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еха его одел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ерево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тур – </w:t>
      </w:r>
      <w:r>
        <w:rPr>
          <w:rFonts w:cs="Courier New" w:ascii="Courier New" w:hAnsi="Courier New"/>
          <w:b/>
          <w:sz w:val="32"/>
          <w:szCs w:val="32"/>
        </w:rPr>
        <w:t>«Пять слов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уководитель диктует слово, состоящее из 3—4 букв. Его записывают в строку, далеко отставляя одну букву от другой. Задача играющих — как можно скорее подобрать по 5 слов, на</w:t>
        <w:softHyphen/>
        <w:t>чинающихся с букв, входящих в это слов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пример, дано слово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ова. </w:t>
      </w:r>
      <w:r>
        <w:rPr>
          <w:rFonts w:cs="Arial" w:ascii="Arial" w:hAnsi="Arial"/>
          <w:color w:val="000000"/>
          <w:sz w:val="28"/>
          <w:szCs w:val="28"/>
        </w:rPr>
        <w:t>Запись может быть такой: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411"/>
        <w:gridCol w:w="1346"/>
        <w:gridCol w:w="1094"/>
      </w:tblGrid>
      <w:tr>
        <w:trPr>
          <w:trHeight w:val="187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230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ко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ка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фа</w:t>
            </w:r>
          </w:p>
        </w:tc>
      </w:tr>
      <w:tr>
        <w:trPr>
          <w:trHeight w:val="216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о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но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а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</w:t>
            </w:r>
          </w:p>
        </w:tc>
      </w:tr>
      <w:tr>
        <w:trPr>
          <w:trHeight w:val="223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а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</w:t>
            </w:r>
          </w:p>
        </w:tc>
      </w:tr>
      <w:tr>
        <w:trPr>
          <w:trHeight w:val="209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к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т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</w:t>
            </w:r>
          </w:p>
        </w:tc>
      </w:tr>
      <w:tr>
        <w:trPr>
          <w:trHeight w:val="216" w:hRule="atLeast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й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ок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з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ывает тот, кто первым выполнит за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– </w:t>
      </w:r>
      <w:r>
        <w:rPr>
          <w:b/>
          <w:color w:val="000000"/>
          <w:sz w:val="28"/>
          <w:szCs w:val="28"/>
        </w:rPr>
        <w:t>С л о 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тур – </w:t>
      </w:r>
      <w:r>
        <w:rPr>
          <w:rFonts w:cs="Courier New" w:ascii="Courier New" w:hAnsi="Courier New"/>
          <w:b/>
          <w:sz w:val="32"/>
          <w:szCs w:val="32"/>
        </w:rPr>
        <w:t>«Паз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вертах разрезанные картинки, кто быстрее соберёт картинку, тот выиграл этот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тур – </w:t>
      </w:r>
      <w:r>
        <w:rPr>
          <w:rFonts w:cs="Courier New" w:ascii="Courier New" w:hAnsi="Courier New"/>
          <w:b/>
          <w:sz w:val="32"/>
          <w:szCs w:val="32"/>
        </w:rPr>
        <w:t>«Сказка стала былью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вным-давно,— обращается руководитель к детям,— когда не было реактивных самолетов и вертолетов, водолазных костюмов и подводных лодок, не было телевизоров и даже электрических кастрюль и чайников, люди мечтали о том, что</w:t>
        <w:softHyphen/>
        <w:t>бы человек мог подниматься в воздух и опускаться на дно морское, чтобы вода сама домой пришла, а горшок без огня кашу варил. Шло время... Сказки стали былью, и чудеса пре</w:t>
        <w:softHyphen/>
        <w:t>вратились в умные машины, в помощников людей. И никого не удивляет теперь, что вода сама приходит домой, что в аэросани не надо впрягать лошадь, что один человек при помощи дина</w:t>
        <w:softHyphen/>
        <w:t>мита может целую гору своротить, что телевизор передает изображение на далекое расстояние. Все эти чудеса стали для нас обычными, Наша действительность великими достижениями науки и техники осуществила давние мечты людей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Нет, волшебные русские сказки не лгали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Про Кащееву смерть, про ковер-самолет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Нет, не праздные люди те сказки слагали,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провидцы, в чьих замыслах правда живет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Разве сказки не справдились те в самом деле,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Что светили когда-то, как звезды в ночи?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Мы Кащеево царство разрушить сумели,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Мы от тайн вековых отыскали ключи.</w:t>
      </w:r>
    </w:p>
    <w:p>
      <w:pPr>
        <w:pStyle w:val="Normal"/>
        <w:shd w:fill="FFFFFF" w:val="clear"/>
        <w:autoSpaceDE w:val="false"/>
        <w:ind w:left="7080" w:firstLine="708"/>
        <w:jc w:val="both"/>
        <w:rPr>
          <w:i/>
          <w:i/>
        </w:rPr>
      </w:pPr>
      <w:r>
        <w:rPr>
          <w:i/>
          <w:color w:val="000000"/>
        </w:rPr>
        <w:t>Н. Рыленк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, ребята, читали и знаете русские народные сказки, зна</w:t>
        <w:softHyphen/>
        <w:t>комы и с новейшими достижениями нашей науки и техники. Попробуйте их сопоставить. Запишите сначала (одно под дру</w:t>
        <w:softHyphen/>
        <w:t xml:space="preserve">гим) сказочные чудеса </w:t>
      </w:r>
      <w:r>
        <w:rPr>
          <w:i/>
          <w:iCs/>
          <w:color w:val="000000"/>
          <w:sz w:val="28"/>
          <w:szCs w:val="28"/>
        </w:rPr>
        <w:t>(диктуе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нек-горбунок. 2. Ковер-самолет. 3. Золотой петушок. 4. Сани-самокаты. 5. Чудо-зеркальце. 6. Перо Жар-птицы. 7. Клубок ниток, указывающий путь. 8. Садко с гуслями на дне морс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запишите названия изобретений, машин и прибо</w:t>
        <w:softHyphen/>
        <w:t xml:space="preserve">ров </w:t>
      </w:r>
      <w:r>
        <w:rPr>
          <w:i/>
          <w:iCs/>
          <w:color w:val="000000"/>
          <w:sz w:val="28"/>
          <w:szCs w:val="28"/>
        </w:rPr>
        <w:t>(диктуе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левизор. 2. Радиолокатор. 3. Аэросани. 4. Космическая ракета. 5. Воздушный лайнер. 6. Прожектор. 7. Водолаз в ска</w:t>
        <w:softHyphen/>
        <w:t>фандре. 8. Компа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робуйте теперь против каждого сказочного чуда поста</w:t>
        <w:softHyphen/>
        <w:t>вить соответствующее ему изобрет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сделает это первым правильно и прочтет вслух, будет считаться побед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тур – </w:t>
      </w:r>
      <w:r>
        <w:rPr>
          <w:rFonts w:cs="Courier New" w:ascii="Courier New" w:hAnsi="Courier New"/>
          <w:b/>
          <w:sz w:val="32"/>
          <w:szCs w:val="32"/>
        </w:rPr>
        <w:t>«Собери пословиц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аждой команды подготовлены карточки с текстом пословиц: на одной карточке — начало по</w:t>
        <w:softHyphen/>
        <w:t>словицы, на другой — конец. Карточки раздаются играющим так, чтобы половинки одной пословицы попали к разным игро</w:t>
        <w:softHyphen/>
        <w:t>кам. Начинающий игру зачи</w:t>
        <w:softHyphen/>
        <w:t>тывает текст, написанный на одной из его карточек. Если это начало пословицы, то у кого-то должен быть конец (или наобо</w:t>
        <w:softHyphen/>
        <w:t>рот). Тот, у кого есть карточка со второй половиной текста, читает его вслух, и карточка отдается тому, у кого начало пословиц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играющих — собрать полные комплекты карточек, чтобы все пословицы имели и начало и коне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, у кого такой комплект соберется раньше, считается по</w:t>
        <w:softHyphen/>
        <w:t>бедител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ченье — свет, неученье—ть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сиди сложа руки — не будет ску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гостях хорошо, а дома лучш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е — за одного, один — за все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имей сто рублей, а имей сто дру</w:t>
        <w:softHyphen/>
        <w:t>з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ез труда не выло</w:t>
        <w:softHyphen/>
        <w:t>вишь и рыбку из пр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Что посеешь, то и пожнеш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рпение - и труд все перетр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коро сказка сказывается, да не скоро дело де</w:t>
        <w:softHyphen/>
        <w:t>л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емь раз примерь, один раз отреж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 двумя зайцами погонишься, ни одного не поймаеш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спешишь, лю</w:t>
        <w:softHyphen/>
        <w:t xml:space="preserve">дей насмешиш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тур – </w:t>
      </w:r>
      <w:r>
        <w:rPr>
          <w:rFonts w:cs="Courier New" w:ascii="Courier New" w:hAnsi="Courier New"/>
          <w:b/>
          <w:sz w:val="32"/>
          <w:szCs w:val="32"/>
        </w:rPr>
        <w:t>«Ребусы».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тур – </w:t>
      </w:r>
      <w:r>
        <w:rPr>
          <w:rFonts w:cs="Courier New" w:ascii="Courier New" w:hAnsi="Courier New"/>
          <w:b/>
          <w:sz w:val="32"/>
          <w:szCs w:val="32"/>
        </w:rPr>
        <w:t>«Знаете ли вы сказк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ab/>
      </w:r>
      <w:r>
        <w:rPr>
          <w:sz w:val="28"/>
          <w:szCs w:val="28"/>
        </w:rPr>
        <w:t>Ребятам задаются сказочные вопросы, кто больше даст ответов тот и выигрыв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Кто является подругой Кощея Бессмертног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Какими словами царица обращалась к вол</w:t>
        <w:softHyphen/>
        <w:t>шебному зеркал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 какой сказке девочку увозят в лес, а воз</w:t>
        <w:softHyphen/>
        <w:t>вращается она богатой невестой. (Морозк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то автор сказки, в которой злая старуха оста</w:t>
        <w:softHyphen/>
        <w:t>ется с разбитым корыт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Назовите волшебную фразу из сказки А Н. Тол</w:t>
        <w:softHyphen/>
        <w:t xml:space="preserve">стого "Золотой ключик или приключения </w:t>
      </w:r>
      <w:r>
        <w:rPr>
          <w:bCs/>
          <w:color w:val="000000"/>
          <w:sz w:val="28"/>
          <w:szCs w:val="28"/>
        </w:rPr>
        <w:t>Буратино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Назовите сказку, в которой в одном доме живет дружно много зверей? (Теремок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Кто сказал волшебную фразу "А роза упала на лапу Азора"? (Мальвин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Как начинает Пушкин "Сказку о царе Салтане"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Какими словами начинается "Сказка о рыба</w:t>
        <w:softHyphen/>
        <w:t>ке и рыбке"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Кто  спас Тедди  и  его  семью от кобры? (Рикки-тики-тав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Какими словами обращается старик к золо</w:t>
        <w:softHyphen/>
        <w:t>той рыбк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Где находится смерть Кощея Бессмертног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Назовите главного героя сказки "По щучь</w:t>
        <w:softHyphen/>
        <w:t>ему велени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 Как звали мальчика, которого  воспитали волки в непроходимых джунгл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6.  Кем была принцесса, которая, убегая, обро</w:t>
        <w:softHyphen/>
        <w:t>нила туфель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 тур – </w:t>
      </w:r>
      <w:r>
        <w:rPr>
          <w:rFonts w:cs="Courier New" w:ascii="Courier New" w:hAnsi="Courier New"/>
          <w:b/>
          <w:sz w:val="32"/>
          <w:szCs w:val="32"/>
        </w:rPr>
        <w:t>«Кроссворд»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0055" cy="285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 Из каких небольших частей состоят слова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Знак, который ставится над одной из гласных букв в слов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акой член предложения отвечает на вопросы: Кто? Что? И обозначает предмет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з чего состоит наша реч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Из каких небольших частей состоит предложени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акая часть пишется перед корне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знаки нужны, чтобы написать слов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Какая часть слова находится между корнем и окончание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9.  Что обозначает имя существительное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Бывает устная, а бывает и письменна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Какая часть речи обозначает действие предмет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ак называется часть слова, от которой образуются новые слова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 называется изменяемая часть слова которая служит для связи слов в пред</w:t>
        <w:softHyphen/>
        <w:t>ложени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ая часть речи пишется раздельно со слова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ой частью речи бывает выражен член предложения, обозначающий дей</w:t>
        <w:softHyphen/>
        <w:t xml:space="preserve">ствие предмет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горизонта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Слог.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Уда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Подлежащ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редло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Сло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Пристав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Бук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Суффик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Предм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 Реч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 Глаг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Кор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 Оконч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 Предл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5.  Сказуемо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вертик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Существитель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е — свет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ченье—ть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иди сложа руки 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удет ск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остях хорош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 дома лучш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се — за одного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— за все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й сто рублей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имей сто дру</w:t>
              <w:softHyphen/>
              <w:t>з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ез труда не выло</w:t>
              <w:softHyphen/>
              <w:t xml:space="preserve">виш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ыбку из пру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осеешь, то и пожнеш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о и пожн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пение - и тру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се перетр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емь раз примерь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отреж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двумя зайцами погонишься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 одного не поймаеш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пешишь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</w:t>
              <w:softHyphen/>
              <w:t>дей насмеши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о сказка сказывается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не скоро дело де</w:t>
              <w:softHyphen/>
              <w:t>л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ек-горбуно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визо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ер-само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локат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й петуш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са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-самока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ическая рак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-зеркальц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лайн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 Жар-пти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екто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ок ниток, указывающий пу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лаз в ска</w:t>
              <w:softHyphen/>
              <w:t>фанд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ко с гуслями на дне морск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с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2715" cy="2272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2272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2272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2715" cy="2272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22720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715" cy="2272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2715" cy="2272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2272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2272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02715" cy="2272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2272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2715" cy="22726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7035" cy="5175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  Из каких небольших частей состоят слова?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Знак, который ставится над одной из гласных букв в слов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акой член предложения отвечает на вопросы: Кто? Что? И обозначает предмет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Из чего состоит наша реч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Из каких небольших частей состоит предложени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акая часть пишется перед корне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знаки нужны, чтобы написать слово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Какая часть слова находится между корнем и окончанием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9.  Что обозначает имя существительное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Бывает устная, а бывает и письменна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Какая часть речи обозначает действие предмет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Как называется часть слова, от которой образуются новые слова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ак называется изменяемая часть слова которая служит для связи слов в пред</w:t>
        <w:softHyphen/>
        <w:t>ложени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ая часть речи пишется раздельно со словам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ой частью речи бывает выражен член предложения, обозначающий дей</w:t>
        <w:softHyphen/>
        <w:t xml:space="preserve">ствие предмета? </w:t>
      </w:r>
    </w:p>
    <w:p>
      <w:pPr>
        <w:sectPr>
          <w:type w:val="nextPage"/>
          <w:pgSz w:w="11906" w:h="16838"/>
          <w:pgMar w:left="1134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3"/>
        <w:gridCol w:w="2704"/>
        <w:gridCol w:w="2818"/>
        <w:gridCol w:w="2558"/>
      </w:tblGrid>
      <w:tr>
        <w:trPr>
          <w:trHeight w:val="14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b/>
                <w:color w:val="000000"/>
                <w:sz w:val="100"/>
                <w:szCs w:val="100"/>
              </w:rPr>
              <w:t>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b/>
                <w:color w:val="000000"/>
                <w:sz w:val="100"/>
                <w:szCs w:val="100"/>
              </w:rPr>
              <w:t>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b/>
                <w:color w:val="000000"/>
                <w:sz w:val="100"/>
                <w:szCs w:val="100"/>
              </w:rPr>
              <w:t>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b/>
                <w:color w:val="000000"/>
                <w:sz w:val="100"/>
                <w:szCs w:val="100"/>
              </w:rPr>
              <w:t>Н</w:t>
            </w:r>
          </w:p>
        </w:tc>
      </w:tr>
      <w:tr>
        <w:trPr>
          <w:trHeight w:val="17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eastAsia="Arial" w:cs="Arial" w:ascii="Arial" w:hAnsi="Arial"/>
                <w:sz w:val="70"/>
                <w:szCs w:val="70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16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17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163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  <w:tr>
        <w:trPr>
          <w:trHeight w:val="15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70"/>
                <w:szCs w:val="70"/>
              </w:rPr>
            </w:pPr>
            <w:r>
              <w:rPr>
                <w:rFonts w:cs="Arial" w:ascii="Arial" w:hAnsi="Arial"/>
                <w:sz w:val="70"/>
                <w:szCs w:val="7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9" w:right="539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32:00Z</dcterms:created>
  <dc:creator>User</dc:creator>
  <dc:description/>
  <cp:keywords/>
  <dc:language>en-US</dc:language>
  <cp:lastModifiedBy>Лаборант</cp:lastModifiedBy>
  <cp:lastPrinted>2005-11-06T22:05:00Z</cp:lastPrinted>
  <dcterms:modified xsi:type="dcterms:W3CDTF">2012-04-23T04:37:00Z</dcterms:modified>
  <cp:revision>7</cp:revision>
  <dc:subject/>
  <dc:title>Интеллектуальная игра</dc:title>
</cp:coreProperties>
</file>