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урока:  </w:t>
      </w:r>
      <w:r>
        <w:rPr>
          <w:b/>
          <w:sz w:val="28"/>
          <w:szCs w:val="28"/>
        </w:rPr>
        <w:t xml:space="preserve">«От благодарных читателей» </w:t>
      </w:r>
      <w:r>
        <w:rPr>
          <w:sz w:val="28"/>
          <w:szCs w:val="28"/>
        </w:rPr>
        <w:t>(Художественные произведения, героям которых установлены памятни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ающие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знакомить детей с памятниками литературным геро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давать характеристику героям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смысленного, беглого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ывающие цели.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чт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бщечеловечески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дготовка к уроку: </w:t>
      </w:r>
      <w:r>
        <w:rPr>
          <w:sz w:val="28"/>
          <w:szCs w:val="28"/>
        </w:rPr>
        <w:t xml:space="preserve">учащимся предлагается вспомнить, каких персонажей </w:t>
        <w:tab/>
        <w:t xml:space="preserve"> </w:t>
        <w:tab/>
        <w:tab/>
        <w:t xml:space="preserve">  детских книг они знают; узнать, каким литературным героям </w:t>
        <w:tab/>
        <w:tab/>
        <w:tab/>
        <w:t xml:space="preserve">  поставлены памятники; нарисовать памятник своему любимому </w:t>
        <w:tab/>
        <w:tab/>
        <w:t xml:space="preserve">  герою; учитель готовит карту мира, организует выставку книг, </w:t>
        <w:tab/>
        <w:tab/>
        <w:tab/>
        <w:t xml:space="preserve">  героям которых поставлены памятники, приносит иллюстрации </w:t>
        <w:tab/>
        <w:tab/>
        <w:t xml:space="preserve">  с изображением нескольких па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, выставка рисунков и книг, проектор, мультимедийная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накомые книжки откр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пойдём от страницы к стран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повстречаться, сильней подр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ажно, что с книжкой знакомы давно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и с героем отлично знак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м там закончится – тоже извес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е книжки всегда интерес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выставки рисунков – детских рабо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ебята, скоро вы закончите четвёртый класс. Я знаю, что вы любите читать книги и знаете многих литературных персонажей. Конечно, у каждого из вас есть свой любимый герой и вам хотелось бы, чтобы именно ему был поставлен памятн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Сейчас вы кратко расскажите о своих небольших исследованиях. Вот перед вами примерный план, помогающий построить ответ. </w:t>
      </w:r>
      <w:r>
        <w:rPr>
          <w:i/>
          <w:sz w:val="28"/>
          <w:szCs w:val="28"/>
        </w:rPr>
        <w:t>(Таблица на дос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5688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вой герой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он книги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ы знаешь про своего героя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бы ты поставил ему памятник?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ешествие по карте ми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 сейчас давайте все вместе отправимся в путешествие по разным странам. За урок нам надо побывать во многих точках мира. А на чём же нам лучше отправиться? </w:t>
      </w:r>
      <w:r>
        <w:rPr>
          <w:i/>
          <w:sz w:val="28"/>
          <w:szCs w:val="28"/>
        </w:rPr>
        <w:t>(На летательном аппарате)</w:t>
      </w:r>
      <w:r>
        <w:rPr>
          <w:sz w:val="28"/>
          <w:szCs w:val="28"/>
        </w:rPr>
        <w:t xml:space="preserve"> Я предлагаю вам воздушный шар, на котором путешествовал Незнайка. Не возражаете? Тогда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российский памятник писателю и его героя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правимся в Санкт-Петербург. Найдите на карте этот го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в 1844 году умер писатель Иван Андреевич Крылов, в Петербурге пошли разговоры о том, что надо бы поставить «дедушке Крылову» памятник. В России в ту пору ни одного памятника писателю не было. Правительство императо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еньгах отказало, и тогда решили собрать средства на создание монумента у народа. Два года шёл сбор денег. В конкурсе на создание памятника среди скульпторов победителем был признан Пётр Карлович Клодт, автор конных групп на Аничковом мосту. А где поставить памятник? На какой-либо из городских площадей царь не разрешил.  Отклонили также место в сквере у Александринского театра, где позже воздвигли памятник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конце  концов памятник решили поставить в Летнем саду. Это было совсем неплохо. Поэт любил этот сад, частенько сиживал в нём на скамейке. Несколько лет он жил по соседству, купался в Лебяжьей канавке. Скульптор П.К. Клодт изобразил Ивана Андреевича в обычной, буд-ничной одежде, в просторном длиннополом сюртуке, который баснописец носил в последние годы жизни. Крылов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дит на округлом камне в спокойной, непринужденной позе, держа раскрытую книгу. Он как бы машинально перелистывает ее, но взгляд его устремлен поверх книги, а чуть сдвинутые густые брови, сомкнутые губы и складка у рта придают широкому лицу сосредоточенное выражение. Погруженный в глубокое раздумье, он ничего не замечает вокруг</w:t>
      </w:r>
      <w:r>
        <w:rPr/>
        <w:t>.</w:t>
        <w:br/>
        <w:tab/>
      </w:r>
      <w:r>
        <w:rPr>
          <w:sz w:val="28"/>
          <w:szCs w:val="28"/>
        </w:rPr>
        <w:t>Все правдиво и естественно, как сама жизнь: старый человек вышел на прогулку, немного устал, присел отдохнуть на первый попавшийся камень и задумался... А может быть, в этот момент рождается новая басня?</w:t>
        <w:br/>
        <w:t xml:space="preserve">       </w:t>
      </w:r>
      <w:r>
        <w:rPr>
          <w:i/>
          <w:sz w:val="28"/>
          <w:szCs w:val="28"/>
        </w:rPr>
        <w:t>(Рассказ продолжает Журавлёв Степ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держимся ещё на минутку у этого памятника и послушаем басню Ивана Андреевича «Ворона и Лисица». Прочитают её Валя Чикулаева и Настя Жигадл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нкт-Петербург богат памятниками. В знаменитом Саду скульптур во дворике филологического факультета Петербургского университета появился новый персонаж.  Это Гулливер - сказочный герой Джонатана Свифта. Автор памятника известный скульптор-абстракционист Тимур Юсуфов. Гулливер-лилипут на ладони Гулливера-великана - и так целая цепочка, уходящая в небо. Все как в жизни, считает скульптор, - мы тоже кажемся себе то великими, то ничтожными.</w:t>
      </w:r>
      <w:r>
        <w:rPr>
          <w:rFonts w:cs="Tahoma" w:ascii="Tahoma" w:hAnsi="Tahoma"/>
        </w:rPr>
        <w:t xml:space="preserve">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должим наше путеше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ылитый Буратино!»</w:t>
      </w:r>
    </w:p>
    <w:p>
      <w:pPr>
        <w:pStyle w:val="1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- Трудно себе представить человека, который бы не читал книгу А.Толстого «Золотой ключик, или приключения Буратино». </w:t>
      </w:r>
      <w:r>
        <w:rPr>
          <w:i/>
          <w:sz w:val="28"/>
          <w:szCs w:val="28"/>
        </w:rPr>
        <w:t>(На выставку выставляется книга)</w:t>
      </w:r>
      <w:r>
        <w:rPr>
          <w:sz w:val="28"/>
          <w:szCs w:val="28"/>
        </w:rPr>
        <w:t xml:space="preserve">  Впервые деревянный человечек появился в России в 1908 году. А в 1935 году газета «Пионерская правда» начала печатать историю о выструганном из полена деревянном человечке и золотом ключике, отпирающем некоторую таинственную дверцу, под названием «Золотой ключик, или Приключения Буратино».</w:t>
      </w:r>
    </w:p>
    <w:p>
      <w:pPr>
        <w:pStyle w:val="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 </w:t>
      </w:r>
      <w:r>
        <w:rPr>
          <w:sz w:val="28"/>
          <w:szCs w:val="28"/>
        </w:rPr>
        <w:t xml:space="preserve">«Когда я был маленький, — лукаво сообщал в предисловии ее автор А.Толстой, — читал одну книжку: она называлась «Пиноккио, или Похождения деревянной куклы» («деревянная кукла» по-итальянски «буратино»). Я часто рассказывал моим товарищам занимательные приключения Буратино. Но так как книжка потерялась, то рассказывал каждый раз по-разному, выдумывая такие похождения, которых в книге совсем и не было. Теперь через много-много лет я припомнил моего старого друга Буратино и надумал рассказать вам, девочки и мальчики, необычайную историю про этого деревянного человечка». </w:t>
      </w:r>
    </w:p>
    <w:p>
      <w:pPr>
        <w:pStyle w:val="1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- И дети и взрослые очень любят доброго и наивного деревянного мальчишку, которого сделал мастер Карло. А знаете ли вы,ребята, какая страна является родиной деревянной куклы?  </w:t>
      </w:r>
      <w:r>
        <w:rPr>
          <w:i/>
          <w:sz w:val="28"/>
          <w:szCs w:val="28"/>
        </w:rPr>
        <w:t>(Рассказывает Габдуллин Марсель)</w:t>
      </w:r>
    </w:p>
    <w:p>
      <w:pPr>
        <w:pStyle w:val="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Да, это Италия – страна, над которой мы сейчас пролета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ёрный мститель испанских мор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А сейчас, пока мы совершаем перелёт через океан, послушайте небольшой отрывок . </w:t>
      </w:r>
      <w:r>
        <w:rPr>
          <w:i/>
          <w:sz w:val="28"/>
          <w:szCs w:val="28"/>
        </w:rPr>
        <w:t>(Читает Егошин Дима )</w:t>
      </w:r>
    </w:p>
    <w:p>
      <w:pPr>
        <w:pStyle w:val="Style15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“Когда мальчик после завтрака отправился в школу, все товарищи, с которыми он встречался на улице, завидовали ему, так как пустота, образовавшаяся в верхнем ряду его зубов, позволяла ему плевать совершенно новым замечательным способом. Шляпа его представляла собою развалину обширных размеров; от ее полей свешивался вниз длинный обрывок в виде полумесяца; штаны болтались пустым мешком, а внизу были украшены бахромой. В руках он держал дохлую кошку.”</w:t>
        <w:br/>
      </w:r>
      <w:r>
        <w:rPr>
          <w:rFonts w:cs="Times New Roman" w:ascii="Times New Roman" w:hAnsi="Times New Roman"/>
          <w:sz w:val="28"/>
          <w:szCs w:val="28"/>
        </w:rPr>
        <w:tab/>
        <w:t>- Вы узнали, что это за гер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, это знаменитый Том Сойер из книги Марка Твена «Приключения Тома Сойера и Гекльберри Фин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Америке, на реке Миссисипи, есть небольшой город Ганнибал, в котором провел свое детство знаменитый американский писатель Марк Твен. В центре города возвышается большой Кардиффский холм. А на холме — памятник двум босоногим мальчишкам — Тому Сойеру и Гекльберри Финну — героям известных </w:t>
      </w:r>
      <w:hyperlink r:id="rId2" w:tgtFrame="_blank">
        <w:r>
          <w:rPr>
            <w:rStyle w:val="InternetLink"/>
            <w:sz w:val="28"/>
            <w:szCs w:val="28"/>
          </w:rPr>
          <w:t>книг</w:t>
        </w:r>
      </w:hyperlink>
      <w:r>
        <w:rPr>
          <w:color w:val="000000"/>
          <w:sz w:val="28"/>
          <w:szCs w:val="28"/>
        </w:rPr>
        <w:t xml:space="preserve"> Марка Твена. Ребята изображены такими, какими их представляют, очевидно, многие поколения читателей, — беспечными, озорными, мальчишески непосредственными. Вдобавок к этому Гек держит за хвост перекинутую через плечо дохлую кошку, которая, как известно из книги, избавляет от бородавок. </w:t>
      </w:r>
    </w:p>
    <w:p>
      <w:pPr>
        <w:pStyle w:val="1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ыехал в Россию на коне…»</w:t>
      </w:r>
    </w:p>
    <w:p>
      <w:pPr>
        <w:pStyle w:val="1"/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- Мы уже побывали в Италии и Америке, полюбовались памятниками Буратино и Тому Сойеру с Геком Финном. Скажите, ребята, а кто из вас знает куда нам следует лететь, чтобы увидеть памятник барону Мюнхгаузену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Летим в Германию!</w:t>
      </w:r>
    </w:p>
    <w:p>
      <w:pPr>
        <w:pStyle w:val="1"/>
        <w:spacing w:lineRule="atLeast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ссказывают Бурлакова Даша, Назаров Игорь)</w:t>
      </w:r>
    </w:p>
    <w:p>
      <w:pPr>
        <w:pStyle w:val="1"/>
        <w:spacing w:lineRule="atLeast" w:line="240" w:before="0" w:after="0"/>
        <w:jc w:val="both"/>
        <w:rPr/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>«Я выехал в Россию верхом на коне…» - так начинается знаменитая книга, герою которой суждена вечная жизнь, наряду с Робинзоном, Дон Кихотом и Гулливером…</w:t>
      </w:r>
    </w:p>
    <w:p>
      <w:pPr>
        <w:pStyle w:val="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Это не единственный памятник барону Мюнхгаузену. Но об этом  немного позже. </w:t>
      </w:r>
    </w:p>
    <w:p>
      <w:pPr>
        <w:pStyle w:val="1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Бремен</w:t>
      </w:r>
    </w:p>
    <w:p>
      <w:pPr>
        <w:pStyle w:val="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В Германии есть ещё один памятник, который привлекает внимание туристов. Прислушайтесь… Я думаю, вы сами догадаетесь, о каком памятнике сейчас пойдёт речь.  </w:t>
      </w:r>
      <w:r>
        <w:rPr>
          <w:i/>
          <w:sz w:val="28"/>
          <w:szCs w:val="28"/>
        </w:rPr>
        <w:t>(Группа детей читают по ролям отрывок из сказки «Бременские музыканты».)</w:t>
      </w:r>
      <w:r>
        <w:rPr>
          <w:sz w:val="28"/>
          <w:szCs w:val="28"/>
        </w:rPr>
        <w:tab/>
      </w:r>
      <w:r>
        <w:rPr>
          <w:sz w:val="20"/>
        </w:rPr>
        <w:t xml:space="preserve"> </w:t>
      </w:r>
    </w:p>
    <w:p>
      <w:pPr>
        <w:pStyle w:val="1"/>
        <w:spacing w:lineRule="atLeast" w:line="240" w:before="0" w:after="0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«Вы въезжаете в вольный ганзейский город Бремен» – табличка с таким текстом встречает любого, кто приближается к городу Бремену.</w:t>
      </w:r>
      <w:r>
        <w:rPr>
          <w:sz w:val="2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, что приходит в голову при упоминании города, это, конечно же, Бременские музыканты. Фигурки осла, собаки, кота и петуха можно увидеть повсюду.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о главный памятник славной четверке, работы скульптора Герхарда Марка, находится в историческом центре, на рыночной площади под окном старой ратуши: ревущий осел, у него на спине - лающая собака, еще выше - выгнувший спину кот, а на самом верху пирамиды – кукарекающий во всю глотку петух. Они прошли долгий путь, эти четыре храбреца, прежде чем встали бронзовые здесь, на шумной рыночной площади по соседству с гигантским двубашенным собором Святого Петра, в тени готической ратуш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ab/>
        <w:t>Братья Гримм написали сказку, в которой героев вместе свела судьба: их выгнали из дома хозяева. Вместе они дошли до города Бремена. И теперь они охраняют его покой. (</w:t>
      </w:r>
      <w:r>
        <w:rPr>
          <w:i/>
          <w:sz w:val="28"/>
          <w:szCs w:val="28"/>
        </w:rPr>
        <w:t>Звучит запись одной из песен из м\ф «Бременские музыканты»).</w:t>
      </w:r>
      <w:r>
        <w:rPr>
          <w:color w:val="000000"/>
          <w:sz w:val="28"/>
          <w:szCs w:val="28"/>
        </w:rPr>
        <w:t xml:space="preserve"> Среди жителей Бремена существует такое поверье: </w:t>
      </w:r>
      <w:r>
        <w:rPr>
          <w:sz w:val="28"/>
          <w:szCs w:val="28"/>
        </w:rPr>
        <w:t>Если обхватить передние ноги осла и загадать желание - оно обязательно исполнится. Но очень важно: обе ноги. Если взять только за одну... "Один осел здоровается с другим ослом" - скажут бременц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родолж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Шерстнёва Настя выразительно читает отрывок из сказки Г.Х.Андерсена «Русалочка») </w:t>
      </w:r>
    </w:p>
    <w:p>
      <w:pPr>
        <w:pStyle w:val="Normal"/>
        <w:jc w:val="both"/>
        <w:rPr/>
      </w:pPr>
      <w:r>
        <w:rPr>
          <w:sz w:val="28"/>
          <w:szCs w:val="28"/>
        </w:rPr>
        <w:t>-Кто читал сказку Андерсена «Русалочка», тот, конечно же, вспомнил этот отрывок. Отказавшись сначала ради любви к принцу от рыбьего хвоста, отказывается она и от жизни. У русалочки нет бессмертной души, и обретёт она её только тогда, когда её полюбит человек. Но принц этого не знал и полюбил другую девушку, принцес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амять о большой любви в Дании, в городе Копенгагене, установлена скульптура. У входа в гавань, среди волн, на высоком камне сидит Русалочка, пришедшая из сказки Андерсена. Кажется, что она только что поднялась из морской пучины и присела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ник, выполненный скульптором Эриксоном, украшает порт с 1913 года. Он считается символом Копенгагена, да и всей Д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стячок с пропеллером на спине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ноября 2007 года Астрид Линдгрен, национальному символу Швеции и обожаемой детской писательнице, исполнилось бы 100 лет. Кто не знает Пеппи Длинный чулок, Карлсона, который живет на крыше, Эмиля из Леннеберги и Калле Блумквиста – героев книг Астрид Линдгрен?</w:t>
        <w:br/>
        <w:t xml:space="preserve">Говорят, что Астрид Линдгрен больше всего популярна в двух странах: на родине в Швеции и в России (СССР). Причем у нас безумно популярен такой персонаж, как Карлсон. Тот, что живет на крыше и имеет пропеллер. Шведы обычно удивляются, что в России любимый герой книг Линдгрен - это Карлсон. А в Швеции самая известная сказка - “Пеппи – Длинный чулок” </w:t>
        <w:tab/>
        <w:t xml:space="preserve">Астрид Линдгрен обожала лазать по деревьям и делала это с огромным удовольствием даже тогда, когда ей было далеко за семьдесят. По этому поводу писательница говорила: “Ведь в законе Божьем ничего не сказано о том, что старухам запрещено лазать по деревьям?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 в 1996 году Российская Академия Наук присудила недавно открытому астероиду (номер 3204) имя писательницы. “С этого дня, - шутливо заявила писательница журналистам,- можете звать меня Астероида Линдгрен!” </w:t>
      </w:r>
    </w:p>
    <w:p>
      <w:pPr>
        <w:pStyle w:val="Style15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ab/>
        <w:t xml:space="preserve">А знаете ли вы, где находится единственный в мире памятник этому толстячку с пропеллером на спине? </w:t>
      </w:r>
      <w:r>
        <w:rPr>
          <w:rFonts w:cs="Times New Roman" w:ascii="Times New Roman" w:hAnsi="Times New Roman"/>
          <w:i/>
          <w:color w:val="313131"/>
          <w:sz w:val="28"/>
          <w:szCs w:val="28"/>
        </w:rPr>
        <w:t>(Рассказывает Албахтина Юля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 дети тоже любят Карлсона. Думаю, все будут рады встрече с ним. Давайте немножко отдохнём, послушаем песню и посмотрим несколько кадров из мультфильм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еоклип по м\ф «Малыш и Карлсон, который живёт на крыше»)</w:t>
      </w:r>
    </w:p>
    <w:p>
      <w:pPr>
        <w:pStyle w:val="Normal"/>
        <w:jc w:val="both"/>
        <w:rPr/>
      </w:pPr>
      <w:r>
        <w:rPr>
          <w:sz w:val="28"/>
          <w:szCs w:val="28"/>
        </w:rPr>
        <w:t>- Мы с вами, согласитесь, немножко устали, и так хочется домой, в Россию.</w:t>
      </w:r>
      <w:r>
        <w:rPr>
          <w:i/>
          <w:sz w:val="28"/>
          <w:szCs w:val="28"/>
        </w:rPr>
        <w:t xml:space="preserve"> (РассказываетРясов Алёш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Знаменитый Белый Бим, Черное Ухо уже давно «сидит» на тротуаре в городе Воронеже и ждет своего хозяина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памятника всегда много детворы, жизнерадостной и шумной. Они обнимают его, фотографируются на память. Все правильно. Потому что все мы в детстве любим животных, плачем о Бимке и клянчим у родителей собаку: "Хочу друга!" Такой друг у воронежской детворы теперь есть. Бим все так же печально и преданно смотрит людям в глаза, словно спрашивая: “Когда же придет хозяин? Люди, стали ли вы добрее?"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льзя не прогуляться по нашей гостеприимной столице городу Москве. Помните, я говорила о памятнике барону Мюнхгаузену? </w:t>
      </w:r>
      <w:r>
        <w:rPr>
          <w:color w:val="000000"/>
          <w:sz w:val="28"/>
          <w:szCs w:val="28"/>
        </w:rPr>
        <w:t xml:space="preserve">У метро Молодежная скульптор Андрей Орлов в 2005 году установил памятник Барону Мюнхгаузену. Некоторое время памятник считали самостроем и хотели снести, но монумент, что называется, "прижился". А спустя некоторое время к барону добавился ещё и Ходжа Насреддин </w:t>
      </w:r>
      <w:r>
        <w:rPr>
          <w:sz w:val="28"/>
          <w:szCs w:val="28"/>
        </w:rPr>
        <w:t>персонаж среднеазиатского фольклора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йдём пешком по Ленинским горам, к месту, где стоит памятник ещё одному литературному герою. </w:t>
      </w:r>
    </w:p>
    <w:p>
      <w:pPr>
        <w:pStyle w:val="Style15"/>
        <w:spacing w:before="200" w:after="0"/>
        <w:rPr>
          <w:rStyle w:val="Headnewsmall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 дальние-дальние годы, когда только что отгремела по всей стране война, жил да был Мальчиш. В ту пору далеко прогнала Красная Армия белые войска проклятых буржуинов. И тихо стало на тех широких полях, на зеленых лугах, где рожь росла, да гречиха цвела, где среди густых садов да вишневых кустов стоял домишко, в котором жил Мальчиш, да отец Мальчиша, да брат Мальчиша, а матери у него не было. Отец работает - сено косит. Брат работает - сено возит. Да и сам Мальчиш то отцу, то брату помогает или просто с другими мальчишами прыгает да балуется.”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Style w:val="Headnewsmall1"/>
          <w:rFonts w:cs="Times New Roman" w:ascii="Times New Roman" w:hAnsi="Times New Roman"/>
          <w:b w:val="false"/>
          <w:i/>
          <w:color w:val="000000"/>
          <w:sz w:val="28"/>
          <w:szCs w:val="28"/>
        </w:rPr>
        <w:t>А. Гайдар “Военная тайна”)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1972 году на Ленинских горах в Москве, перед Дворцом пионеров, навсегда встал бронзовый Мальчиш-Кибальчиш, герой «Сказки о военной тайне», написанной А.П.Гайдаром. </w:t>
      </w:r>
      <w:r>
        <w:rPr>
          <w:rFonts w:cs="Times New Roman" w:ascii="Times New Roman" w:hAnsi="Times New Roman"/>
          <w:i/>
          <w:sz w:val="28"/>
          <w:szCs w:val="28"/>
        </w:rPr>
        <w:t>(Показывает книгу)</w:t>
      </w:r>
      <w:r>
        <w:rPr>
          <w:rFonts w:cs="Times New Roman" w:ascii="Times New Roman" w:hAnsi="Times New Roman"/>
          <w:sz w:val="28"/>
          <w:szCs w:val="28"/>
        </w:rPr>
        <w:t xml:space="preserve"> Авторы памятника – скульптор В.Фролов и архитектор В.Куба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руке у него сабля, в другой - труба, а сам Мальчиш стремительно рвется вперед - на помощь Красной Арм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москов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нско</w:t>
      </w:r>
      <w:r>
        <w:rPr>
          <w:rFonts w:cs="Times New Roman" w:ascii="Times New Roman" w:hAnsi="Times New Roman"/>
          <w:sz w:val="28"/>
          <w:szCs w:val="28"/>
        </w:rPr>
        <w:t>е установили скульптуры Чебурашки, крокодила Гены, Шапокляк, а также кота Матроскина и Шарика. Фигуры сделали небольшими - самый высокий мультяшный персонаж не выше десятилетнего ребенка. Автором "памятников" стал Олег Ершов. В Раменском он достаточно известен. Памятники и другим любимым героям мультфильмов можно увидеть на улицах этого город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вы, конечно же, знаете пословицу: «В гостях хорошо, а дома лучше». Скажите, пожалуйста а почему так говоря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ечно после долгого путешествия так приятно очутиться в родном доме, в родном городе или селе, в родной стране.</w:t>
        <w:tab/>
        <w:t xml:space="preserve">Наше путешествие подходит к концу. Мы много сегодня узнали о тех героях, которые вышли из книг, а теперь стоят на постаментах.Ребята, давайте поблагодарим наших замечательных экскурсоводов за их интересный рассказ о памятниках литературным героям. Но было бы не совсем правильно на этом закончить. Обычно к памятникам приносят цветы в знак большой любви и уважения к тем, в чью честь они установлены. </w:t>
        <w:tab/>
        <w:t>Я предлагаю «возложить цветы» символически. А чтоб решить, кто это сделает, предлагаю небольшую викторину. Кто первый правильно ответит на вопрос, получает «букетик» и «возлагает» его к памятнику «геро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зовите страну, в которой находится памятник Пиноккио? </w:t>
      </w:r>
      <w:r>
        <w:rPr>
          <w:i/>
          <w:sz w:val="28"/>
          <w:szCs w:val="28"/>
        </w:rPr>
        <w:t>(Итал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де установлен памятник бременским музыкантам? </w:t>
      </w:r>
      <w:r>
        <w:rPr>
          <w:i/>
          <w:sz w:val="28"/>
          <w:szCs w:val="28"/>
        </w:rPr>
        <w:t>(В Герман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 зовут «самого правдивого человека на свете» и где ему установлен памятник? </w:t>
      </w:r>
      <w:r>
        <w:rPr>
          <w:i/>
          <w:sz w:val="28"/>
          <w:szCs w:val="28"/>
        </w:rPr>
        <w:t>(Мюнхгаузен, в Германии и Москв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ероиня одной из сказок Андерсена, ставшая символом города да и всей страны. </w:t>
      </w:r>
      <w:r>
        <w:rPr>
          <w:i/>
          <w:sz w:val="28"/>
          <w:szCs w:val="28"/>
        </w:rPr>
        <w:t>(Русалочка, Дания, Копенгаге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родину самого любимого в России героя сказок Линдгрен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(Швеция, Стокголь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поставлен первый российский памятник писателю и     его героям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 установлен памятник героям известных книг Марка Твена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каком городе «уже давно ждёт и никак не может дождаться своего хозяина» Белый Бим Чёрное ухо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у установлен памятник рядом с памятником А.П. Гайдар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Style15"/>
        <w:spacing w:before="2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жегодно 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>18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человечество отмечает 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>Международный день охраны памятников истории и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оссии этот праздник начали отмечать с начала 80-х годов прошлого столетия.</w:t>
        <w:br/>
        <w:tab/>
        <w:t>Но еще в первой половине ХХ века усилиями Н. К. Рериха был создан Пакт о защите культурных ценностей. Реализацией этой идеи стал договор “Об охране художественных и научных учреждений и исторических памятников”, подписанный в Вашингтоне при участии президента США 15 апреля 1935 года представителями двадцати одной страны.</w:t>
        <w:br/>
        <w:t>Позднее, 14 мая 1954 года, на основании документации Пакта конференция ООН в Гааге приняла международную “Конвенцию о защите культурных ценностей в случае вооруженного конфликта”.</w:t>
        <w:br/>
        <w:t>Знаменитый ученый-этнограф, языковед, писатель и путешественник В. И. Даль писал: “Памятник - это все, что сделано для облегчения памяти, для того, чтобы помнить…” И с давних пор люди создают и ставят памя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завершении урока послушаем стихотворение, которое прочитает Домрачева Ксю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о б если б вымыс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думки во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ловы бы выбро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целый</w:t>
        <w:tab/>
        <w:t xml:space="preserve"> с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 бы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лись дл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было б ниск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, пове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олько бы пис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о, что достов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юди бы не з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ма и Жюл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ве б кто-то в стра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м-то чудном 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 в чужие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азочном коне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играли б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ратов, в марси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ветик-семицве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их был лишь об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 не знал бы Карлс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дядя Фёдор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ясно, всё указа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навсегда знако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авильный и точный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конам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так бы прост, что свет не м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ли б все от ск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усть живут фанта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сонажи кни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осто безобраз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жить без 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открытого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литератур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4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Сморкалова Н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4.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: «От благодарных чита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истика клас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есть ребята сильные с высокой работоспособностью. Им часто не хватает материала в учебнике, поэтому на уроке использую индивидуальные карточки по чтению. Есть ребята со средним уровнем работоспособности и внимания. Они успевают выполнить необходимый объем. Но нужен контроль над такими детьми. Иногда могут не выполнить домашнее задание. И есть слабые ученики, которые нуждаются в постоянной помощи и контроле. Читать любят не все, поэтому стараюсь дать на дом интересные, разнообразные задания. При подготовке к этому уроку учащимся было дано задание провести исследовательскую работу «Мой любимый литературный герой» по следующему план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вой любимый гер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й он книг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знаешь про любимого героя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 бы ты поставил ему памят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еник должен был представить эскиз памятника любимому ге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иединая дидактическая 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ающие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знакомить детей с памятниками литературным геро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давать характеристику героям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смысленного, беглого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ющие цели.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чт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бщечеловечески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и обобщение читательского опыта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ный момент прослеживается на следующих этапах урок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основного этапа уро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 время подведения итогов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мы учимся сопереживать героям, учимся через выразительную речь делиться чувствами. С каждым уроком чтения они становятся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проведения урока: урок-путешествие.  Связь с другими урок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связан с уроками внеклассного чтения, на которых знакомились с творчеством детских писателей; на уроках окружающего мира мы совершали заочное путешествие по родной стране и странам-сосед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учебного материала: Учебный материал подбирался с учетом принципов научности и доступности. Материал для урока подбирался таким образом, чтобы он был актуален и связан с жизнью. Предложенный для усвоения материал, на мой взгляд, был оптимального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обучения: На уроке использовались информационные компьютерные средства для активизации познавательной активности, карта мира, художественная 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культурные мину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смотрели музыкальный клип о Карлс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ый 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урока дети эмоционально, живо, непосредственно реагировали на происходящее, проявляли к читательской деятельности неподдельный интерес. Я получила удовлетворение от урока, а ребята – новый опыт общения с книг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поставленные задачи удалось полностью реализовать на уроке. Урок цели достиг. На уроке поддерживалась хорошая психологическая атмосфера. Ребята получили удовольствие от такой плодотворной работы на уроке. Узнали много нового и, я надеюсь, с удовольствием будут  выполнять творческое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newsmall1">
    <w:name w:val="headnewsmall1"/>
    <w:basedOn w:val="Style14"/>
    <w:qFormat/>
    <w:rPr>
      <w:rFonts w:ascii="Arial" w:hAnsi="Arial" w:cs="Arial"/>
      <w:b/>
      <w:bCs/>
      <w:color w:val="1B2E51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8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4vrJyJdZrLpZTmeuu7D6G5ri2O79ifVjYIfGFG9VAuFzv*1QethWMYgM7HX6SXBqOWSrFK7xCPbslUc4bNrFSTBdGlB-j7N8wgJgSOc6c6Ul-73mBdrf7wbGjwhNtgHREYnml7tu6o2-zxPSr4CDM8R*m8ULcNWZzDgbognU9zseKqHCdiyUekoEPBEcFKVoZ95QZ0nklalQL*9N0OWeol9J0OLx0srhLLvFi610*70xFTIAdUe1itILSPcsHr9Gg96647KJxKWur55aZrVJIAxfB0womdAi7G-uOw8-3QLdUKboWAlni*rlH1xhY37Up9jALUT8NYeO4FPovtFrWUMUKD4bzXH7LyjixryqysEAZidZV5EIkCPiZiqcuE*6GGwqdluTmOU4NmTaMi5rJRBgA1QWhGeM*12UdAasn723Q1MXj92w*QhJWUNRwHER0vgARVjwuJFsqMOXqoby3GbuCq4clIhFv2EFSokAnMiSPIBaYRNApYwmGq33vDt6tpmLKan6-GRS9Fig9d7w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8:00Z</dcterms:created>
  <dc:creator>Люда</dc:creator>
  <dc:description/>
  <cp:keywords/>
  <dc:language>en-US</dc:language>
  <cp:lastModifiedBy>Люда</cp:lastModifiedBy>
  <dcterms:modified xsi:type="dcterms:W3CDTF">2012-02-17T17:09:00Z</dcterms:modified>
  <cp:revision>1</cp:revision>
  <dc:subject/>
  <dc:title/>
</cp:coreProperties>
</file>