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ожина Галина Латыповна  учитель математики, стаж работы 8 лет. В 1987 году окончила электро-механический факультет Карагандинского  политехнического института, в 2005 году – математический факультет КарГУ им. Букетова. Тема самообразования - «Решение задач с техническим содержанием на уроках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 прошла курсы повышения квалификации по теме «Методологическая компетентность педагога профильной школы». В 2010-2011 учебном году по результатам ЕНТ средний балл 14,6 балла, шесть учащихся получили пятерки по предмету, пятеро получили грант на обучение в КарГТУ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949960</wp:posOffset>
            </wp:positionV>
            <wp:extent cx="18002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8:00Z</dcterms:created>
  <dc:creator>Admin</dc:creator>
  <dc:description/>
  <cp:keywords/>
  <dc:language>en-US</dc:language>
  <cp:lastModifiedBy>1</cp:lastModifiedBy>
  <cp:lastPrinted>2012-01-31T10:40:00Z</cp:lastPrinted>
  <dcterms:modified xsi:type="dcterms:W3CDTF">2012-01-31T07:24:00Z</dcterms:modified>
  <cp:revision>4</cp:revision>
  <dc:subject/>
  <dc:title/>
</cp:coreProperties>
</file>