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ск путей 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ого образа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продленного дн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ошина Е.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Ш № 1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8919" w:leader="none"/>
        </w:tabs>
        <w:ind w:right="-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19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Здоровье народа дороже всего,</w:t>
      </w:r>
    </w:p>
    <w:p>
      <w:pPr>
        <w:pStyle w:val="Normal"/>
        <w:tabs>
          <w:tab w:val="clear" w:pos="708"/>
          <w:tab w:val="left" w:pos="8919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атства земли не заменят его.</w:t>
      </w:r>
    </w:p>
    <w:p>
      <w:pPr>
        <w:pStyle w:val="Normal"/>
        <w:tabs>
          <w:tab w:val="clear" w:pos="708"/>
          <w:tab w:val="left" w:pos="8919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оровье не купи никто, не продаст, </w:t>
      </w:r>
    </w:p>
    <w:p>
      <w:pPr>
        <w:pStyle w:val="Normal"/>
        <w:tabs>
          <w:tab w:val="clear" w:pos="708"/>
          <w:tab w:val="left" w:pos="8919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Его берегите, как сердце, как глаз</w:t>
      </w:r>
    </w:p>
    <w:p>
      <w:pPr>
        <w:pStyle w:val="Normal"/>
        <w:tabs>
          <w:tab w:val="clear" w:pos="708"/>
          <w:tab w:val="left" w:pos="8919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Жамбыл</w:t>
      </w:r>
    </w:p>
    <w:p>
      <w:pPr>
        <w:pStyle w:val="Normal"/>
        <w:tabs>
          <w:tab w:val="clear" w:pos="708"/>
          <w:tab w:val="left" w:pos="8919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9" w:leader="none"/>
        </w:tabs>
        <w:ind w:right="-81" w:firstLine="540"/>
        <w:rPr/>
      </w:pPr>
      <w:r>
        <w:rPr>
          <w:sz w:val="28"/>
          <w:szCs w:val="28"/>
        </w:rPr>
        <w:t>Здоровый образ жизни – это индивидуальная система поведения и привычек каждого отдельного человека, обеспечивающая ему необходимый уровень жизнедеятельности и здоровое долголетие. Образ жизни должен меняться с возрастом, он должен быть обеспечен энергетически, предполагать укрепление здоровья, иметь свой распорядок и ритм.</w:t>
      </w:r>
    </w:p>
    <w:p>
      <w:pPr>
        <w:pStyle w:val="Normal"/>
        <w:tabs>
          <w:tab w:val="clear" w:pos="708"/>
          <w:tab w:val="left" w:pos="8919" w:leader="none"/>
        </w:tabs>
        <w:ind w:right="-81" w:firstLine="540"/>
        <w:rPr>
          <w:sz w:val="28"/>
          <w:szCs w:val="28"/>
        </w:rPr>
      </w:pPr>
      <w:r>
        <w:rPr>
          <w:sz w:val="28"/>
          <w:szCs w:val="28"/>
        </w:rPr>
        <w:t>На современном этапе работа по формированию ЗОЖ является актуальной, т.к. здоровье – это не только отсутствие болезни, но и полное благополучие. Общее развитие и воспитание школьников требуют особого внимания, т.к. именно в этом возрасте формируются физические и нравственные стороны будущей личности. Гигиеническое обучение и воспитание в детском возрасте создает предпосылки для гармонического развития человека, повышения ответственности за свое здоровье.</w:t>
      </w:r>
    </w:p>
    <w:p>
      <w:pPr>
        <w:pStyle w:val="Normal"/>
        <w:tabs>
          <w:tab w:val="clear" w:pos="708"/>
          <w:tab w:val="left" w:pos="8919" w:leader="none"/>
        </w:tabs>
        <w:ind w:right="-81" w:firstLine="540"/>
        <w:rPr/>
      </w:pPr>
      <w:r>
        <w:rPr>
          <w:sz w:val="28"/>
          <w:szCs w:val="28"/>
        </w:rPr>
        <w:t xml:space="preserve">Новый подход или активное отношение к здоровью проявляется в том, что современный человек не ждет милостей от здравоохранения, а сам предпринимает те или иные конкретные шаги – от сбора информации о здоровом образе жизни до выбора дыхательной гимнастики – и совершает прочие эффективные действия, направленные на сохранение и укрепление здоровья. </w:t>
      </w:r>
    </w:p>
    <w:p>
      <w:pPr>
        <w:pStyle w:val="Normal"/>
        <w:tabs>
          <w:tab w:val="clear" w:pos="708"/>
          <w:tab w:val="left" w:pos="8919" w:leader="none"/>
        </w:tabs>
        <w:ind w:right="-81" w:firstLine="540"/>
        <w:rPr/>
      </w:pPr>
      <w:r>
        <w:rPr>
          <w:sz w:val="28"/>
          <w:szCs w:val="28"/>
        </w:rPr>
        <w:t>Среди многих факторов, которые могут влиять на здоровье младших школьников в группе продленного дня, но интенсивности воздействия на первом месте оказывается двигательная активность. Правильно организованная физкультура – оздоровительная работа является не только средством отдыха и укрепления здоровья детей, но и способствует повышению качества их учебного труда.</w:t>
      </w:r>
    </w:p>
    <w:p>
      <w:pPr>
        <w:pStyle w:val="Normal"/>
        <w:tabs>
          <w:tab w:val="clear" w:pos="708"/>
          <w:tab w:val="left" w:pos="8919" w:leader="none"/>
        </w:tabs>
        <w:ind w:right="-81" w:firstLine="540"/>
        <w:rPr>
          <w:sz w:val="28"/>
          <w:szCs w:val="28"/>
        </w:rPr>
      </w:pPr>
      <w:r>
        <w:rPr>
          <w:sz w:val="28"/>
          <w:szCs w:val="28"/>
        </w:rPr>
        <w:t>Особое место в системе физкультурно-оздоровительной работы с младшими школьниками в группе продленного дня отводится подвижным играм, прогулке. Необходимо повышать общую физическую подготовку учащихся, снимать усталость от малоподвижной деятельности на уроках, вызывать у каждого из детей устойчивый интерес к какому-либо виду спорта.</w:t>
      </w:r>
    </w:p>
    <w:p>
      <w:pPr>
        <w:pStyle w:val="Normal"/>
        <w:tabs>
          <w:tab w:val="clear" w:pos="708"/>
          <w:tab w:val="left" w:pos="8919" w:leader="none"/>
        </w:tabs>
        <w:ind w:right="-81" w:firstLine="540"/>
        <w:rPr>
          <w:sz w:val="28"/>
          <w:szCs w:val="28"/>
        </w:rPr>
      </w:pPr>
      <w:r>
        <w:rPr>
          <w:sz w:val="28"/>
          <w:szCs w:val="28"/>
        </w:rPr>
        <w:t>На прогулке с ребятами в ГПД мною проводятся такие подвижные игры: «День и ночь», «Третий лишний», «Выбивалы», «Кондалы», «Жмурки», «Кошки – мышки», «Выше земли» и другие. Главное условие – все дети должны быть включены в активное движение. На прогулку мы с ребятами ходим ежедневно.</w:t>
      </w:r>
    </w:p>
    <w:p>
      <w:pPr>
        <w:pStyle w:val="Normal"/>
        <w:tabs>
          <w:tab w:val="clear" w:pos="708"/>
          <w:tab w:val="left" w:pos="8919" w:leader="none"/>
        </w:tabs>
        <w:ind w:right="-81" w:firstLine="540"/>
        <w:rPr>
          <w:sz w:val="28"/>
          <w:szCs w:val="28"/>
        </w:rPr>
      </w:pPr>
      <w:r>
        <w:rPr>
          <w:sz w:val="28"/>
          <w:szCs w:val="28"/>
        </w:rPr>
        <w:t>Прогулка – это педагогически организованная форма активного отдыха детей. Она решает задачи восстановления умственной работоспособности, а также расширение кругозора детей, развитие их познавательных интересов, воспитания нравственных взаимоотношений, дисциплины в коллективе.</w:t>
      </w:r>
    </w:p>
    <w:p>
      <w:pPr>
        <w:pStyle w:val="Normal"/>
        <w:tabs>
          <w:tab w:val="clear" w:pos="708"/>
          <w:tab w:val="left" w:pos="8919" w:leader="none"/>
        </w:tabs>
        <w:ind w:right="-81" w:firstLine="540"/>
        <w:rPr/>
      </w:pPr>
      <w:r>
        <w:rPr>
          <w:sz w:val="28"/>
          <w:szCs w:val="28"/>
        </w:rPr>
        <w:t>Формировать знания ребенка о здоровом образе жизни необходимо начинать  с изучения строения своего тела, знаний о выполняемых функциях и жизнедеятельности человеческого организма. Для прочного усвоения знаний детьми я использую в работе дидактические игры, например: «Что ты знаешь о …», «Письмо от Почемучки», «К нам пришел Незнайка» и другие; загадки, специальные сказки, стихи и т.д.</w:t>
      </w:r>
    </w:p>
    <w:p>
      <w:pPr>
        <w:pStyle w:val="Normal"/>
        <w:tabs>
          <w:tab w:val="clear" w:pos="708"/>
          <w:tab w:val="left" w:pos="8919" w:leader="none"/>
        </w:tabs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научить ребенка «слышать» и «слушать» свой организм, предлагаю использовать лечебную гимнастику, физкультминутки, упражнения на релаксацию, игры-занятия. Наибольшая эффективность от физкультминуток достигается лишь тогда, когда их форма и содержание разнообразны. </w:t>
      </w:r>
    </w:p>
    <w:p>
      <w:pPr>
        <w:pStyle w:val="Normal"/>
        <w:tabs>
          <w:tab w:val="clear" w:pos="708"/>
          <w:tab w:val="left" w:pos="8919" w:leader="none"/>
        </w:tabs>
        <w:ind w:right="-81" w:firstLine="540"/>
        <w:rPr/>
      </w:pPr>
      <w:r>
        <w:rPr>
          <w:sz w:val="28"/>
          <w:szCs w:val="28"/>
        </w:rPr>
        <w:t xml:space="preserve">Какие я провожу:     </w:t>
      </w:r>
    </w:p>
    <w:p>
      <w:pPr>
        <w:pStyle w:val="Normal"/>
        <w:tabs>
          <w:tab w:val="clear" w:pos="708"/>
          <w:tab w:val="left" w:pos="8919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1.  Оздоровительно-гигиеничес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править плечи, прогнуть спину, потянуться, повертеть головой,            поболтать ножкам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итм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жно встали, 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теперь богатыр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Двигательно-реч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коллективно читают веселые стихи и как бы инсцениру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челки в домиках сидя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в окошечки глядя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резвиться захотел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руг за другом полетел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етели, полетел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на место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одража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атривая картинку с машинами, имитируем их движение или работу шофера за рулем. Через игру ребенок познает окружающий мир, учится анализировать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учить ребенка ценить свою жизнь и жизнь другого человека – одна из важнейших задач воспитания детей, для решения которой необходимо ставить перед ребенком определенную проблему, в том числе и нравственную. С этой целью я предлагаю использовать в работе произведения художественной литературы соответствующей тематики, постановку и решение проблемных ситуаций, дидактические игры, например: «Опасно – неопасно», «Если  я сделаю так …» и друг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ьшое значение в изучении здорового образа жизни играют навыки профилактики и гигиены у детей. Важно, чтобы знания, приобретенные в школьном возрасте, человек мог использовать в процессе всей своей жизни. Решая эту задачу, я использую в своей работе четверостишия, касающиеся той или иной процедуры, знакомлю детей с лекарственными растениями в игровой форм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Если ребенок видит чужую боль, сопереживает ей – это означает, что у него чистая и добрая душа. Особенно хорошо это можно пронаблюдать при чтении и анализе художественных произведений. Таким образом создается положительное эмоциональное поле, что в свою очередь тоже является одним из составляющих здорового образа жизн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цибор М.М., Голованова Н.Ф. Особенности организации педагогического процесса в начальных классах с продленным днем. – М. 199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йцев Г.К., Зайцев А.Г. Твое здоровье. С.-П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нль В.М. Физкультурно-оздоровительные мероприятия в группах продленного дня младших школьников. – Киев. 198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скин Е.М. Игры и развлечения в группе продленного дня. – М. 198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Шурухина В.К. Физкультурно-оздоровительная работа в режиме продленного дня школы с учащими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. – М. 198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32:00Z</dcterms:created>
  <dc:creator>Mama</dc:creator>
  <dc:description/>
  <dc:language>en-US</dc:language>
  <cp:lastModifiedBy>User</cp:lastModifiedBy>
  <dcterms:modified xsi:type="dcterms:W3CDTF">2012-03-29T16:32:00Z</dcterms:modified>
  <cp:revision>2</cp:revision>
  <dc:subject/>
  <dc:title/>
</cp:coreProperties>
</file>