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амматикалық тақырыпқа байланысты тес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сыны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ушының аты-жөні___________________________________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  Қазақ тіліне тән дыбыстарды көрсет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 10    б 12     в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. Қазақ тілінде неше әріп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 45     б 42     в 4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. Қазақ тілінде дауысты дыбыстар нешеу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. 15  б 12    в 1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4.Дауысты дыбыстар нешеге бөлінеді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 2    б4            в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5.Қазақ тілінде неше дауыссыз дыбыстар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 18        б 20    в 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6. Дауыссыз дыбыстар нешеге бөлін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 2        б.3   қатаң, ұяң, үнді         в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7. Қатаң  (глухие) дауыссыздарды көрсет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  п,ф, с,ш, к, қ,ц,х       б.    в, г,ш, б, с, р,       в  д,н, а, з, х, э, л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8. Ұяң </w:t>
      </w:r>
      <w:r>
        <w:rPr>
          <w:sz w:val="28"/>
          <w:szCs w:val="28"/>
        </w:rPr>
        <w:t xml:space="preserve">(звонкие) </w:t>
      </w:r>
      <w:r>
        <w:rPr>
          <w:sz w:val="28"/>
          <w:szCs w:val="28"/>
          <w:lang w:val="kk-KZ"/>
        </w:rPr>
        <w:t xml:space="preserve">дауыссыздарды көрсет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 б,м, п, р, ф,ы,        б.    б, в,г,ғ, д,ж,з                   в.  р,а, ы, е, к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9. Үнді (сонорные) дауыссыздарды  көрсет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а    б, о, а, в, ж,р        б    т,ф, ч, я, и, м       в   р, й, л, у, м, н, ң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0. Көптік жалғауларын көрсет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  -лар, -тар, -дар      б  -м, -ым, - ім     в  -ның, -нің, -ды, -ді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1. Септік жалғаулары нешеу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  5           б 9           в.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2. Бастауыш қандай сұраққа жауап бе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а кім ? не?      б  не істеді?          в  қалай?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3. Баяндауыш қандай сұраққа жауап бе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 қандай?      б не істеді?       в  қал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4. Қазақ тілінде неше буын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 4       б.2         в 3    ашық, тұйық,  бітеу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5. Ашық буынды сөзді тап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. А-ға, ба-ла, а-па    б. көк-тем, жа-у,           в көз, ар-ба, ас-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6. Тұйық буынды сөзді көрсет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а. Көк, жер,     б. от, арба, астық          в  апа, тау, мектеп,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17.Бітеу буынды сөзді көрсет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а. қант, мектеп, жастық, көз    б.апа, әже, әке.       в. жаз, күн, ата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1 8 Сұраулық шылауларды көрсет? (Вопросительные частиц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а. –ма, ме, ба, бе, па, пе      б –ды, ді, ті,ты    в  -ің-ың, ң, -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19. . Жалғаулықтарды көрсет?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оюзы-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. және, әрі,     б. мен, ол      в. мен, бен, п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0. Қазақ тілі қандай тіл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. ресми,      б.  мемлекеттік    в. халықаралық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35:00Z</dcterms:created>
  <dc:creator>Customer</dc:creator>
  <dc:description/>
  <cp:keywords/>
  <dc:language>en-US</dc:language>
  <cp:lastModifiedBy>Лаборант</cp:lastModifiedBy>
  <dcterms:modified xsi:type="dcterms:W3CDTF">2012-04-18T03:43:00Z</dcterms:modified>
  <cp:revision>3</cp:revision>
  <dc:subject/>
  <dc:title>Грамматикалық тақырыпқа байланысты тест</dc:title>
</cp:coreProperties>
</file>