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Орталық Қазақстан» газетінде жарық көрген </w:t>
      </w:r>
    </w:p>
    <w:p>
      <w:pPr>
        <w:pStyle w:val="Style15"/>
        <w:jc w:val="center"/>
        <w:rPr>
          <w:rFonts w:ascii="Times New Roman" w:hAnsi="Times New Roman" w:cs="Times New Roman"/>
          <w:b/>
          <w:b/>
          <w:sz w:val="28"/>
          <w:szCs w:val="28"/>
          <w:lang w:val="kk-KZ"/>
        </w:rPr>
      </w:pPr>
      <w:r>
        <w:rPr>
          <w:rFonts w:cs="Times New Roman" w:ascii="Times New Roman" w:hAnsi="Times New Roman"/>
          <w:b/>
          <w:sz w:val="28"/>
          <w:szCs w:val="28"/>
          <w:lang w:val="kk-KZ"/>
        </w:rPr>
        <w:t>«Кадет сыныбы – азаматтық- патриоттық тәрбиелеудің түрі» мақаласы.</w:t>
      </w:r>
    </w:p>
    <w:p>
      <w:pPr>
        <w:pStyle w:val="Style15"/>
        <w:rPr>
          <w:rFonts w:ascii="Times New Roman" w:hAnsi="Times New Roman" w:cs="Times New Roman"/>
          <w:sz w:val="28"/>
          <w:szCs w:val="28"/>
          <w:lang w:val="kk-KZ"/>
        </w:rPr>
      </w:pPr>
      <w:r>
        <w:rPr>
          <w:rFonts w:cs="Times New Roman" w:ascii="Times New Roman" w:hAnsi="Times New Roman"/>
          <w:sz w:val="28"/>
          <w:szCs w:val="28"/>
          <w:lang w:val="kk-KZ"/>
        </w:rPr>
        <w:tab/>
        <w:t>Азаматтық – патриоттық  тәрбиелеу біздің мектебіміздің ең маңызды бағыттардың бірі болып табылады. №4 – ші мектеп-интеранттың педагогикалық ұжымының қызметі тәрбиеленушілердің қасиеттерің жоғарылатуға, Отанның мүдделерінің қорғауға, өз Отанына биік отансүйгіштік сана сезімімен қарауға, азаматтық борыштың орындауына және Отанын қорғаудағы конституциялық міндеттерін сезінуге дайындық жүргізуде.</w:t>
      </w:r>
    </w:p>
    <w:p>
      <w:pPr>
        <w:pStyle w:val="Style15"/>
        <w:rPr>
          <w:rFonts w:ascii="Times New Roman" w:hAnsi="Times New Roman" w:cs="Times New Roman"/>
          <w:sz w:val="28"/>
          <w:szCs w:val="28"/>
          <w:lang w:val="kk-KZ"/>
        </w:rPr>
      </w:pPr>
      <w:r>
        <w:rPr>
          <w:rFonts w:cs="Times New Roman" w:ascii="Times New Roman" w:hAnsi="Times New Roman"/>
          <w:sz w:val="28"/>
          <w:szCs w:val="28"/>
          <w:lang w:val="kk-KZ"/>
        </w:rPr>
        <w:tab/>
        <w:t>Кадет қозғалысы 2005 жылда біздің мектепте басталды. Оның алғашқы бітірушілері енді Қарағанды политехникалық колледждерінде оқиды, құтқарушының мамандығы бойынша. Менің оқушыларым сол кезде 1 сыныптарда оқитын және кадеттерге қызыға қарайтын, олардай болуды армандайтын. Мектебіміздің мұғалімдері мен тәрбиешілері оларға кадет болу үшін жақсы оқу керектігін және өзіндік тәрбие басты орын алатынын түсіндірді. Мен ата-аналармен түсіндірмелі жұмыстар жүргіздім. Олардың әр қайсысы дәл өз ұлы кадет сыныбында оқуын қалады.</w:t>
      </w:r>
    </w:p>
    <w:p>
      <w:pPr>
        <w:pStyle w:val="Style15"/>
        <w:rPr>
          <w:rFonts w:ascii="Times New Roman" w:hAnsi="Times New Roman" w:cs="Times New Roman"/>
          <w:sz w:val="28"/>
          <w:szCs w:val="28"/>
          <w:lang w:val="kk-KZ"/>
        </w:rPr>
      </w:pPr>
      <w:r>
        <w:rPr>
          <w:rFonts w:cs="Times New Roman" w:ascii="Times New Roman" w:hAnsi="Times New Roman"/>
          <w:sz w:val="28"/>
          <w:szCs w:val="28"/>
          <w:lang w:val="kk-KZ"/>
        </w:rPr>
        <w:tab/>
        <w:t>2009-2010 оқу жылында болашақ кадеттер 5 сыныпта оқыды және сол кезде бұл ұл балалармен басты дайындық бойынша жұмыстар жүргізілді. Анығында, көп балалар еліктеуге әрекет жасады. Біздің жоғары кадет сыныбының кадеттері-іріктелген түлектер секілді, бір біріне сақадай сай. Олардың командирі Даутов Русланның дауысы жас кадеттерді еліктірерлік.</w:t>
      </w:r>
    </w:p>
    <w:p>
      <w:pPr>
        <w:pStyle w:val="Style15"/>
        <w:rPr>
          <w:rFonts w:ascii="Times New Roman" w:hAnsi="Times New Roman" w:cs="Times New Roman"/>
          <w:sz w:val="28"/>
          <w:szCs w:val="28"/>
          <w:lang w:val="en-US"/>
        </w:rPr>
      </w:pPr>
      <w:r>
        <w:rPr>
          <w:rFonts w:cs="Times New Roman" w:ascii="Times New Roman" w:hAnsi="Times New Roman"/>
          <w:sz w:val="28"/>
          <w:szCs w:val="28"/>
          <w:lang w:val="kk-KZ"/>
        </w:rPr>
        <w:tab/>
        <w:t>2010 жылдың тамыз айында, оқу жылы басында, педкеңесте 6 «а» кадет сыныбының тізімі бекітілді. Қаншама қуаныш пен реніш болды. Өйткені барлық ұлдарды кадет сыныбына іріктеді.</w:t>
      </w:r>
    </w:p>
    <w:p>
      <w:pPr>
        <w:pStyle w:val="Style15"/>
        <w:ind w:firstLine="708"/>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Менің кадеттерім қазір 7 сыныпта оқиды, өз формаларымен мақтанады, оны таза, ұқыпты ұстайды және әскери тазалық олардың топтарына жатады. Бұл олардың тәрбиеші Батталов Бахтияр Маратовичтың үлкен зор еңбегі деп ойлаймын. Балалар өз тәрбиешілерін бірден жақсы көріп кетті, сонымен қатар оның талапкершілігі туралы ұмытпайды. Ештеңе істей алмайсың: кадет – ол кадет.</w:t>
      </w:r>
    </w:p>
    <w:p>
      <w:pPr>
        <w:pStyle w:val="Style15"/>
        <w:rPr/>
      </w:pPr>
      <w:r>
        <w:rPr>
          <w:rFonts w:cs="Times New Roman" w:ascii="Times New Roman" w:hAnsi="Times New Roman"/>
          <w:sz w:val="28"/>
          <w:szCs w:val="28"/>
          <w:lang w:val="kk-KZ"/>
        </w:rPr>
        <w:tab/>
        <w:t>Менің де өз ұлым өсіп келе жатыр, сондықтан мен оларға анасындай мейір көрсетудемін. Осы жарты жылдың ішінде осы балалар оқуда үлкен жетістіктерге жетті. Үлгерім сапаларын жоғарылатты және спорт бойынша қалалық жарыстарда жүлделі орындар алды: волейбол, гандбол және шахматтар бойынша.</w:t>
      </w:r>
    </w:p>
    <w:p>
      <w:pPr>
        <w:pStyle w:val="Style15"/>
        <w:rPr>
          <w:rFonts w:ascii="Times New Roman" w:hAnsi="Times New Roman" w:cs="Times New Roman"/>
          <w:sz w:val="28"/>
          <w:szCs w:val="28"/>
          <w:lang w:val="kk-KZ"/>
        </w:rPr>
      </w:pPr>
      <w:r>
        <w:rPr>
          <w:rFonts w:cs="Times New Roman" w:ascii="Times New Roman" w:hAnsi="Times New Roman"/>
          <w:sz w:val="28"/>
          <w:szCs w:val="28"/>
          <w:lang w:val="kk-KZ"/>
        </w:rPr>
        <w:tab/>
        <w:t>Мен қазақ тілі және әдебиеттің мұғалімі ретінде өз кадеттерімнің қазақ тілін жақсы білулеріне әрекет жасап отырамын. Ол үшін қосымша сабақтар мен сыныптан тыс іс-шаралар, ашық сабақтар өткіземін. Ондағы негізгі мақсат, оқушыларды Отан сүйгіштікке, дүние танушылыққа баулып, өз елін мақтан етуге, оның болашағына жауапкершілікпен қарауға тәрбиелеймін. Менің кадеттерім өз ойларын мемлекеттік тілінде еркін жеткізе алады. Сабақ барысында баяндаманы, бұйрықты қазақ тілінде тапсырады.</w:t>
      </w:r>
    </w:p>
    <w:p>
      <w:pPr>
        <w:pStyle w:val="Style15"/>
        <w:rPr>
          <w:rFonts w:ascii="Times New Roman" w:hAnsi="Times New Roman" w:cs="Times New Roman"/>
          <w:sz w:val="28"/>
          <w:szCs w:val="28"/>
          <w:lang w:val="kk-KZ"/>
        </w:rPr>
      </w:pPr>
      <w:r>
        <w:rPr>
          <w:rFonts w:cs="Times New Roman" w:ascii="Times New Roman" w:hAnsi="Times New Roman"/>
          <w:sz w:val="28"/>
          <w:szCs w:val="28"/>
          <w:lang w:val="kk-KZ"/>
        </w:rPr>
        <w:tab/>
        <w:t>Олардың жанарындағы жалынды көргенде мені болашаққа деген сенім мен мақтаныш сезімі баурап алады.</w:t>
      </w:r>
    </w:p>
    <w:p>
      <w:pPr>
        <w:pStyle w:val="Style15"/>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Сынып жетекшісі:  Сатжанова Гүлмира Серікқыз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3:40:00Z</dcterms:created>
  <dc:creator>Admin</dc:creator>
  <dc:description/>
  <cp:keywords/>
  <dc:language>en-US</dc:language>
  <cp:lastModifiedBy>Admin</cp:lastModifiedBy>
  <dcterms:modified xsi:type="dcterms:W3CDTF">2012-04-16T04:32:00Z</dcterms:modified>
  <cp:revision>3</cp:revision>
  <dc:subject/>
  <dc:title/>
</cp:coreProperties>
</file>