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Кадетские классы как форма гражданско-патриотического воспитания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ражданско-патриотическое воспитание является одним из приоритетных направлений  в работе нашей школы и представляет собой систематическую и целенаправленную деятельность педагогического коллектива школы-интерната №4 по формированию у воспитанников высокого патриотического сознания, чусвтва верности своему Отечеству, готовности к выполнению гражданского долга и конституционных обязаннсотей по защите интересов Родины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десткое движение началось в нашей школе в 2005 году. Теперь его первые выпускники учатся в карагандинском политехническом колледже, по специальности спасатель. В то время мои ученики обучались в 1 классе и видя кадетов школы, мечтали стать такими же. Учителя и воспитатели школы объясняли им, что для этого необходимо хорошо учиться и, что самодисциплина играет в этом большую роль. Я проводила разъяснительную работу и с родителями. Каждый их них желал, чтобы именно их сын учился в кадетском классе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2009-10 году будущие кадеты учились в 5 классе и именно в это время велась самая основная работа по подготовке мальчишек. Многие ребята подтянулись, ведь им было кому подражать. Наши кадеты-выпускники все как на подбор. Тон классу-кадетов задавал их командир Даутов Руслан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августе 2010 года (в начале учебного года) на педагогическом совете был утвержден список кадетов 6 «а» класса. Сколько было радости и сколько слез. Ведь не всех мальчиков отбирали в кадетский класс.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ейчас мои кадеты учатся в 7 классе. Они гордятся свое формой, бережно относятся к ней, в их отряде армейский порядок и армейская чистота. В этом большая заслуга их воспиателя Батталова Бахтияра Маратовича. Мальчишки успели полюбить воспиателя и в тоже время не забывают о его требовательности. Ничего не поделаешь: кадет есть кадет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Я сама отношусь к ним как мать, ведь у меня тоже растет сын. За эти 2 года мои кадеты уже достигли успехов в учебе. Повысили свою успеваемость и заняли призовые места в городских соревнованиях по спорту: волейболу, гандболу и по шахматам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Я, как учитель казахского языка и литературы стараюсь, чтобы мои кадеты изучали государственный язык. Для этого провожу дополнительные занятия и внеклассные мероприятия, открытые уроки, целью котрых является привитие любви к Родине, стремление к миру, воспитать чуство гордости за нашу страну и отвественность за ее будущее. Мои кадеты свободно передают свои  мысли на казахском языке. Сдают рапорт на начало урока, дают команды на государственном языке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 когда я вижу искорку в их глазах, меня охватывает чувство гордости и уверенности в завтрешенем дне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лассынй руководитель:          Сатжанова Г.С.</w:t>
      </w:r>
    </w:p>
    <w:p>
      <w:pPr>
        <w:pStyle w:val="Style15"/>
        <w:ind w:firstLine="708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4:40:00Z</dcterms:created>
  <dc:creator>Admin</dc:creator>
  <dc:description/>
  <cp:keywords/>
  <dc:language>en-US</dc:language>
  <cp:lastModifiedBy>Admin</cp:lastModifiedBy>
  <dcterms:modified xsi:type="dcterms:W3CDTF">2012-04-16T05:20:00Z</dcterms:modified>
  <cp:revision>1</cp:revision>
  <dc:subject/>
  <dc:title/>
</cp:coreProperties>
</file>