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ЭМП в средн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3. «Позна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«В гостях у трех медведе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ы:</w:t>
      </w:r>
      <w:r>
        <w:rPr>
          <w:sz w:val="28"/>
          <w:szCs w:val="28"/>
        </w:rPr>
        <w:t xml:space="preserve"> ФЭМ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редставление о частях суток. Учить считать в пределах 3, используя следующие приемы: при счете правой рукой указывать на каждый предмет слева направо, называть числа по порядку, согласовывать в роде, числе, падеже. Повторить знания о геометрических фигурах. Развивать внимание, наблюдательность, устанавливать сходства и отлич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Билингвальный компонент: </w:t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Таң –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 xml:space="preserve">Күн – де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 xml:space="preserve">Кеш – веч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й кр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умано кем-то просто и мудр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 «Доброе ут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! Улыбчив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, доверч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 в дверь. В гости приходит Хрюша из «Спокойной ночи малыш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а куда это я пришел? Где это я нахожусь? Ничего не могу поня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Хрю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ришел ты в детский сад, в группу «Карлыга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это просто замечательно, наверное, вы сможете помочь мне разобра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чем же тебе нужно помочь разобр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оснулся и не могу понять, что сейчас: утро, день, вечер или н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но, ну что дети, попробуем с вами помочь Хрюше, понять какое сейчас время суток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а заодно и сами разбер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Хрюша, а что это у тебя за конве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! Я и забыл совсем, что взял с собой кое-что интересное!!!</w:t>
      </w:r>
    </w:p>
    <w:p>
      <w:pPr>
        <w:pStyle w:val="Normal"/>
        <w:jc w:val="both"/>
        <w:rPr/>
      </w:pPr>
      <w:r>
        <w:rPr>
          <w:sz w:val="28"/>
          <w:szCs w:val="28"/>
        </w:rPr>
        <w:t>- Так давай посмотрим! Ой, да тут загадки??? Ну что будем отгадывать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ем вним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ят медведи и с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спит и ё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круг уснуть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ети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ак, когда дети все спят? Подсказка: за окном темно-темно (Ноч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когда все спят и за окном темно – эту часть суток называют –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, даль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яркое вста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 в саду по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ети просып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ик собир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это какая часть суток?  Когда это бывает? (Ут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ем дальш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в небе ярко све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 пошл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гда это бывает? Как называется эта часть суток? (Д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ошо,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следует за днем, как вы думаете? (Веч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вечер. А что мы в детском саду делаем вечером? (Играем, гуляем, приходят родители, идем домой).</w:t>
      </w:r>
    </w:p>
    <w:p>
      <w:pPr>
        <w:pStyle w:val="Normal"/>
        <w:jc w:val="both"/>
        <w:rPr/>
      </w:pPr>
      <w:r>
        <w:rPr>
          <w:sz w:val="28"/>
          <w:szCs w:val="28"/>
        </w:rPr>
        <w:t>- Ну, вот мы и вспомнили все части суток. Давайте их повто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яем части су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ки, а вот я сейчас проверю, как вы запомнили части су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Хрюша, проверь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огда дети в детском саду делают заряд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а когда мы делаем зарядку? (Утр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я тоже люблю делать зарядку и мои друзья тоже. Вот я сейчас построю их на за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им игрушки на за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ки, а сколько друзей Хрюша позвал на зарядку? Давайте сосчитаем? 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, Хрюша пригласил на зарядку 3-х друзей!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считаем их по порядку (Первый, второй, тре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стоит первым? Кто стоит последним? А кто стоит за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чательно,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играем в игру «Продолжи счет» Я начинаю считать, а вы продолжайте… (Первый, второй, третий). Сначала хором, а потом по одному (2-3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ли немного? Давайте отдохнем и сделаем физминутку. Все вста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лыбнулась, потянулас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 – росой она умыла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а – изящно покружила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и – нагнулась и присе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четыре – уле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ад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Хрюша для нас приготовил еще сюрприз. Он принес для нас геометрические фигуры. Давайте их назо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геометрическими фигу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вы все знаете 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теперь давайте поигра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ем раздам геометрические фигуры, кому-то круг, кому-то треугольник, кому-то овал, кому-то квадрат. А потом, я буду  показывать и называть геометрическую фигуру, и те дети у кого они есть должны будут поднять руки! Хорошо? Всем понятны правила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о мы с вами поиграли, все очень хорошо справились со своими заданиями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теперь задание на внимание!!!</w:t>
      </w:r>
    </w:p>
    <w:p>
      <w:pPr>
        <w:pStyle w:val="Normal"/>
        <w:jc w:val="both"/>
        <w:rPr/>
      </w:pPr>
      <w:r>
        <w:rPr>
          <w:sz w:val="28"/>
          <w:szCs w:val="28"/>
        </w:rPr>
        <w:t>- Хрюша очень любит рисовать шарики. И он нарисовал шарики для нас на 2-х листах. Но вот он смотрит на них и не поймет что что-то тут не так, вроде бы похожи эти шарики и в то же время отличаются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можем ему разобраться! Чем они похожи, а чем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шариков на первом рисунке? (Считаем 1,2,3), а на втором (Считаем 1,2,3). Похожи этим картинки? (Похо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го цвета эти шарики (зеленого), а на этом рисунке (голубой, красный, желтый). Отличаются? (Да). Значит, шарики на картинках отличаются цветом,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смотрим, здесь шарики одного размера? (Да). А тут? (разные, есть маленький, побольше и большой). Правильно, они отличаются размерами.</w:t>
      </w:r>
    </w:p>
    <w:p>
      <w:pPr>
        <w:pStyle w:val="Normal"/>
        <w:jc w:val="both"/>
        <w:rPr/>
      </w:pPr>
      <w:r>
        <w:rPr>
          <w:sz w:val="28"/>
          <w:szCs w:val="28"/>
        </w:rPr>
        <w:t>- Ну вот, молодцы, вы очень внимательно рассмотрели рисунки Хрюши, и нашли на них отличия.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- Понравилось тебе у нас Хрюша? Все мы тебе  объясни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 спасибо больш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так о чем мы сегодня говорил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том, из каких частей состоят сутки, о геометрических фигурах. Играли мы с вами? Играли. Внимание проверяли? Провер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на этом наше занятие окончено! До свидания, Хрюша, приходи к нам ещ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свидания! Обязательно приду еще!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4:00Z</dcterms:created>
  <dc:creator>Admin</dc:creator>
  <dc:description/>
  <cp:keywords/>
  <dc:language>en-US</dc:language>
  <cp:lastModifiedBy>Admin</cp:lastModifiedBy>
  <cp:lastPrinted>2011-10-11T22:37:00Z</cp:lastPrinted>
  <dcterms:modified xsi:type="dcterms:W3CDTF">2012-02-21T04:58:00Z</dcterms:modified>
  <cp:revision>4</cp:revision>
  <dc:subject/>
  <dc:title/>
</cp:coreProperties>
</file>