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организованной учебной деятельности средней группы «</w:t>
      </w:r>
      <w:r>
        <w:rPr>
          <w:b/>
          <w:sz w:val="28"/>
          <w:szCs w:val="28"/>
          <w:lang w:val="kk-KZ"/>
        </w:rPr>
        <w:t>Қарлығаш</w:t>
      </w:r>
      <w:r>
        <w:rPr>
          <w:b/>
          <w:sz w:val="28"/>
          <w:szCs w:val="28"/>
        </w:rPr>
        <w:t xml:space="preserve">» на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неделю</w:t>
      </w:r>
      <w:r>
        <w:rPr>
          <w:b/>
          <w:sz w:val="28"/>
          <w:szCs w:val="28"/>
        </w:rPr>
        <w:t xml:space="preserve"> февраля 2012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а (обобщение). Масле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ед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 xml:space="preserve">1. «Коммуникация» + «Познание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Путешествие по зимней сказк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ы: </w:t>
      </w:r>
      <w:r>
        <w:rPr>
          <w:sz w:val="28"/>
          <w:szCs w:val="28"/>
        </w:rPr>
        <w:t>Ознакомление с окружающим + Эколог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формировать представления детей о зимнем пейзаже разных художников. Развивать творческое воображение. Учить соотносить звуки с реальными характерными признаками Зим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Билингвальный компонент: </w:t>
      </w: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 xml:space="preserve">қыс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зим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ab/>
        <w:tab/>
        <w:t>қар – сн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kk-KZ"/>
        </w:rPr>
        <w:t>ақ – белы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40"/>
        <w:gridCol w:w="27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онно – побудительный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с зимними пейзажами. Диск «Звуки Зимы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редотачивают внима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– поисковый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: Снегови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чок приглашает детей на экскурсию по «Зимней сказк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детям представить себя в зимнем лесу – Что бы они услыша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лушивание диска (звуки поземки, метели, бурана, полет снежинок, треск мороза, капель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с зимним пейзаж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ящие вопросы по картин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е время года изобразил худож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ы так ду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лежит снег? Какого он цв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зима на картинах? С чем ее можно сравн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Снежки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ются Снегови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ют интерес к занятию, активность.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любовь к времени года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отно играют в игр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о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игирующ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. Обобщение ответов детей: - Скоро снег начнет таять, наступит весн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со Снеговичко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 взаимосвязях сезонных изменений в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: </w:t>
      </w:r>
      <w:r>
        <w:rPr>
          <w:sz w:val="28"/>
          <w:szCs w:val="28"/>
        </w:rPr>
        <w:t>обобщенное представление о Зи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сопереживать красоту зимнего пейза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вор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Угощение к празднику Масленицы (блинчики)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ы: </w:t>
      </w:r>
      <w:r>
        <w:rPr>
          <w:sz w:val="28"/>
          <w:szCs w:val="28"/>
        </w:rPr>
        <w:t>Леп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буждать детей к лепке блинчиков по образцу воспитателя; закреплять приемы лепки (скатывания, раскатывания, сплющивания). Воспитывать интерес к празднику; вызывать у детей эмоциональный откли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Билингвальный компонент: </w:t>
      </w: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 xml:space="preserve">мүсіндеу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леп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ab/>
        <w:tab/>
        <w:t>мереке - праздни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40"/>
        <w:gridCol w:w="27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онно – побудительный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лин (натуральн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линчики из пластилина (образец воспитателя)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являют интере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– поисковый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-скоморо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ое действие: К детям приходит грустный Скоморох – с одним блином. Он пригласил на масленицу своих друзей, а блинчики не успел приготовить. Как бы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успокаивает Скоморо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слепят много красивых блинчиков. Рассматривание блина Скомороха (форма, велич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оспит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 и объяснение способов ле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морох радуется и поет песню про Масленицу, танцует.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желание слепить «блинч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чиковая гимнастика «Пильщ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дет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о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игирующ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тских работ:  Скоморох хвалит и благодарит детей, складывает блинчики на блюдо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дуются, танцуют со Скоморохо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очему так называется празд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: </w:t>
      </w:r>
      <w:r>
        <w:rPr>
          <w:sz w:val="28"/>
          <w:szCs w:val="28"/>
        </w:rPr>
        <w:t>навыки и умения леп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лепить «блинчики» по образцу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0:00Z</dcterms:created>
  <dc:creator>Admin</dc:creator>
  <dc:description/>
  <cp:keywords/>
  <dc:language>en-US</dc:language>
  <cp:lastModifiedBy>Admin</cp:lastModifiedBy>
  <dcterms:modified xsi:type="dcterms:W3CDTF">2012-02-21T04:58:00Z</dcterms:modified>
  <cp:revision>44</cp:revision>
  <dc:subject/>
  <dc:title>Технологическая карта организованной учебной деятельности средней группы «Қарлығаш» на I неделю октября 2009 г</dc:title>
</cp:coreProperties>
</file>