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592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7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. Лотова 6 класс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Б.Д. Оспанова</w:t>
      </w:r>
    </w:p>
    <w:p>
      <w:pPr>
        <w:pStyle w:val="Style16"/>
        <w:ind w:righ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У «ОСШ №23», г. Караганда, Республика Казахстан</w:t>
      </w:r>
    </w:p>
    <w:p>
      <w:pPr>
        <w:pStyle w:val="Style16"/>
        <w:ind w:righ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БОУ ДОД «Омская областная СЮТ». г. Омск, Россия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 – моя гордость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диться славою своих предков не только можно,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должно, не уважать… есть постыдное малодушие…»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Пушкин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нтереса и формирование чувства уважения к истории своего народа начинается в семье. История моей семьи является частью истории моей страны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околение имеет свое восприятие Великой Отечественной войны. Я, мой старший брат, мои родители знают о ней из воспоминаний моего прадедушки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священа исследованию судьбы конкретного человека, моего прадеда Лотова Бориса Павловича. Она поможет лучше представить и понять смысл исторических явлений и их связь с судьбами людей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работы является показать как судьба моих предков тесно переплетается с событиями, происходящими в стране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й цели, были поставлены следующие задачи: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материал о моем прадедушке на основе воспоминаний и записей родственников;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ть фотодокументы; семейный архив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данной работы были использованы разные исторические источники: устные (воспоминания) материалы и документы из домашнего архива, фотодокументы, личные документы. В основу моего исследования легла информация, полученная по итогам бесед, интервью, опроса моих родственников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эта работа будет интересна будущим поколениям нашей семьи, так как я собираюсь продолжить эту летопись дальше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ни сражались за Родину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 Борис Павлович Лотов родился в Костромской области. После 7 классов пошел в Кологривское медицинское училище. До него медиков в семье не  было: отец 60 лет проработал кузнецом, а мать трудилась в колхозе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942 года Бориса Павловича направляют в 10-й резервный полк, который бросают на оборону Ленинграда в Колпино. Линия фронта проходила по близости с Ижорским заводом, Так Борис Павлович попадает на фронт. Получает звание военфельдшера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1942года Борис Павлович участвовал в обороне Ленинграда в составе 55-й армии и 2-й ударной на Ораниенбаумском плацдарме. За мужество и отвагу награжден орденом «Отечественной войны 2-й степени», медалью  «За боевые заслуги»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бязанности входили обследование санитарного подразделения, кухни, здоровье и профилактика заболеваний у солдат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Павлович дважды был ранен: прикрывая раненных солдат, получил осколочные ранения. Но лечился недолго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в в блокадном Ленинграде не хватало, и Борис вернулся в свое подразделение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943 года молодого солдата переправили на Ораниенбаумский плацдарм во 2-ю ударную армию. Во время артобстрела около землянки, где находился мой прадед разорвался снаряд, его оглушило, рядом разлетелись накаты из бревен. Молодой боец получил травму головы и перелом ноги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олько пролежал там, не знаю, потерял сознание. Когда все стихло солдаты откопали меня м спасли»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дом Кировым на станции Луза пролечился полтора месяца. В его выписке было написано: «Солдат годен к нестроевой службе»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может военфельдшер быть вне строя!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уда снова направили в Москву в резерв. Там уже формировалась 1-я армия Войска Польского. И опять Бориса Лотова назначают фельдшером артиллерийского дивизиона. В составе 1-й бригады 10-го артиллерийского полка 1-го Белорусского фронта он прошел Украину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к Варшаве и встали. После освободили Варшаву, Познань, Гнезно, Кенигсберг. День Победы праздновали в 80 километрах за Берлином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шли на Эльбу, остановились на правом берегу. Тогда уже опасность миновала, землянки стояли открытыми. С противоположной стороны расположились американцы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ные соседи пригласили боевых товарищей к себе в гости, где каждый отмечал свою победу. Потом всех перебросили в Гнезно, оттуда под Перемышль, и после Борис Лотов Демобилизовался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адном кителе прадеда множество наград: польские – «Орден Грюнвальда», «Серебряный крест», «Боевой крест». Отечественные – орден «Отечественной войны 2 степени», медали «За освобождение Варшавы», «За оборону Ленинграда», «За взятие Берлина», юбилейные медали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хранит Борис Павлович благодарственное письмо Главнокомандующего Войском Польским маршала Жимерского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 мирной жизни есть место подвигу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емобилизации Борис Лотов вернулся в родную Костромскую область и начинает заведовать отделом здравоохранения, но недолго. Снова призывают на службу, теперь уже в лагеря МВД СССР. Выбор: либо отправиться в наши края, либо – на Колыму. И фельдшер Лотов едет на службу в Карагандинскую область. В 1951 году Борис Павлович работает начальником отделения санчасти лагеря МВД в районе Караганды. Работа тяжелая, нервная: четыре лагпункта, большое подразделение, много медработников в подчинении. В 1956 году лагерь ликвидируют. После этого уже старший лейтенант Лотов становится начальником медсанчасти. Демобилизовался Борис Павлович в связи с поступлением в Карагандинский государственный медицинский институт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4 году он поступает в мединститут на специальность «врач-рентгенолог». А в 1970 году по направлению устраивается в областную больницу, где работает до 90-х годов. Там же Борис Павлович возглавляет Штаб Гражданской обороны и одновременно становится председателем совета ветеранов. 48 лет в медицине. Уже в мирное время он стал отличником здравоохранения и отличником гражданской обороны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 до сих пор помнят заслуги Бориса Лотова, обращаются за профессиональным советом, а он никогда не отказывается помочь.</w:t>
      </w:r>
    </w:p>
    <w:p>
      <w:pPr>
        <w:pStyle w:val="Style16"/>
        <w:ind w:righ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чень благодарна своему прадедушке за то, что он есть, за его мужество и храбрость. Мне очень хочется быть похожей на него в своих поступках, мне есть с кого брать пример.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6"/>
        <w:ind w:righ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ускники КГМИ – участники Великой Отечественной войны. Караганда, 2010</w:t>
      </w:r>
    </w:p>
    <w:p>
      <w:pPr>
        <w:pStyle w:val="Style16"/>
        <w:ind w:righ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зета «Индустриальная Караганда». 7 мая 2005год</w:t>
      </w:r>
    </w:p>
    <w:p>
      <w:pPr>
        <w:pStyle w:val="Style16"/>
        <w:ind w:righ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892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19725</wp:posOffset>
            </wp:positionH>
            <wp:positionV relativeFrom="paragraph">
              <wp:posOffset>-457200</wp:posOffset>
            </wp:positionV>
            <wp:extent cx="5419725" cy="5391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79" t="-7" r="-118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5:00Z</dcterms:created>
  <dc:creator>Admin</dc:creator>
  <dc:description/>
  <cp:keywords/>
  <dc:language>en-US</dc:language>
  <cp:lastModifiedBy>1</cp:lastModifiedBy>
  <cp:lastPrinted>2012-04-10T21:45:00Z</cp:lastPrinted>
  <dcterms:modified xsi:type="dcterms:W3CDTF">2012-04-13T06:09:00Z</dcterms:modified>
  <cp:revision>6</cp:revision>
  <dc:subject/>
  <dc:title/>
</cp:coreProperties>
</file>