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карта организованной учебной  деятельности  во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недели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Домашние животные и птиц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Коммуникация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Кто как кричит?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вязная речь: Учить детей составлять вместе с воспитателем небольшой рассказ;</w:t>
      </w:r>
    </w:p>
    <w:p>
      <w:pPr>
        <w:pStyle w:val="Normal"/>
        <w:rPr/>
      </w:pPr>
      <w:r>
        <w:rPr>
          <w:b/>
          <w:sz w:val="28"/>
          <w:szCs w:val="28"/>
        </w:rPr>
        <w:t>Грамматика:</w:t>
      </w:r>
      <w:r>
        <w:rPr>
          <w:sz w:val="28"/>
          <w:szCs w:val="28"/>
        </w:rPr>
        <w:t xml:space="preserve"> Учить называть детенышей животных, образовывать слова с помощью суффикса –онок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ая культура речи: Уточнить и закрепить правильное произношения звука (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различать слова с противоположным значением (большой - маленький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илингвальный компонент</w:t>
      </w:r>
      <w:r>
        <w:rPr>
          <w:sz w:val="28"/>
          <w:szCs w:val="28"/>
          <w:lang w:val="kk-KZ"/>
        </w:rPr>
        <w:t>: корова-сиы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Кошка-мыс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Собака-и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72"/>
        <w:gridCol w:w="31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- побудительн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омашних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дуются приходу животны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оисковы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кто к нам прискакал? (Лошадь). (Протяжно произносит звук и-и-и). Так лошадь зовет своего детен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детеныш лошад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мама – лошадь большая, а ее детеныш – жеребенок какой?(маленький). И кричит он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о кто к нам пришел? (Раздается хрю-хр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кричит свинья, кого она зовет? Кто ее детеныш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свинья какая? А поросенок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ей детеныш кричит му-му-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Кто крич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м сказку как маленький детеныш потерялся и как он нашел свою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имитация «Спящий детены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являют интер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на вопросы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звуков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заря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- корригирующ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сска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домашними животны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Домашних животных и их детенышей.</w:t>
      </w:r>
    </w:p>
    <w:p>
      <w:pPr>
        <w:pStyle w:val="Normal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: Навыки умения выражать свою мысль.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ставлять небольшой рассказ. Уметь регулировать высоту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4:00Z</dcterms:created>
  <dc:creator>Администратор</dc:creator>
  <dc:description/>
  <cp:keywords/>
  <dc:language>en-US</dc:language>
  <cp:lastModifiedBy>Admin</cp:lastModifiedBy>
  <dcterms:modified xsi:type="dcterms:W3CDTF">2012-03-01T09:13:00Z</dcterms:modified>
  <cp:revision>7</cp:revision>
  <dc:subject/>
  <dc:title/>
</cp:coreProperties>
</file>