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 xml:space="preserve">                                       </w:t>
      </w:r>
      <w:r>
        <w:rPr>
          <w:b/>
          <w:color w:val="333333"/>
          <w:sz w:val="36"/>
          <w:szCs w:val="36"/>
          <w:u w:val="single"/>
        </w:rPr>
        <w:t xml:space="preserve">Школьная газета </w:t>
      </w:r>
    </w:p>
    <w:p>
      <w:pPr>
        <w:pStyle w:val="Normal"/>
        <w:jc w:val="both"/>
        <w:rPr>
          <w:b/>
          <w:b/>
          <w:color w:val="333333"/>
          <w:sz w:val="36"/>
          <w:szCs w:val="36"/>
          <w:u w:val="single"/>
          <w:lang w:val="en-US" w:eastAsia="en-US"/>
        </w:rPr>
      </w:pPr>
      <w:r>
        <w:rPr>
          <w:b/>
          <w:color w:val="333333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4324350" cy="1447800"/>
                <wp:effectExtent l="5080" t="8255" r="5080" b="0"/>
                <wp:wrapTight wrapText="bothSides">
                  <wp:wrapPolygon edited="0">
                    <wp:start x="0" y="0"/>
                    <wp:lineTo x="898" y="5466"/>
                    <wp:lineTo x="7099" y="7200"/>
                    <wp:lineTo x="10800" y="7200"/>
                    <wp:lineTo x="14501" y="7200"/>
                    <wp:lineTo x="20702" y="5466"/>
                    <wp:lineTo x="21603" y="0"/>
                    <wp:lineTo x="0" y="14400"/>
                    <wp:lineTo x="898" y="21609"/>
                    <wp:lineTo x="7099" y="21609"/>
                    <wp:lineTo x="10800" y="21609"/>
                    <wp:lineTo x="14501" y="21609"/>
                    <wp:lineTo x="20702" y="21609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ydnie" w:hAnsi="Sydnie" w:eastAsia="Sydnie" w:cs="Sydnie"/>
                                <w:lang w:val="en-US" w:bidi="hi-IN"/>
                              </w:rPr>
                              <w:t>Переменка- 6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6.3pt;width:340.4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ydnie" w:hAnsi="Sydnie" w:eastAsia="Sydnie" w:cs="Sydnie"/>
                          <w:lang w:val="en-US" w:bidi="hi-IN"/>
                        </w:rPr>
                        <w:t>Переменка- 62</w:t>
                      </w:r>
                    </w:p>
                  </w:txbxContent>
                </v:textbox>
                <v:path textpathok="t"/>
                <v:textpath on="t" fitshape="t" string="Переменка- 62" style="font-family:&quot;Sydni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color w:val="333333"/>
        </w:rPr>
      </w:pPr>
      <w:r>
        <w:rPr>
          <w:sz w:val="40"/>
          <w:szCs w:val="40"/>
        </w:rPr>
        <w:drawing>
          <wp:inline distT="0" distB="0" distL="0" distR="0">
            <wp:extent cx="1706245" cy="1741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u w:val="double"/>
        </w:rPr>
        <w:t xml:space="preserve">______________________________________________________________________________________________________________ _                                    30. 10 </w:t>
      </w:r>
      <w:r>
        <w:rPr>
          <w:b/>
          <w:color w:val="333333"/>
          <w:sz w:val="28"/>
          <w:szCs w:val="28"/>
          <w:u w:val="double" w:color="000000"/>
        </w:rPr>
        <w:t xml:space="preserve">11г.  № 2 </w:t>
      </w:r>
      <w:r>
        <w:rPr>
          <w:b/>
          <w:color w:val="333333"/>
          <w:sz w:val="28"/>
          <w:szCs w:val="28"/>
          <w:u w:val="double" w:color="000000"/>
          <w:lang w:val="kk-KZ"/>
        </w:rPr>
        <w:t xml:space="preserve">                                                              </w:t>
      </w:r>
      <w:r>
        <w:rPr>
          <w:b/>
          <w:color w:val="333333"/>
          <w:sz w:val="28"/>
          <w:szCs w:val="28"/>
          <w:lang w:val="kk-KZ"/>
        </w:rPr>
        <w:t xml:space="preserve">     </w:t>
      </w:r>
    </w:p>
    <w:p>
      <w:pPr>
        <w:pStyle w:val="Normal"/>
        <w:ind w:left="-1080" w:hanging="0"/>
        <w:rPr>
          <w:b/>
          <w:b/>
          <w:i/>
          <w:i/>
          <w:color w:val="333333"/>
          <w:sz w:val="28"/>
          <w:szCs w:val="28"/>
          <w:u w:val="double"/>
        </w:rPr>
      </w:pPr>
      <w:r>
        <w:rPr>
          <w:b/>
          <w:i/>
          <w:color w:val="333333"/>
          <w:sz w:val="28"/>
          <w:szCs w:val="28"/>
          <w:u w:val="double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b/>
          <w:color w:val="333333"/>
          <w:spacing w:val="60"/>
          <w:sz w:val="28"/>
          <w:szCs w:val="28"/>
          <w:u w:val="double"/>
        </w:rPr>
        <w:t xml:space="preserve">                        </w:t>
      </w:r>
      <w:r>
        <w:rPr>
          <w:b/>
          <w:color w:val="333333"/>
          <w:spacing w:val="54"/>
          <w:sz w:val="28"/>
          <w:szCs w:val="28"/>
          <w:u w:val="double"/>
        </w:rPr>
        <w:t>СЕГОДНЯ  В  НОМЕРЕ:_</w:t>
      </w:r>
      <w:r>
        <w:rPr>
          <w:b/>
          <w:color w:val="333333"/>
          <w:spacing w:val="60"/>
          <w:sz w:val="28"/>
          <w:szCs w:val="28"/>
          <w:u w:val="double"/>
        </w:rPr>
        <w:t xml:space="preserve">____ ___ __  </w:t>
      </w:r>
    </w:p>
    <w:p>
      <w:pPr>
        <w:pStyle w:val="Normal"/>
        <w:tabs>
          <w:tab w:val="clear" w:pos="708"/>
          <w:tab w:val="left" w:pos="4080" w:leader="none"/>
        </w:tabs>
        <w:ind w:left="-108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1.Колонка редактора.....стр.2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ind w:left="-108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2. День самоуправления стр. 3 </w:t>
      </w:r>
    </w:p>
    <w:p>
      <w:pPr>
        <w:pStyle w:val="Normal"/>
        <w:tabs>
          <w:tab w:val="clear" w:pos="708"/>
          <w:tab w:val="left" w:pos="195" w:leader="none"/>
          <w:tab w:val="center" w:pos="3052" w:leader="none"/>
        </w:tabs>
        <w:ind w:left="-1080" w:hanging="0"/>
        <w:jc w:val="both"/>
        <w:rPr/>
      </w:pPr>
      <w:r>
        <w:rPr>
          <w:color w:val="333333"/>
          <w:sz w:val="28"/>
          <w:szCs w:val="28"/>
          <w:u w:val="single"/>
        </w:rPr>
        <w:t>3. Осенний бал …стр.5………......</w:t>
      </w:r>
    </w:p>
    <w:p>
      <w:pPr>
        <w:pStyle w:val="Normal"/>
        <w:tabs>
          <w:tab w:val="clear" w:pos="708"/>
          <w:tab w:val="left" w:pos="195" w:leader="none"/>
          <w:tab w:val="center" w:pos="3052" w:leader="none"/>
        </w:tabs>
        <w:ind w:left="-108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4. Мистер и Мисс школы  стр.6</w:t>
      </w:r>
    </w:p>
    <w:p>
      <w:pPr>
        <w:pStyle w:val="Normal"/>
        <w:tabs>
          <w:tab w:val="clear" w:pos="708"/>
          <w:tab w:val="left" w:pos="195" w:leader="none"/>
          <w:tab w:val="center" w:pos="3052" w:leader="none"/>
        </w:tabs>
        <w:ind w:left="-108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5. Наша Караганда.. стр.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40"/>
          <w:szCs w:val="40"/>
          <w:lang w:val="kk-KZ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2665" cy="38468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  <w:lang w:val="kk-KZ"/>
        </w:rPr>
      </w:pPr>
      <w:r>
        <w:rPr>
          <w:b/>
          <w:i/>
          <w:color w:val="333333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b/>
          <w:b/>
          <w:i/>
          <w:i/>
          <w:color w:val="333333"/>
          <w:sz w:val="28"/>
          <w:szCs w:val="28"/>
          <w:lang w:val="kk-KZ"/>
        </w:rPr>
      </w:pPr>
      <w:r>
        <w:rPr>
          <w:b/>
          <w:i/>
          <w:color w:val="333333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ОЛОНКА РЕДАКТОРА</w:t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drawing>
          <wp:inline distT="0" distB="0" distL="0" distR="0">
            <wp:extent cx="4318635" cy="5108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/>
      </w:pPr>
      <w:r>
        <w:rPr>
          <w:color w:val="333333"/>
          <w:sz w:val="28"/>
          <w:szCs w:val="28"/>
        </w:rPr>
        <w:t>Тепло, курорт, солнышко, море, пляж - какие красивые слова. Но как тяжело с ними прощаться. Эхх…мы прям всплакнули вместе с ред. коллегией. Но грусть была не долгой и через несколько минут вспомнили еще про одно замечательное время года - золотая осень! Теперь мы довольствуемся желтыми красками и с любовью смотрим на легкое падение листвы. Может у кого- то возникла ностальгия по прошлым временам из- за пасмурного неба и дождя, но не беда,  ваша любимая газета с улыбкой печатает странички для вас…</w:t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именно вас ждет: как школа отметила День учителя, как прошел День самоуправления, какими способностями нас порадовали наши ученики. И запомните только у нас вы узнаете как же все было….</w:t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ак, давайте вспомним все замечательные праздники этого месяца. И, конечно же, запоминающимся мероприятием стал праздник «День учителя». В честь этого дня 11 класс провел «День самоуправления». Получилось ли у них, и какой они сделали вывод, читайте только у нас!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нь самоуправления</w:t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1 октября 2011 года в нашей школе произошло важное событие  - « День самоуправления». 11 класс забыл про ЕНТ и на один день  взял управление школой в свои руки, а наши любимые учителя объединились в один 12 класс и сели за парты.  Я   расскажу вам, как начинался этот день и чем он закончился для всех учеников. Этот день, безусловно, вошел в историю нашей школы. </w:t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16785" cy="1662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0" cy="19132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Утро началось, как обычно:  учителя (т.е. ученики 11 класса) нас встречали, ругали за опоздания и за форму. А ученики 12 класса рискнули прийти позже 8.00., и тем самым разозлили директора и завуча своими « банальными» оправданиями. Например: опаздывали они из - за того, что автобус сломался, а без формы пришли потому,  что брюки порвались или мама постирала юбку, и так далее. В общем, взяли наши отговорки и думали, что прокатит. Даже Владимир Владимирович проявил себя школьным героем и опоздал на линейку! А еще при этом пришел в джинсах. Директор, конечно, был не доволен (он и так ругал  учеников за внешний вид) и вызвал его к себе в кабинет. Итак, начало дня уже предвещало 11 классу трудности, но, войдя в роль учителей,  они должны были справляться  со школьными проблемами, а их было, поверьте, не мало. Уроки проходили, как и полагается, в тишине и в гармонии. Правда, были случаи нарушений, но таких разбойников сразу отводили к директору или к завучу.  Больше всего хлопот доставили наши любимые учителя. Они сбегали с уроков, прятались под партами, задерживались в столовой и т.д. Было видно, что они изучили все наши отмазки и применяли их на каждом шагу.  За это мы им ставим твердую пятерку! Но что они вытворяли на уроках,  трудно представить людям, которых там не было! Во 1-х, они не слушали преподавателей, включали музыку на математике, не принесли с  собой спортивную форму на  физкультуру, опаздывали на все уроки,  раскладывали на партах булочки,  некоторые даже умудрились потанцевать за спиной директора! Во 2-х,  когда пришли директор с завучем,  «выпускники»  никак не прореагировали. Был случай, когда  директор сам  переносил на руках ученика и сажал его  за другую парту. Конечно, что вытерпел Максим Сергеевич, можно только  представлять. А в это время «учителя»  даже поесть не успевали, вот какая у них трудная работа! Столько нервов ушло в этот день, голоса надрывали, злились, ругались. Ученики, поверьте, учителя устают еще больше, чем вы! Хотя, по словам учеников 12 класса, беситься и шуметь на уроках тоже очень утомительно. И к 4 уроку они уже подустали и просто прогуливались вокруг школы ( заметьте: в учебное время!). Но, к счастью, вскоре это закончилось, и 1 смена ушла домой, а самое главное, 12 класса больше не было! Осталось провести уроки только во 2 смене. Но, признаюсь честно, на них уже не хватало сил. </w:t>
      </w:r>
    </w:p>
    <w:p>
      <w:pPr>
        <w:pStyle w:val="Normal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47975" cy="2136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5105" cy="20662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  <w:t>К нашей радости,  ученики были спокойные, слушались и учились. И вот все это закончилось, все школьники разошлись по домам, и нам (учителям) пора  было  и честь знать. Сняли мы бэйджики, проверили состояние классов,  сдали ключи вахтеру. И все это означало, что  не нужно больше писать поурочных планов, что ты больше не преподаешь у шумных (или спокойных) детей, что нет больше той гордости, что ты учитель  и тебя обязаны все слушаться. Этого больше не было. Остались лишь только теплые воспоминания об этом дне. И задайте вопрос  любому человеку из 11 класса, кто вел хотя бы 1 урок : «Понравилось ли ему быть учителем?» И Он ответит: «Да, но трудно». Мы поняли, что значит слово учитель. Это не просто тот человек, который тебя учит, а еще тот, кто тратит на тебя столько нервов и времени, и все для того, чтобы ты стал настоящим человеком с большой буквы . Низкий вам поклон, наши любимые учителя. Спасибо Вам за то, что Вы есть в нашей жизни.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Cs/>
          <w:i/>
          <w:color w:val="000000"/>
          <w:sz w:val="20"/>
          <w:szCs w:val="20"/>
        </w:rPr>
        <w:t>Материал подготовила ученица 11 кл. Мугдиева Дана. « Я говорила не только от себя, но и от всего 11 класса. Учителя, мы вас любим, и спасибо за то, что вы дали нам почувствовать, что значит быть учителем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433320" cy="27597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1160" cy="26320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</w:t>
      </w:r>
      <w:r>
        <w:rPr>
          <w:sz w:val="36"/>
          <w:szCs w:val="36"/>
        </w:rPr>
        <w:t>ОСЕННИЙ  БАЛ»</w:t>
      </w:r>
    </w:p>
    <w:p>
      <w:pPr>
        <w:pStyle w:val="Normal"/>
        <w:rPr/>
      </w:pPr>
      <w:r>
        <w:rPr/>
        <w:t>15  НОЯБРЯ  В ШКОЛЕ   №62  ПРОШЕЛ ПРАЗДНИК  «ОСЕННИЙ  БАЛ» У УЧЕНИКОВ 4 «Б» КЛАССА..</w:t>
      </w:r>
    </w:p>
    <w:p>
      <w:pPr>
        <w:pStyle w:val="Normal"/>
        <w:rPr/>
      </w:pPr>
      <w:r>
        <w:rPr/>
        <w:t xml:space="preserve"> </w:t>
      </w:r>
      <w:r>
        <w:rPr/>
        <w:t>Праздник был посвящен проводам осени. Он состоял из выступлений детей чтения стихотворений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инсценировок басен Крылова¸ танца в исполнении девочек «ОПАВШИЕ ЛИСТЬЯ», театральной постановки под названием </w:t>
      </w:r>
      <w:r>
        <w:rPr/>
        <w:t>«СПОР ОВОЩЕЙ», а так же различных конкурсов, загадок, пословиц и поговорок об осени, По окончании праздника дети танцевали, веселились и были выбраны король и королева . Ими стали Селиванов Олег и Сетракова  Ульяна , они были коронованы и награждены сувенирами,</w:t>
      </w:r>
    </w:p>
    <w:p>
      <w:pPr>
        <w:pStyle w:val="Normal"/>
        <w:rPr/>
      </w:pPr>
      <w:r>
        <w:rPr/>
        <w:t xml:space="preserve"> </w:t>
      </w:r>
      <w:r>
        <w:rPr/>
        <w:t>Были в празднике и недостатки, а именно дети хотели бы больше интересных подвижных и интеллектуальных игр, Все пожелания детей будут учтены и следующий праздник будет еще интересней и  весе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4071620</wp:posOffset>
                </wp:positionH>
                <wp:positionV relativeFrom="paragraph">
                  <wp:posOffset>68580</wp:posOffset>
                </wp:positionV>
                <wp:extent cx="1240790" cy="1131570"/>
                <wp:effectExtent l="0" t="196850" r="170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400">
                          <a:off x="0" y="0"/>
                          <a:ext cx="1240920" cy="1131480"/>
                        </a:xfrm>
                        <a:custGeom>
                          <a:avLst/>
                          <a:gdLst>
                            <a:gd name="textAreaLeft" fmla="*/ 165240 w 703440"/>
                            <a:gd name="textAreaRight" fmla="*/ 537840 w 703440"/>
                            <a:gd name="textAreaTop" fmla="*/ 75240 h 641520"/>
                            <a:gd name="textAreaBottom" fmla="*/ 402480 h 641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0.55pt;margin-top:5.35pt;width:97.65pt;height:89.05pt;mso-wrap-style:none;v-text-anchor:middle;rotation:30" type="_x0000_t74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21050" cy="159321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437130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0330" cy="2477135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sz w:val="20"/>
          <w:szCs w:val="20"/>
        </w:rPr>
        <w:drawing>
          <wp:inline distT="0" distB="0" distL="0" distR="0">
            <wp:extent cx="1771650" cy="1685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71650" cy="1685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71650" cy="16859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Heading"/>
        <w:rPr>
          <w:b w:val="false"/>
          <w:b w:val="false"/>
          <w:i/>
          <w:i/>
          <w:color w:val="333333"/>
          <w:sz w:val="40"/>
          <w:szCs w:val="40"/>
        </w:rPr>
      </w:pPr>
      <w:r>
        <w:rPr>
          <w:b w:val="false"/>
          <w:i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40"/>
          <w:szCs w:val="40"/>
        </w:rPr>
        <w:t xml:space="preserve">                                           </w:t>
      </w:r>
      <w:r>
        <w:rPr>
          <w:b/>
          <w:i/>
          <w:color w:val="333333"/>
          <w:sz w:val="40"/>
          <w:szCs w:val="4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тер и Мисс СОШ № 62.</w:t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 xml:space="preserve">Конкурс красоты.…Каждый мальчик с раннего детства мечтает быть самым сильным и популярным, а каждая девочка - самой красивой. Стоя напротив зеркала, она примеряет свои платьица, пытается накраситься маминой косметикой. Все мы взрослеем, но мечты остаются. И у учеников нашей школы появилась возможность осуществить одну из них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В СОШ № 62 прошел конкурс «Мистер и Мисс школы». В нем приняло участие 11 девушек и 5 парней. Подобный конкурс требует немало подготовки и терпения. На протяжении двух недель наши претенденты переживали, упорно готовилис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И, когда до начала концерта оставались считанные минуты, нервы участников достигли своего предела, не обошлось и без слез. Но друзья и бурные аплодисменты поддерживали, поднимали настроение и придавали увереннос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Сам конкурс состоял из нескольких частей: «Визитная карточка», «Дефиле», «Домашнее задание», «Ситуации». Самым разнообразным и интересным для зрителей показался конкурс «Визитка». Здесь можно было увидеть все: яркие презентации, инсценировки сказок, зажигательные танц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Самым сложным оказался конкурс «Ситуации».  Ни один из участников заранее не видел заданий. Соображать приходилось на ходу, не было даже минуты на размышлени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Я, как участница данного конкурса, могу сказать, что, несмотря на большую конкуренцию, все участники были доброжелательными, помогали друг другу. Нельзя сказать, что мы не соревновались, но дружеская атмосфера преобладала на сцене и за ее пределам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663440" cy="27349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Но и без минусов не обошлось. Главным недостатком стало техническое сопровождение конкурса. Фонограммы задерживались, вызывая дополнительную тревогу у участников. Но, несмотря на это, мероприятие оказалось, по мнению зрителей, довольно увлекательным и интересным. А за это нужно сказать спасибо нашим организаторам: Мугдиевой Дане, Карибаевой Акботе, Мейрмановой Алиме, Бондаренко Веронике. Они переживали ни чуть не меньше участников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Судьям пришлось нелегко: все были достойны получить звание « Мистер» и « Мисс» СОШ № 62. А победителями из этого непростого соревнования вышли только двое. Корону « Мисс» получила очаровательная Часовских Валерия, ученица 11 класса, поразившая всех своей нежностью, легкостью и красотой. А звания « Мистер» удостоился отважный ученик 10 класса Каленов Байнур. Другие участники стали победителями в номинациях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ласова Ксения (9 «б» кл.)- «Мисс Гламур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имранова Регина (9 «б» кл.)- « Мисс Очаровательная Походка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рофимова Анастасия (11 кл.) – « Мисс Талант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дведкова Оксана (11 кл.)- « Мисс Грация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умова Екатерина (8 «б» Кл.)- «Мисс Очарование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инукова Ангелина (10 кл.)- «Мисс Улыбка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лищук Дарья (9 «а» Кл.)- « Мисс Совершенство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асянова Асель (8 «а» кл.)- « Мисс Зрительских Симпатий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валенко Татьяна (8 «а» кл.)- « Мисс Позитив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еленюк Ксения (8 «б» Кл.)- «Мисс Скромность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оглоев Максим (9 «б» Кл.)- «Мистер Позитив»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бросоцкий Рустам (8 «а» Кл.)- «Мистер Талант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ухианидзе Ника (9 «а» Кл.)- «Мистер Зрительских Симпатий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нников Кирилл (8 «б» Кл.)- «Мистер Галантность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45740" cy="241236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50465" cy="24625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К сожалению, многие достойные девушки не приняли участие в мероприятии. Такие конкурсы, прежде всего для того, чтобы заявить о себе, показать, на что ты способна, рассказать о своих талантах, положительных чертах. Главное - не бояться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В нашей школе самые добродушные зрители. Каждая девушка просто обязана принять участие в подобном соревновании. Ведь внутри нас живет красота, теплота, так подарите кусочек ее окружающим. Сделав глубокий вдох, переступите преграду страхов и в конце вы сами почувствуете радость. Надеюсь, что на следующий год количество участников значительно увеличится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cs="Comic Sans MS" w:ascii="Comic Sans MS" w:hAnsi="Comic Sans MS"/>
          <w:i/>
        </w:rPr>
        <w:t>Медведкова Оксана 11 класс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ша Караганда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Наследи чистотой” - не только лозунг для мероприятия, посвященного 20-летию независимости Республики Казахстан. Это еще и название национальной сети, которой наши “зеленые” энтузиасты сумели охватить практически всю страну - 14 областей и 24 города. Идея большой любви к чистоте принадлежит Эстонии: в 2008 году тамошним активистам удалось воодушевить массу людей, единовременно вывести всех на уборку городских свалок и за один день убрать 10 тысяч тонн мусора. </w:t>
      </w:r>
    </w:p>
    <w:p>
      <w:pPr>
        <w:pStyle w:val="Style1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Караганде молодые энтузиасты, примкнувшие к республиканской акции, вышли на берег Федоровского водохранилища. Выбор очевиден: засоренное побережье этого водоема шахтерской столицы уже стало притчей во языцех, и периодически проводимые там уборки не снимают проблему. Мероприятие в известном смысле стало для участников испытанием на патриотизм, поскольку утро выдалось холодным, ветреным и пасмурным, отнюдь не способствующим рабочему настроению.</w:t>
        <w:br/>
        <w:t xml:space="preserve"> Всего собралось около 50 человек, хотя изначально мы планировали гораздо больше: ожидалось прибытие значительного количества добровольцев от партии “зеленых” “Руханият”, однако погода, к сожалению, подвела. Тем не менее уже сегодня мы намерены полностью очистить от мусора пляжную полосу водохранилища.</w:t>
        <w:br/>
        <w:t xml:space="preserve">В Караганде точкой финиша стал Центральный парк культуры и отдыха, где состоялось вручение призов и праздничная концертная программа.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126740" cy="20948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«Индустриальная Караганда»</w:t>
      </w:r>
    </w:p>
    <w:sectPr>
      <w:headerReference w:type="default" r:id="rId21"/>
      <w:type w:val="nextPage"/>
      <w:pgSz w:w="11906" w:h="16838"/>
      <w:pgMar w:left="1985" w:right="746" w:gutter="0" w:header="709" w:top="765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dnie">
    <w:charset w:val="01"/>
    <w:family w:val="roma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360" w:hanging="0"/>
      <w:rPr/>
    </w:pPr>
    <w:r>
      <w:rPr>
        <w:b/>
        <w:i/>
      </w:rPr>
      <w:t xml:space="preserve">   </w:t>
    </w:r>
    <w:r>
      <w:rPr>
        <w:b/>
        <w:i/>
      </w:rPr>
      <w:t>СОШ№ 6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58635</wp:posOffset>
              </wp:positionH>
              <wp:positionV relativeFrom="paragraph">
                <wp:posOffset>8255</wp:posOffset>
              </wp:positionV>
              <wp:extent cx="180340" cy="18034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0.6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2">
    <w:name w:val=" Знак Знак2"/>
    <w:qFormat/>
    <w:rPr>
      <w:b/>
      <w:bCs/>
      <w:sz w:val="28"/>
      <w:szCs w:val="24"/>
      <w:u w:val="single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43:00Z</dcterms:created>
  <dc:creator>Customer</dc:creator>
  <dc:description/>
  <cp:keywords/>
  <dc:language>en-US</dc:language>
  <cp:lastModifiedBy>Ученик</cp:lastModifiedBy>
  <cp:lastPrinted>2012-04-07T13:40:00Z</cp:lastPrinted>
  <dcterms:modified xsi:type="dcterms:W3CDTF">2012-04-10T03:56:00Z</dcterms:modified>
  <cp:revision>12</cp:revision>
  <dc:subject/>
  <dc:title>школьная газета </dc:title>
</cp:coreProperties>
</file>