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  Type 3 (A-C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the conversation. Put in the correct form of the verb. Use the past perfect or would ha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k:    United didn't play very well today. </w:t>
      </w:r>
    </w:p>
    <w:p>
      <w:pPr>
        <w:pStyle w:val="Normal"/>
        <w:rPr>
          <w:lang w:val="en-US"/>
        </w:rPr>
      </w:pPr>
      <w:r>
        <w:rPr>
          <w:lang w:val="en-US"/>
        </w:rPr>
        <w:t>Tom:    We were awful. But if Hacker (</w:t>
      </w:r>
      <w:r>
        <w:rPr>
          <w:rFonts w:cs="Arial" w:ascii="Arial" w:hAnsi="Arial"/>
          <w:lang w:val="en-US"/>
        </w:rPr>
        <w:t>►</w:t>
      </w:r>
      <w:r>
        <w:rPr>
          <w:rFonts w:cs="Calibri"/>
          <w:lang w:val="en-US"/>
        </w:rPr>
        <w:t xml:space="preserve">) had taken (take) that easy chance, 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rFonts w:cs="Arial" w:ascii="Arial" w:hAnsi="Arial"/>
          <w:lang w:val="en-US"/>
        </w:rPr>
        <w:t>►</w:t>
      </w:r>
      <w:r>
        <w:rPr>
          <w:rFonts w:cs="Calibri"/>
          <w:lang w:val="en-US"/>
        </w:rPr>
        <w:t xml:space="preserve">) we would have won (we / win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k:    We didn't deserve to win. It (1)………………………………. (be) pretty unfair if Rang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…………………………………(los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:    Hacker was dreadful. My grandmother (3)    ........................................     (score) i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4)    ........................................  (she / be) in that pos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k:    And if Burley (5) ............................................... (not / be) asleep, he (6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not / give) a goal aw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:    If Johnson (7).......................……………… (not / be) injured when we needed him most,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(8) ………………………………..(it/be) differ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k:    Yes, (9)………………………………(we / beat) them if (10)………………………… (he / be) f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Type 3 (A-C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nt on each situation using a type 3 conditional with if. Use would have, could have or might ha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  In a bookshop yesterday Daniel saw a book he really wanted. The only problem was that he didn't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money.      Daniel would have bought the book if he had had any mone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  Rita often goes to concerts at the town hall, although not to every one. There was one on Saturday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didn't know about it.      Rita might have gone to the concert if she had known about it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On Sunday the guests had to have their lunch inside. Unfortunately it wasn't warm enough to have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side ..................................................................................................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There was a bomb scare last Tuesday. Sarah wanted to fly to Rome, but she wasn't able to. The air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closed........................................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Laura has only met Nick once, and it's possible she wouldn't recognize him. He passed her yesterd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he had a crash-helmet on .......................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 Sarah has been quite busy, and she hasn't watered her plants for some time. As a result, they've di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 Nick likes ice hockey, but he didn't have a ticket to the game last week, so unfortunately he wasn't 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et in...............................................................................................................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Type 2 and type 3 (D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the conversations. Put in the correct form of the ver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the past simple, the past perfect, would, or would hav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►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Mike:  You look ti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riet:      Well, if you hadn't woken (you / not / wake) me up in the middle of the nigh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uldn't be (I / not be) so ti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Rita:  Is Trevor a practical person? </w:t>
      </w:r>
    </w:p>
    <w:p>
      <w:pPr>
        <w:pStyle w:val="Normal"/>
        <w:rPr/>
      </w:pPr>
      <w:r>
        <w:rPr>
          <w:lang w:val="en-US"/>
        </w:rPr>
        <w:t xml:space="preserve">Laura:         Trevor? No, he isn't. If ...........…………………….  (he / be) practical,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</w:t>
      </w:r>
      <w:r>
        <w:rPr>
          <w:lang w:val="en-US"/>
        </w:rPr>
        <w:t>……………………………</w:t>
      </w:r>
      <w:r>
        <w:rPr>
          <w:lang w:val="en-US"/>
        </w:rPr>
        <w:t xml:space="preserve">.(he / put) those shelves up a bit quicker. It took him a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Tom:  Why are you sitting in the dark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vid:         Let's just say that if ..............................................(I / pay) my electricity bill last mont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........................................  (I / not be) in the dark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Matthew:    Why are you so angry with me? All I did yesterday was play basketb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ma:        If  ............................................. (you / love) me, </w:t>
      </w:r>
    </w:p>
    <w:p>
      <w:pPr>
        <w:pStyle w:val="Normal"/>
        <w:spacing w:before="0" w:after="200"/>
        <w:rPr>
          <w:lang w:val="en-US"/>
        </w:rPr>
      </w:pPr>
      <w:r>
        <w:rPr>
          <w:rFonts w:cs="Calibri"/>
          <w:lang w:val="en-US"/>
        </w:rPr>
        <w:t xml:space="preserve">                                 </w:t>
      </w:r>
      <w:r>
        <w:rPr>
          <w:lang w:val="en-US"/>
        </w:rPr>
        <w:t>……………………………</w:t>
      </w:r>
      <w:r>
        <w:rPr>
          <w:lang w:val="en-US"/>
        </w:rPr>
        <w:t>.(you / not / leave) me here all alone on my birthda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9:00Z</dcterms:created>
  <dc:creator>Admin</dc:creator>
  <dc:description/>
  <cp:keywords/>
  <dc:language>en-US</dc:language>
  <cp:lastModifiedBy>Admin</cp:lastModifiedBy>
  <dcterms:modified xsi:type="dcterms:W3CDTF">2012-04-12T17:39:00Z</dcterms:modified>
  <cp:revision>1</cp:revision>
  <dc:subject/>
  <dc:title/>
</cp:coreProperties>
</file>