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kk-KZ"/>
        </w:rPr>
        <w:t xml:space="preserve">                                                                                </w:t>
      </w:r>
      <w:r>
        <w:rPr>
          <w:lang w:val="kk-KZ"/>
        </w:rPr>
        <w:t>Бекітемін: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№</w:t>
      </w:r>
      <w:r>
        <w:rPr>
          <w:lang w:val="kk-KZ"/>
        </w:rPr>
        <w:t>23 ЖББОМ директоры</w:t>
      </w:r>
    </w:p>
    <w:p>
      <w:pPr>
        <w:pStyle w:val="Normal"/>
        <w:jc w:val="right"/>
        <w:rPr/>
      </w:pPr>
      <w:r>
        <w:rPr>
          <w:lang w:val="kk-KZ"/>
        </w:rPr>
        <w:t xml:space="preserve">                                                                                            </w:t>
      </w:r>
      <w:r>
        <w:rPr>
          <w:lang w:val="kk-KZ"/>
        </w:rPr>
        <w:t>_______________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</w:t>
      </w:r>
      <w:r>
        <w:rPr>
          <w:lang w:val="kk-KZ"/>
        </w:rPr>
        <w:t xml:space="preserve">Н.Ж. Ашықбаев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«Жас келсе, іске»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атты  16.04-27.04.2012 ж. аралығында өтетін жас мамандарғ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рналған онкүндік жоспары </w:t>
      </w:r>
    </w:p>
    <w:p>
      <w:pPr>
        <w:pStyle w:val="Normal"/>
        <w:jc w:val="center"/>
        <w:rPr/>
      </w:pPr>
      <w:r>
        <w:rPr/>
        <w:t>2011-2012 оқу жылы</w:t>
      </w:r>
    </w:p>
    <w:tbl>
      <w:tblPr>
        <w:tblW w:w="103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72"/>
        <w:gridCol w:w="2063"/>
        <w:gridCol w:w="1357"/>
        <w:gridCol w:w="447"/>
        <w:gridCol w:w="189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с- шаралар тақырыбы пән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ақыты, орн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, ор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«Мен таңдаған мамандық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с мамандардың өзін-өзі таныстыру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істемелік көр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04.2012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 за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17.04.2012ж.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едярова Р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апиева Г.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лімгерле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«Ізденген жетер мұратқ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шық сабақтар марафон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04-25.04.2012ж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0-10 сынып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лімгерл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Әдеби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.Оңғарсынова «Оюлар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04.2012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00-16.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 xml:space="preserve">5 «Ғ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3 каб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сыкова А.Н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ызықты математик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10 сандарды қайтала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04.2012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9.30-1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 «ғ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9 каб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гелбаева А.Б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Ә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орғаныстағы жауынгер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04.2012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8.00-08.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10 «Ә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3 каб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паев Ж.С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Сын есім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9.04.2012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45-11.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3 «Ә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8 каб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сабекова А.Ж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ене шынықты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  <w:lang w:val="kk-KZ"/>
              </w:rPr>
              <w:t>Екі қолмен кеудеден допты беру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3.04.2012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00-14.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 «Ғ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 за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саинов Б.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Раіп</w:t>
            </w:r>
            <w:r>
              <w:rPr>
                <w:sz w:val="28"/>
                <w:szCs w:val="28"/>
                <w:lang w:val="en-US"/>
              </w:rPr>
              <w:t xml:space="preserve">t </w:t>
            </w:r>
            <w:r>
              <w:rPr>
                <w:sz w:val="28"/>
                <w:szCs w:val="28"/>
                <w:lang w:val="kk-KZ"/>
              </w:rPr>
              <w:t>графикалық редактор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  <w:lang w:val="kk-KZ"/>
              </w:rPr>
              <w:t>.04.2012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kk-KZ"/>
              </w:rPr>
              <w:t>.50-16.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7 «Ғ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1 каб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аинова М.Е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«Біз өзімізді-өзіміз танимыз ба?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с мамандарға арналған тренинг саба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04.2012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ғ.12.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блиотека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лімгерл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апиева Г.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хсинова А.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«Жас келсе, іске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с мамандардың топтық сайыс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.04.2012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залы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лімгерл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апиева Г.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хсинова А.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лімгерлердің қорытынды есеб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7.04.2012ж</w:t>
            </w:r>
            <w:r>
              <w:rPr>
                <w:i/>
                <w:sz w:val="28"/>
                <w:szCs w:val="28"/>
                <w:lang w:val="kk-KZ"/>
              </w:rPr>
              <w:t>.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лімгерлер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Оқу ісі меңгерушісі           Р. Мамедя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9:00Z</dcterms:created>
  <dc:creator>1</dc:creator>
  <dc:description/>
  <cp:keywords/>
  <dc:language>en-US</dc:language>
  <cp:lastModifiedBy>1</cp:lastModifiedBy>
  <dcterms:modified xsi:type="dcterms:W3CDTF">2011-04-12T23:17:00Z</dcterms:modified>
  <cp:revision>34</cp:revision>
  <dc:subject/>
  <dc:title>                                                                                                    Бекітемін:</dc:title>
</cp:coreProperties>
</file>