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10.0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66-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из приведенных реакций являются окислительно-восстановительными, определите типы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CaO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 + KOH → K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ab/>
        <w:tab/>
        <w:t>Fe + HCl →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ещества А, В, С и подберите коэффициенты в ОВР методом электронного балан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+ NaOH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молекула одного вещества быть и окислителем, и восстановителем? Найдите ответ на этот вопрос, выполнив следующее задание: расставьте коэффициенты в ОВР методом электронного баланса, определите окислитель и восстанов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→ 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→ NaCl + NaCl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ссчитайте массу восстановителя, необходимого для получения 6,72 л водорода (н.у.), по уравне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11.0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электрон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коэффициенты в ОВР методом электронного балан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g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M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читайте объем (н.у.) кислорода, необходимого для окисления 40 л аммиака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Какой объем азота и водяных паров (н.у.) образуется в результате ре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4:00Z</dcterms:created>
  <dc:creator> </dc:creator>
  <dc:description/>
  <cp:keywords/>
  <dc:language>en-US</dc:language>
  <cp:lastModifiedBy> </cp:lastModifiedBy>
  <dcterms:modified xsi:type="dcterms:W3CDTF">2012-04-11T07:27:00Z</dcterms:modified>
  <cp:revision>1</cp:revision>
  <dc:subject/>
  <dc:title/>
</cp:coreProperties>
</file>