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ітемін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___»________________2011 ж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56 мектеп директоры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ыкбаев Н. 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652"/>
        <w:gridCol w:w="1588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ұмыс түрі және мазмұ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мм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зім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уап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әлеуметтік картасын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қорлыққа алынған оқушыл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ық сыныптар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қушылар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ә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арды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а-аналары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істі сыныптарда, тиісті оқушыларм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кімші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Әлеуметтік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тің  күн тәртібі бойынша оқушылардың сабаққа қатысуын қадағала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ық сыныптар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кімші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Әлеуметтік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ырымдылық орталығы «Әркімге жүрек жылу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істі оқушыларм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 бой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 «Оқушыларының қалалық автотранспортты пайдалану жолдар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ық сыныптар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ді арала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Сабақты көп босатқ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Қиын оқушыл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істі оқушыларм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а тәлімг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ханадағы оқушылардың дұрыс тамақтануын қадағала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сынып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педагогтың атқаратын жұмыстары бойынша есеп бер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р тоқсан сайы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Н-мен жұмы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ұма күндер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зімсіз жүрген оқушыларды бақыла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ық сыныптар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ын алу жұмыстарын жүргі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Нашақорлық, темекі шегу, ұрлық т.б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аман әдеттен сақ болайық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сынып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өңгелек стол «Өмірдегі ең басты нәрсе не?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сынып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мгершілік мұраттары» әңгіме саға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ішілік тәртібі төмен оқушыларм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а тәлімг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басы дәстүрлері» пікірлесу саға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қорлыққа алынған оқушыл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леуметтік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 жетек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а тәлімг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растырған Әлеуметтік педагог:                                        Джакеева Э. 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40:00Z</dcterms:created>
  <dc:creator>DNA7 X86</dc:creator>
  <dc:description/>
  <cp:keywords/>
  <dc:language>en-US</dc:language>
  <cp:lastModifiedBy>Admin</cp:lastModifiedBy>
  <dcterms:modified xsi:type="dcterms:W3CDTF">1999-03-01T16:32:00Z</dcterms:modified>
  <cp:revision>14</cp:revision>
  <dc:subject/>
  <dc:title/>
</cp:coreProperties>
</file>