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i/>
          <w:sz w:val="28"/>
          <w:szCs w:val="28"/>
        </w:rPr>
        <w:t>Мне в работе социального педагога помогает схемы работы с детьми девиантного поведения и схема-план посещения семьи.</w:t>
      </w:r>
    </w:p>
    <w:p>
      <w:pPr>
        <w:pStyle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работы с нарушителями дисциплины,  прогульщиками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Личная беседа с провинившимися учащимися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Беседа на собрании актива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Обсуждение на родительском комитете класса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Обсуждение на собрании класса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Беседа у заместителя директора по воспитательной  работе. 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Обсуждение на общешкольном собрании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Вызов родителей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Привлечение общественности.</w:t>
      </w:r>
    </w:p>
    <w:p>
      <w:pPr>
        <w:pStyle w:val="Normal"/>
        <w:ind w:left="360" w:hanging="360"/>
        <w:rPr/>
      </w:pPr>
      <w:r>
        <w:rPr>
          <w:i/>
          <w:sz w:val="28"/>
          <w:szCs w:val="28"/>
        </w:rPr>
        <w:t>9.Сообщение по месту работы родителей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Беседа у директора школы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Беседа на совете школы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Беседа на заседании совета профилактики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Обсуждение на педсовете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Направление материала в комиссию по делам несовершеннолетн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хема проведения опроса социальным педагогом трудного подростк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Учеба–любимые предметы, причины неуспеха, отношение с учителями, участие в общественной работе, случаи нарушения дисциплины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ы на будущее в отношении продолжения учебы, выбора профессии, способность учитывать предстоящие трудности и трезво оценивать свои возможности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ношение со сверстниками: предпочтение одного близкого друга или компании приятелей, положение среди товарищей («душа компании», «преследуемый», «изгой», «независимый» и т. п.) причины выбора приятелей по определенным личным качествам, по общности увлечения, для увеселения и т.п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лечения в настоящем и прошлом (под чьим влиянием был сделан выбор, каковы достигнутые результаты, почему увлечения заброшены и т. д.)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ношения с родителями, внутрисемейные отношения: состав семьи (кто назван первым, о ком забыл упомянуть, кто занимается его воспитанием, наиболее близкий член семьи, с кем в семье конфликтные отношения и в чем причина конфликтов между другими членами семьи, отношение к ним подростка). В случае распавшейся семьи необходимо выяснить, в каком возрасте был подросток, когда это случилось, его отношения к разводу родителей, поддерживается ли им контакт с тем из них, кто ушел из семьи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зно услышать также о чертах характера родителей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я поведения в прошлом: прогулы занятий, мелкое хулиганство, курение, выпивка, знакомство с различными дурманящими средствами, побег из дома, был ли задержан или взят на учет милицией (когда и за что)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более тяжелые события в прошлом и реакция на них. Перенесенные заболевания: как они сказались на учебе и на положении среди сверстников. Наличие в настоящем или в прошлом нарушений сна, аппетита, самочувствия и настроени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- план посещения семь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Состав семь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Где и в качестве кого работают родители и другие члены семь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Материальное обеспечение семь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.Квартирные условия, обстанов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.Имеет ли ученик место для зан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.Культурный уровень семьи/образование, какие выписывают газеты и журналы, есть ли домашняя библиотека, радио, телевизор/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7.Режим школьника и кто его контролиру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8.Трудовое воспитание в семье: когда и сколько времени затрачивает школьник на выполнение домашних заданий, какую работу выполняет по дому и сколько времени затрачивает на неё, каким техническим трудом занимается, какое участие принимает в шко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9.Есть ли у ребёнка рабочее место и как оно оборудован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Как знакомят родители детей со своим труд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Какие меры поощрения и наказания применяются к дет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Как организован досуг школь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Осуществляются ли в семье единые требования к дет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Связь родителей со школ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ТВА СОЦИАЛЬНОГО РАБОТН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 xml:space="preserve"> Как профессиональный социальный работник я принимаю на себя следующие обязательства, для выполнения которых я сделаю все от меня зависящее и буду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ссматривать благополучие людей, которым я служу, как мой первостепенный профессиональный долг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честно выполнять свои обязанности и функции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 высоком профессиональном уровне осуществлять деятельность по социально-педагогической поддержке доверенных мне людей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аботать с полной отдачей и преданностью делу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важительно относиться к людям, с которыми мне предстоит общаться по долгу службы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хранить профессиональную тайну, разглашая сведения, добытые в моей деятельности, только при условии получения соответствующих полномочий от моих клиентов, судебных инстанций или профессиональных организаций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бегать вмешательства любых посторонних интересов в мои профессиональные суждения, независимость и компетенцию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пособствовать созданию и поддержанию условий работы, отвечающих стандартам практики, задаваемых настоящим кодексом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тремиться к обеспечению высокого уровня социальной работы в целом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пособствовать проведению социальной политики, которая пойдет на пользу всему человечест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клограмма или график работы на неделю, меся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клограмма социального педаго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жедневно                                                                                                         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Работа с опаздывающими и выяснение причин отсутствия учащихся.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2.Индивидуальная работ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роведение мероприятий в классе по плану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Работа с родителями ( по ситуации 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Работа  с учителями- предметниками ( по ситуации 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Встреча со школьным врачом, медсестрой по справкам о болезни учащихс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Оформление  журналов и ежеднев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ждый месяц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щение уроков в  классах.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встреча со школьным психологом.</w:t>
      </w:r>
    </w:p>
    <w:p>
      <w:pPr>
        <w:pStyle w:val="Normal"/>
        <w:numPr>
          <w:ilvl w:val="0"/>
          <w:numId w:val="10"/>
        </w:numPr>
        <w:ind w:left="1077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а с родительскими комитетами.</w:t>
      </w:r>
    </w:p>
    <w:p>
      <w:pPr>
        <w:pStyle w:val="Normal"/>
        <w:numPr>
          <w:ilvl w:val="0"/>
          <w:numId w:val="10"/>
        </w:numPr>
        <w:ind w:left="1077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щание по планированию работы.</w:t>
      </w:r>
    </w:p>
    <w:p>
      <w:pPr>
        <w:pStyle w:val="Normal"/>
        <w:numPr>
          <w:ilvl w:val="0"/>
          <w:numId w:val="10"/>
        </w:numPr>
        <w:ind w:left="1077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 журна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дин раз в четвер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 журналов по итогам четв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щение родительских собраний.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дин раз в год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личными делами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и составление пл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истические данные по класс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ая циклограмма  деятельности социального педаго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вгуст</w:t>
      </w:r>
    </w:p>
    <w:p>
      <w:pPr>
        <w:pStyle w:val="TextBody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формирование целей и задач деятельности.</w:t>
      </w:r>
    </w:p>
    <w:p>
      <w:pPr>
        <w:pStyle w:val="TextBody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выбор главных ориентиров в организации социально-педагогической деятельности.</w:t>
      </w:r>
    </w:p>
    <w:p>
      <w:pPr>
        <w:pStyle w:val="TextBody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исследование социума (изучение факторов позитивного и негативного влияния на детей и  подростков, формирование вспомогательных сил, социально-педагогических   служб).</w:t>
      </w:r>
    </w:p>
    <w:p>
      <w:pPr>
        <w:pStyle w:val="Heading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 общая диагностика контингента учащихся, условий их жизнедеятельности, формирование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ного поля на  основе данных диагностик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планирование, программирование, проектирование социально-педагогической деятельност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работа по реализации проблемного поля жизнедеятельности учащихся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 осуществление социально-педагогической поддержки, заботы в процессе адаптации вновь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бывших, повторно  обучающихся, пятых классов в процессе педагогической реабилитации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ей с отклоняющимся поведением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работа с педагогами по развитию эмпатии и педагогической рефлексии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вовлечение родителей в активную социально-педагогическую деятельность, установление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едагогического моста» между учителями родителями, вовлечение детей  в деятельность. </w:t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активное погружение в социально-педагогическую  деятельность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 активизация работы всех вспомогательных сил, структур,  служб по вовлечению детей в учебную деятельность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ные виды социально-полезной деятельности.</w:t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 с использованием диагностических методов определения степени удовлетворенности учащихся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оянием школьной  среды, изучение состояния социокультурной ситуации развития детей в микрорайо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 xml:space="preserve">.осуществление социально-педагогической, коррекционной, социально-профилактической,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ветительской,  организационно-массовой, групповой, индивидуальной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реализуемой субъектами социально-педагогической деятельности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симптоматическая диагностика семей группы социального риска, оказание им с ответствующей  помощи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работа с педагогами по развитию педагогической  рефлексии, эмпатии к детям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подведение итогов за первое полугод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-феврал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дальнейшее осуществление системно-функционального подхода к деятельности с  вовлечением всех имеющихся вспомогательных сил – субъектов социально-педагогической деятельност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.профессионально-ориентационная диагностика выпускников (акцент на детей группы социального риска, одаренных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-апрель-ма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. прогнозирование трудоустройства выпускников, относящихся к группе риска. Предварительное знакомств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 учебными заведениями, которые выбрали дети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 xml:space="preserve">.осуществление социально-педагогической профилактической работы по минимизации негативного прогноза (неспешности) в учебной деятельности. 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прогнозирование организации летнего отдыха детей  группы социального рис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юнь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оказание реальной помощи в трудоустройстве выпускников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организация летнего отдыха детей группы социального  риска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i/>
          <w:sz w:val="28"/>
          <w:szCs w:val="28"/>
        </w:rPr>
        <w:t>. подведение итогов социально-педагогической  деятельности.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55:00Z</dcterms:created>
  <dc:creator>Admin</dc:creator>
  <dc:description/>
  <cp:keywords/>
  <dc:language>en-US</dc:language>
  <cp:lastModifiedBy>Admin</cp:lastModifiedBy>
  <dcterms:modified xsi:type="dcterms:W3CDTF">2012-04-10T08:22:00Z</dcterms:modified>
  <cp:revision>11</cp:revision>
  <dc:subject/>
  <dc:title/>
</cp:coreProperties>
</file>