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ПЛАН</w:t>
      </w:r>
    </w:p>
    <w:p>
      <w:pPr>
        <w:pStyle w:val="Heading2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совместной профилактической работы </w:t>
      </w:r>
    </w:p>
    <w:p>
      <w:pPr>
        <w:pStyle w:val="Heading2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СШ № 56 и ГДН Железнодорожного ОП</w:t>
      </w:r>
    </w:p>
    <w:p>
      <w:pPr>
        <w:pStyle w:val="Heading2"/>
        <w:rPr/>
      </w:pP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</w:rPr>
        <w:t>на 2011 – 2012 учебный год</w:t>
      </w:r>
      <w:r>
        <w:rPr>
          <w:i/>
          <w:color w:val="0000FF"/>
          <w:sz w:val="24"/>
        </w:rPr>
        <w:t>.</w:t>
      </w:r>
    </w:p>
    <w:p>
      <w:pPr>
        <w:pStyle w:val="Normal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tbl>
      <w:tblPr>
        <w:tblW w:w="107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66"/>
        <w:gridCol w:w="2253"/>
        <w:gridCol w:w="3192"/>
      </w:tblGrid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ru-RU"/>
              </w:rPr>
            </w:pPr>
            <w:r>
              <w:rPr>
                <w:b/>
                <w:bCs/>
                <w:i/>
                <w:color w:val="0000FF"/>
                <w:lang w:val="ru-RU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оставление и утверждение плана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Зам.директора по ВР Садвакасова А.Д., </w:t>
            </w:r>
          </w:p>
        </w:tc>
      </w:tr>
      <w:tr>
        <w:trPr>
          <w:trHeight w:val="10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Корректировка списков учащихся, состоящих на внутришкольном учете и на учете ГДН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Джакеева Э.Ж.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Есболов Т.М.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Заседание Совета по профилактике правонаруш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Зам.директора по ВР Садвакасова А.Д., </w:t>
            </w:r>
          </w:p>
        </w:tc>
      </w:tr>
      <w:tr>
        <w:trPr>
          <w:trHeight w:val="10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Диагностика, анализ, мониторинг работы по правовому воспитанию и предупреждению правонаруш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Джакеева Э.Ж.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отрудник полиции</w:t>
            </w:r>
          </w:p>
        </w:tc>
      </w:tr>
      <w:tr>
        <w:trPr>
          <w:trHeight w:val="1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Участие в профилактической кампании «Дети улицы», оперативно-профилактических мероприятиях «Подросток», «Улица», в рейдах ООС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по графи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Зам.директора по ВР Садвакасова А.Д., Социальный педагог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Джакеева Э.Ж.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еминар для классных руководителей «Правовая ответственность подростков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адвакасова А.Д.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отрудники полиции</w:t>
            </w:r>
          </w:p>
        </w:tc>
      </w:tr>
      <w:tr>
        <w:trPr>
          <w:trHeight w:val="10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Лекция для учащихся старших классов «Употребление и распространение спиртных напитков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lang w:val="ru-RU"/>
              </w:rPr>
              <w:t>Зам.директора по ВР Садвакасова А.Д.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отрудник полиции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Занятие по правовому всеобучу для родителе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янва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Зам.директора по ВР Садвакасова А.Д., 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lang w:val="ru-RU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Городской конкурс агитбригад по правовой темати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по графи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Зам.директора по ВР Садвакасова А.Д., </w:t>
            </w:r>
          </w:p>
        </w:tc>
      </w:tr>
      <w:tr>
        <w:trPr>
          <w:trHeight w:val="10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lang w:val="ru-RU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Занятие по правовому всеобучу для учителей «Профилактика правонарушений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Зам.директора по ВР Садвакасова А.Д., 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lang w:val="ru-RU"/>
              </w:rPr>
              <w:t>Отчёт о совместной работе за 2010-2011 уч.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адвакасова А.Д.,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Есболов Т.М.</w:t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Посещение неблагополучных семей и детей девиантного п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истематичес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адвакасова А.Д.,</w:t>
            </w:r>
          </w:p>
          <w:p>
            <w:pPr>
              <w:pStyle w:val="Normal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>Сотрудники полиции</w:t>
            </w:r>
          </w:p>
        </w:tc>
      </w:tr>
    </w:tbl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/>
      </w:pPr>
      <w:r>
        <w:rPr>
          <w:i/>
          <w:color w:val="0000FF"/>
          <w:lang w:val="ru-RU"/>
        </w:rPr>
        <w:t xml:space="preserve">Составили зам. директора по ВР:                           Садвакасова А.Д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24:00Z</dcterms:created>
  <dc:creator>Reanimator 99 CD</dc:creator>
  <dc:description/>
  <cp:keywords/>
  <dc:language>en-US</dc:language>
  <cp:lastModifiedBy>Admin</cp:lastModifiedBy>
  <cp:lastPrinted>2007-08-12T09:49:00Z</cp:lastPrinted>
  <dcterms:modified xsi:type="dcterms:W3CDTF">2012-04-10T08:25:00Z</dcterms:modified>
  <cp:revision>41</cp:revision>
  <dc:subject/>
  <dc:title>Согласовано                                                                                           Утверждаю</dc:title>
</cp:coreProperties>
</file>