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" w:firstLine="69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9" w:firstLine="69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9" w:firstLine="69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9" w:firstLine="69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школы с детьми девиантного поведения</w:t>
      </w:r>
    </w:p>
    <w:p>
      <w:pPr>
        <w:pStyle w:val="Style15"/>
        <w:ind w:left="9" w:firstLine="69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 2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2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чебный год</w:t>
      </w:r>
    </w:p>
    <w:p>
      <w:pPr>
        <w:pStyle w:val="Style15"/>
        <w:ind w:left="9" w:firstLine="69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2"/>
        <w:gridCol w:w="7"/>
        <w:gridCol w:w="543"/>
        <w:gridCol w:w="8"/>
        <w:gridCol w:w="543"/>
        <w:gridCol w:w="8"/>
        <w:gridCol w:w="543"/>
        <w:gridCol w:w="8"/>
        <w:gridCol w:w="543"/>
        <w:gridCol w:w="8"/>
        <w:gridCol w:w="487"/>
        <w:gridCol w:w="8"/>
        <w:gridCol w:w="572"/>
        <w:gridCol w:w="630"/>
        <w:gridCol w:w="648"/>
      </w:tblGrid>
      <w:tr>
        <w:trPr>
          <w:trHeight w:val="13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ный руководитель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ый педагог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дагог-психолог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. директора по УВР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. директора по В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вет профилакт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дительский комит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школьный </w:t>
            </w:r>
          </w:p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ИП  ГДН</w:t>
            </w:r>
          </w:p>
        </w:tc>
      </w:tr>
      <w:tr>
        <w:trPr/>
        <w:tc>
          <w:tcPr>
            <w:tcW w:w="94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оциального паспорта класс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характеристик на детей группы «риска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школьников, находящихся в трудной жизненной ситуаци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стреч учителей и специалистов школы с родителям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артотеки и сводных таблиц на учащихся группы «риска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и кружковой деятельност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ставление административных писем, ходатайств и др. документов; направление документации в </w:t>
            </w:r>
            <w:r>
              <w:rPr>
                <w:rFonts w:cs="Times New Roman" w:ascii="Times New Roman" w:hAnsi="Times New Roman"/>
                <w:lang w:val="kk-KZ"/>
              </w:rPr>
              <w:t>КЗПН, ГДН</w:t>
            </w:r>
            <w:r>
              <w:rPr>
                <w:rFonts w:cs="Times New Roman" w:ascii="Times New Roman" w:hAnsi="Times New Roman"/>
              </w:rPr>
              <w:t xml:space="preserve"> и др. службы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связи с КЗПН, ГДН и соц. службам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и отдыха школьников в летний период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/>
        <w:tc>
          <w:tcPr>
            <w:tcW w:w="94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>. Работа с учащими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сещаемости занятий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текущей успеваемост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учащихся в кружки и секци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бесед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с целью наблюдений за учащимис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на консультацию к психологу или врачам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удоустройстве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сиходиагностики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выборе дальнейшего образовательного маршрут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конфликтных ситуаций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>.  Работа с родителями школьников</w:t>
            </w:r>
          </w:p>
        </w:tc>
        <w:tc>
          <w:tcPr>
            <w:tcW w:w="45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емей группы «риска»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сультаций для родителей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ие родителей и детей группы «риска», ВШУ, ГДН на советы профилактики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родительских собраниях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екомендаций по воспитанию детей и улучшению взаимопониман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</w:rPr>
              <w:t>.  Работа с педагогическим коллекти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мена необходимой информацией между учителями-предметниками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результатам психодиагностики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рекомендаций по работе с детьми группы «риска»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с сообщениями на заседаниях педсовета и совещаниях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еловых игр, семинаров-практикумов для отработки навыков и умений педагогов по работе с детьми группы «риска»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и:</w:t>
      </w:r>
    </w:p>
    <w:p>
      <w:pPr>
        <w:pStyle w:val="Normal"/>
        <w:rPr/>
      </w:pPr>
      <w:r>
        <w:rPr/>
        <w:t xml:space="preserve"> </w:t>
      </w:r>
      <w:r>
        <w:rPr/>
        <w:t>заместитель директора по ВР:__________Садвакасова А.Д.</w:t>
      </w:r>
    </w:p>
    <w:p>
      <w:pPr>
        <w:pStyle w:val="Normal"/>
        <w:rPr/>
      </w:pPr>
      <w:r>
        <w:rPr/>
        <w:t>социальный педагог:___________________Джакеева Э.Ж.</w:t>
      </w:r>
    </w:p>
    <w:p>
      <w:pPr>
        <w:pStyle w:val="Normal"/>
        <w:rPr/>
      </w:pPr>
      <w:r>
        <w:rPr/>
        <w:t>психолог школы:______________________Абдыкадырова Г.М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5:09:00Z</dcterms:created>
  <dc:creator>Zver</dc:creator>
  <dc:description/>
  <cp:keywords/>
  <dc:language>en-US</dc:language>
  <cp:lastModifiedBy>Admin</cp:lastModifiedBy>
  <dcterms:modified xsi:type="dcterms:W3CDTF">2012-04-10T07:12:00Z</dcterms:modified>
  <cp:revision>18</cp:revision>
  <dc:subject/>
  <dc:title>                      Утверждаю:</dc:title>
</cp:coreProperties>
</file>