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>
          <w:color w:val="0000FF"/>
        </w:rPr>
        <w:t>СОВМЕСТНЫЙ ПЛАН РАБОТЫ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ru-RU"/>
        </w:rPr>
      </w:pPr>
      <w:r>
        <w:rPr>
          <w:b/>
          <w:bCs/>
          <w:color w:val="0000FF"/>
          <w:sz w:val="28"/>
          <w:lang w:val="ru-RU"/>
        </w:rPr>
        <w:t xml:space="preserve"> </w:t>
      </w:r>
      <w:r>
        <w:rPr>
          <w:b/>
          <w:bCs/>
          <w:color w:val="0000FF"/>
          <w:sz w:val="28"/>
          <w:lang w:val="ru-RU"/>
        </w:rPr>
        <w:t>СОВЕТА ПО ПРОФИЛАКТИКЕ ПРАВОНАРУШЕНИЙ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lang w:val="ru-RU"/>
        </w:rPr>
        <w:t>НА 2011 –2012 УЧЕБНЫЙ ГОД.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ru-RU"/>
        </w:rPr>
      </w:pPr>
      <w:r>
        <w:rPr>
          <w:b/>
          <w:bCs/>
          <w:color w:val="0000FF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ru-RU"/>
        </w:rPr>
      </w:pPr>
      <w:r>
        <w:rPr>
          <w:b/>
          <w:bCs/>
          <w:color w:val="0000FF"/>
          <w:sz w:val="28"/>
          <w:lang w:val="ru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44"/>
        <w:gridCol w:w="1552"/>
        <w:gridCol w:w="298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lang w:val="ru-RU"/>
              </w:rPr>
              <w:t>Анализ профилактической работы в школе и за летний перио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lang w:val="ru-RU"/>
              </w:rPr>
              <w:t>Утверждение плана работы  Совета по профилактике правонарушений на 2011-2012 учебный год.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Распределение обязанностей между членами Сове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Разбор докладных на отдельных учащихся от классных руководителей, учителей предметников и с</w:t>
            </w:r>
            <w:r>
              <w:rPr>
                <w:color w:val="0000FF"/>
                <w:sz w:val="28"/>
                <w:szCs w:val="28"/>
                <w:lang w:val="kk-KZ"/>
              </w:rPr>
              <w:t>оставление списков учащихся, состоящих на ГДН, ВШУ , «Группы рис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оциальный педагог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Джакеева Э. Ж.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Психолог школы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Абдыкадырова Г. 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kk-KZ"/>
              </w:rPr>
              <w:t>Охват занятостью детей и подростков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в школьных кружках, спортивных секциях, во внешкольных учреждениях.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Анализ состояния правонарушений,  профилактической и правовой воспитательной работы по школе и микрорайону за октябрь месяц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 xml:space="preserve"> </w:t>
            </w:r>
            <w:r>
              <w:rPr>
                <w:color w:val="0000FF"/>
                <w:sz w:val="28"/>
                <w:lang w:val="ru-RU"/>
              </w:rPr>
              <w:t>Садвакасова А.Д.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Есболов Т.М.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Абдыкадырова Г.М.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Джакеева Э. Ж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 xml:space="preserve">Итоги мониторинга  посещаемости и успеваемости учащихся, состоящих на учете ГДН, ВШУ за сентябрь, октябрь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оциальный педагог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Джакеева Э. Ж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 xml:space="preserve">Разбор докладных на отдельных учащихся от классных руководителей, учителей предметников 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Организация отдыха учащихся девиантного поведения на осенних каникула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Но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руководители кружков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классные 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 xml:space="preserve">Отчет классных руководителей  о </w:t>
            </w:r>
            <w:r>
              <w:rPr>
                <w:color w:val="0000FF"/>
                <w:sz w:val="28"/>
                <w:szCs w:val="28"/>
                <w:lang w:val="ru-RU"/>
              </w:rPr>
              <w:t>реализации плана</w:t>
            </w:r>
            <w:r>
              <w:rPr>
                <w:color w:val="0000FF"/>
                <w:sz w:val="28"/>
                <w:szCs w:val="28"/>
                <w:lang w:val="kk-KZ"/>
              </w:rPr>
              <w:t xml:space="preserve"> работы с учащимися, состоящих на учете ГДН, ВШУ и 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«Группы риска». </w:t>
            </w:r>
            <w:r>
              <w:rPr>
                <w:color w:val="0000FF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адвакасова А.Д.               Абдыкадырова Г. М.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lang w:val="ru-RU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Итоги ОПМ, рейдов, посещений по месту жительства учащихся с девиантным поведением и неблагополучных семей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оциальный педагог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Джакеева Э. Ж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Организация отдыха учащихся девиантного поведения на зимних каникула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Дека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Руководители кружков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Классные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 xml:space="preserve"> </w:t>
            </w:r>
            <w:r>
              <w:rPr>
                <w:color w:val="0000FF"/>
                <w:sz w:val="28"/>
                <w:lang w:val="ru-RU"/>
              </w:rPr>
              <w:t>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ru-RU"/>
              </w:rPr>
              <w:t>Отчет классных руководителей  о работе по профилактике пропусков занятий учащимися.</w:t>
            </w:r>
            <w:r>
              <w:rPr>
                <w:color w:val="0000FF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оциальный педагог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Джакеева Э. Ж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Разбор докладных на отдельных учащихся от классных руководителей, учителей предметников и с</w:t>
            </w:r>
            <w:r>
              <w:rPr>
                <w:color w:val="0000FF"/>
                <w:sz w:val="28"/>
                <w:szCs w:val="28"/>
                <w:lang w:val="kk-KZ"/>
              </w:rPr>
              <w:t>оставление списков учащихся, состоящих на ГДН, ВШУ , «Группы рис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Отчет о работе Школы Правовых Зн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адвакасова А.Д.</w:t>
            </w:r>
          </w:p>
        </w:tc>
      </w:tr>
      <w:tr>
        <w:trPr>
          <w:trHeight w:val="2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kk-KZ"/>
              </w:rPr>
              <w:t>О совместной работе зонального инспектора и школы по профилактике правонарушений, беспризорности и безнадзорности детей и подростков.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lang w:val="kk-KZ"/>
              </w:rPr>
            </w:pPr>
            <w:r>
              <w:rPr>
                <w:color w:val="0000FF"/>
                <w:sz w:val="28"/>
                <w:lang w:val="kk-KZ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Янва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 xml:space="preserve">Садвакасова А.Д., социальный педагог 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терририториальный инспекто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Разбор докладных на отдельных учащихся от классных руководителей, учителей предметник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Анализ работы ООСП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Февра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Отчет учителей-предметников о работе с детьми, состоящими на внутришкольном учет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 xml:space="preserve">Работа  психолого-социальной службы  с учащимися девиантного поведения.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оциальный педагог, психолог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 xml:space="preserve">Итоги мониторинга посещаемости и успеваемости учащихся, состоящих на учете ГДН, ВШУ и </w:t>
            </w:r>
            <w:r>
              <w:rPr>
                <w:color w:val="0000FF"/>
                <w:sz w:val="28"/>
                <w:szCs w:val="28"/>
                <w:lang w:val="ru-RU"/>
              </w:rPr>
              <w:t>«Группы риска»</w:t>
            </w:r>
            <w:r>
              <w:rPr>
                <w:color w:val="0000FF"/>
                <w:sz w:val="28"/>
                <w:szCs w:val="28"/>
                <w:lang w:val="kk-KZ"/>
              </w:rPr>
              <w:t xml:space="preserve"> за третью четверт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lang w:val="ru-RU"/>
              </w:rPr>
              <w:t>Садвакасова А.Д. Бугубаева К.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Организация отдыха учащихся девиантного поведения на весенних каникула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Руководители кружков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Анализ правонарушений по школе и микрорайон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адвакасова А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Итоги работы классных руководителей с детьми девиантного повед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kk-KZ"/>
              </w:rPr>
              <w:t xml:space="preserve">Организация летнего отдыха учащихся, состоящих на учете ГДН, ВШК и 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«Группе риска». </w:t>
            </w:r>
            <w:r>
              <w:rPr>
                <w:color w:val="0000FF"/>
                <w:sz w:val="28"/>
                <w:szCs w:val="28"/>
              </w:rPr>
              <w:t>Трудоустройство подростков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руководители кружков</w:t>
            </w:r>
          </w:p>
          <w:p>
            <w:pPr>
              <w:pStyle w:val="Normal"/>
              <w:jc w:val="both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  <w:t>О совместной работе школы и УИП ГДН ООБ Ж/д ОП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 xml:space="preserve">Садвакасова А.Д. социальный педагог </w:t>
            </w:r>
          </w:p>
          <w:p>
            <w:pPr>
              <w:pStyle w:val="Normal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территориальный инспекто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lang w:val="ru-RU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lang w:val="kk-KZ"/>
              </w:rPr>
              <w:t>Отчет о работе Совета по правовому воспитанию и профилактике правонарушений за 2011-2012 учебный год, планирование на следующий год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kk-KZ"/>
              </w:rPr>
            </w:pPr>
            <w:r>
              <w:rPr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FF"/>
                <w:sz w:val="28"/>
                <w:lang w:val="ru-RU"/>
              </w:rPr>
            </w:pPr>
            <w:r>
              <w:rPr>
                <w:color w:val="0000FF"/>
                <w:sz w:val="28"/>
                <w:lang w:val="ru-RU"/>
              </w:rPr>
              <w:t>Садвакасова А.Д.</w:t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  <w:lang w:val="ru-RU"/>
        </w:rPr>
      </w:pPr>
      <w:r>
        <w:rPr>
          <w:b/>
          <w:bCs/>
          <w:color w:val="0000FF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ru-RU"/>
        </w:rPr>
      </w:pPr>
      <w:r>
        <w:rPr>
          <w:b/>
          <w:bCs/>
          <w:color w:val="0000FF"/>
          <w:sz w:val="28"/>
          <w:lang w:val="ru-RU"/>
        </w:rPr>
      </w:r>
    </w:p>
    <w:p>
      <w:pPr>
        <w:pStyle w:val="Normal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  <w:t>Составили:</w:t>
      </w:r>
    </w:p>
    <w:p>
      <w:pPr>
        <w:pStyle w:val="Normal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  <w:t xml:space="preserve"> </w:t>
      </w:r>
      <w:r>
        <w:rPr>
          <w:color w:val="0000FF"/>
          <w:sz w:val="28"/>
          <w:lang w:val="ru-RU"/>
        </w:rPr>
        <w:t>зам. директора по ВР:                                    Садвакасова А.Д.</w:t>
      </w:r>
    </w:p>
    <w:p>
      <w:pPr>
        <w:pStyle w:val="Normal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  <w:t>соц.педагог                                                       Джакеева Э. Ж.</w:t>
      </w:r>
    </w:p>
    <w:p>
      <w:pPr>
        <w:pStyle w:val="Normal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  <w:t>психолог                                                           Абдыкадырова Г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8:00Z</dcterms:created>
  <dc:creator>Reanimator 99 CD</dc:creator>
  <dc:description/>
  <cp:keywords/>
  <dc:language>en-US</dc:language>
  <cp:lastModifiedBy>Admin</cp:lastModifiedBy>
  <dcterms:modified xsi:type="dcterms:W3CDTF">2012-04-10T08:26:00Z</dcterms:modified>
  <cp:revision>57</cp:revision>
  <dc:subject/>
  <dc:title>                                                                                 </dc:title>
</cp:coreProperties>
</file>