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ООСП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школы № 56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47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общественного поря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роведении культурно-массовых, спорти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трулирование территории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микрорайону с целью предупреждения правонарушений несовершеннолетними, безнадзорности и беспризорности. Участие в ОП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филактические беседы с несовершеннолетни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по  законодательным актах Р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авила поведения детей в общественных  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опаганда ЗО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рейдов,  на классных часах, информационных минутках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Составила заместитель директора по ВР:______________Садвакасова А.Д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134" w:right="56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53:00Z</dcterms:created>
  <dc:creator>Ser</dc:creator>
  <dc:description/>
  <cp:keywords/>
  <dc:language>en-US</dc:language>
  <cp:lastModifiedBy>Admin</cp:lastModifiedBy>
  <cp:lastPrinted>2008-09-23T13:05:00Z</cp:lastPrinted>
  <dcterms:modified xsi:type="dcterms:W3CDTF">2012-04-10T07:12:00Z</dcterms:modified>
  <cp:revision>30</cp:revision>
  <dc:subject/>
  <dc:title>                                                                            “Утверждаю”   __________________ </dc:title>
</cp:coreProperties>
</file>