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ғанды қаласы.  Жалпы білім беретін №81 орта мектеп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МАТИКАДАН АШЫҚ САБАҚ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сынып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ақырыбы: «3-ті қосу және азайту тәсілдерін қайталау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ген:бастауыш сынып мұғалімі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нжолова Н.К.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ҒАНДЫ-2012</w:t>
      </w:r>
    </w:p>
    <w:p>
      <w:pPr>
        <w:pStyle w:val="Normal"/>
        <w:jc w:val="center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center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Математика 1-сынып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kk-KZ"/>
        </w:rPr>
        <w:t>Сабақтың тақырыбы:</w:t>
      </w:r>
      <w:r>
        <w:rPr>
          <w:bCs/>
          <w:sz w:val="28"/>
          <w:szCs w:val="28"/>
          <w:lang w:val="kk-KZ"/>
        </w:rPr>
        <w:t xml:space="preserve"> 3-ті қосу және азайту тәсілдерін   қайталау</w:t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>Сабақтың  мақсаты:</w:t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1. Оқушылардың 3-ті қосу және азайту бойынша білімдерінқайталау</w:t>
      </w:r>
    </w:p>
    <w:p>
      <w:pPr>
        <w:pStyle w:val="Normal"/>
        <w:rPr/>
      </w:pPr>
      <w:r>
        <w:rPr>
          <w:bCs/>
          <w:iCs/>
          <w:sz w:val="28"/>
          <w:szCs w:val="28"/>
          <w:lang w:val="kk-KZ"/>
        </w:rPr>
        <w:t>2. Оқушылардың ой-өрісін дамыту, тез есептеу дағдыларын дамыту</w:t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3. Білім алушылардың математикаға деген қызығушылықтарын арттыру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kk-KZ"/>
        </w:rPr>
        <w:t>Сабақтың барысы:</w:t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1.Ұйымдастыру кезеңі.</w:t>
      </w:r>
    </w:p>
    <w:p>
      <w:pPr>
        <w:pStyle w:val="Normal"/>
        <w:jc w:val="center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Біздің ұранымыз: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</w:t>
      </w:r>
      <w:r>
        <w:rPr>
          <w:bCs/>
          <w:sz w:val="28"/>
          <w:szCs w:val="28"/>
          <w:lang w:val="kk-KZ"/>
        </w:rPr>
        <w:t>Біздер тату баламыз,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</w:t>
      </w:r>
      <w:r>
        <w:rPr>
          <w:bCs/>
          <w:sz w:val="28"/>
          <w:szCs w:val="28"/>
          <w:lang w:val="kk-KZ"/>
        </w:rPr>
        <w:t>Өсіп алға барамыз,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</w:t>
      </w:r>
      <w:r>
        <w:rPr>
          <w:bCs/>
          <w:sz w:val="28"/>
          <w:szCs w:val="28"/>
          <w:lang w:val="kk-KZ"/>
        </w:rPr>
        <w:t>Есептерді шығарып,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</w:t>
      </w:r>
      <w:r>
        <w:rPr>
          <w:bCs/>
          <w:sz w:val="28"/>
          <w:szCs w:val="28"/>
          <w:lang w:val="kk-KZ"/>
        </w:rPr>
        <w:t xml:space="preserve">Білімді шәкірт боламыз.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Үй тапсырмасын тексеру ( </w:t>
      </w:r>
      <w:r>
        <w:rPr>
          <w:bCs/>
          <w:iCs/>
          <w:sz w:val="28"/>
          <w:szCs w:val="28"/>
          <w:lang w:val="kk-KZ"/>
        </w:rPr>
        <w:t>Астана қаласына саяхатқа шығамы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bCs/>
          <w:iCs/>
          <w:sz w:val="28"/>
          <w:szCs w:val="28"/>
          <w:lang w:val="kk-KZ"/>
        </w:rPr>
        <w:t>3.       1 - АЯЛДАМА</w:t>
      </w:r>
      <w:r>
        <w:rPr>
          <w:sz w:val="28"/>
          <w:szCs w:val="28"/>
          <w:lang w:val="kk-KZ"/>
        </w:rPr>
        <w:t xml:space="preserve"> Түсіндіре отырып орында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ауызш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4+3      7-3          5+3      8-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+3       9-3       7+3       10-3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4.         2-АЯЛДАМА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естені толтырайық: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осу мен алудың компонеттерін қайталау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kk-KZ"/>
        </w:rPr>
        <w:t>5.Сергіту сәті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ұсқа ұқсап бәріміз,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не, қанат жаяйық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ұс сияқты қалықтап,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kk-KZ"/>
        </w:rPr>
        <w:t>Ұшып-ұшып алайық!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kk-KZ"/>
        </w:rPr>
        <w:t>Деңгейлік тапсырм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kk-KZ"/>
        </w:rPr>
        <w:t>6.               4-АЯЛДАМА    Деңгейлік тапсырм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-деңгей                                         2-деңг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5, 154 бет                                    №6, 154 б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7.              5-АЯЛДАМА   Өз беттерінше жұмыс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6 + 3 * 7 + 3</w:t>
        <w:tab/>
        <w:tab/>
        <w:tab/>
        <w:t>3 * 6 - 3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0 – 3 * 3 + 3</w:t>
        <w:tab/>
        <w:tab/>
        <w:tab/>
        <w:t>5 * 4 + 3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8.Қорытынды       СОҢҒЫ АЯЛДАМА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3-ті санға қалай қосуға болады?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3-тен санды қалай азайтуға болады?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5-тен 3-еуі кем, ол қай сан?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kk-KZ"/>
        </w:rPr>
        <w:t>4-тен 3-еуі артық, ол қай сан?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kk-KZ"/>
        </w:rPr>
        <w:t>9. Бағалау   Бүгінгі сабақ ұнады ма?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kk-KZ"/>
        </w:rPr>
        <w:t>10.Үйге тапсырма:</w:t>
      </w:r>
      <w:r>
        <w:rPr>
          <w:bCs/>
          <w:color w:val="002060"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№ 4,  154 бет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0:00Z</dcterms:created>
  <dc:creator>www.PHILka.RU</dc:creator>
  <dc:description/>
  <cp:keywords/>
  <dc:language>en-US</dc:language>
  <cp:lastModifiedBy>User</cp:lastModifiedBy>
  <cp:lastPrinted>2012-02-20T20:28:00Z</cp:lastPrinted>
  <dcterms:modified xsi:type="dcterms:W3CDTF">2012-04-05T09:37:00Z</dcterms:modified>
  <cp:revision>5</cp:revision>
  <dc:subject/>
  <dc:title>Оқушылардың </dc:title>
</cp:coreProperties>
</file>